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sz w:val="32"/>
          <w:szCs w:val="32"/>
        </w:rPr>
      </w:pPr>
      <w:r>
        <w:rPr>
          <w:rFonts w:cs="New Century Schlbk;Century Schoolbook" w:ascii="New Century Schlbk;Century Schoolbook" w:hAnsi="New Century Schlbk;Century Schoolbook"/>
          <w:b/>
          <w:sz w:val="32"/>
          <w:szCs w:val="32"/>
        </w:rPr>
        <w:t>DATA  from SEFCAR   ADCP MOORINGS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sz w:val="36"/>
          <w:szCs w:val="36"/>
        </w:rPr>
      </w:pPr>
      <w:r>
        <w:rPr>
          <w:rFonts w:cs="New Century Schlbk;Century Schoolbook" w:ascii="New Century Schlbk;Century Schoolbook" w:hAnsi="New Century Schlbk;Century Schoolbook"/>
          <w:b/>
          <w:sz w:val="36"/>
          <w:szCs w:val="36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ADCP MOOR 216 </w:t>
        <w:tab/>
        <w:t>Looe Ke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Start time (YYMMDD HHMMSS): 890813 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Stop time (YYMMDD HHMMSS): 891110 06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Latitude:  24.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Longitude: -81.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Water Depth (meters) :  215.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Transducer: 150k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Instrument Number:      2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DCP MOOR 273  Looe Ke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Start time (YYMMDD HHMMSS): 900520 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Stop time (YYMMDD HHMMSS): 910417 12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Latitude:  24.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Longitude: -81.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Water Depth (meters) :  154.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Transducer: 300k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Instrument Number:      3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DCP MOOR 287  Dry Tortuga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Start time (YYMMDD HHMMSS): 910419 18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Stop time (YYMMDD HHMMSS): 920426 18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Latitude:  24.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Longitude: -82.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Water Depth (meters) :  199.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Transducer: 150k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Instrument Number:      3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 xml:space="preserve">Note: ADCP Moor 291 at Looe Key (Aug 91 - Apr 92) - No data 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</w:t>
      </w:r>
      <w:r>
        <w:rPr>
          <w:rFonts w:cs="Courier" w:ascii="Courier" w:hAnsi="Courier"/>
          <w:b/>
          <w:i/>
        </w:rPr>
        <w:t>instrument flooded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DCP MOOR 315  Looe Ke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Start time (YYMMDD HHMMSS): 930716 06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Stop time (YYMMDD HHMMSS): 931028 12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Latitude:  24.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Longitude: -81.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Water Depth (meters) :  146.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Transducer: 300kh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Instrument Number:      3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DCP MOOR 319  Looe Ke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Start time (YYMMDD HHMMSS): 931028 2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Stop time (YYMMDD HHMMSS): 941215 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Latitude:  24.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Longitude: -81.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Water Depth (meters) :  146.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Transducer:  150 kh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Instrument Number:  2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04:00Z</dcterms:created>
  <dc:creator>Liz Williams</dc:creator>
  <dc:description/>
  <dc:language>en-US</dc:language>
  <cp:lastModifiedBy>Liz Williams</cp:lastModifiedBy>
  <dcterms:modified xsi:type="dcterms:W3CDTF">2005-10-14T18:04:00Z</dcterms:modified>
  <cp:revision>2</cp:revision>
  <dc:subject/>
  <dc:title>DATA  from SEFCAR   ADCP MOORINGS</dc:title>
</cp:coreProperties>
</file>