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Table of NCORE moorings in deployment #4 from October 2001 - Apr/July 2002</w:t>
      </w:r>
    </w:p>
    <w:p>
      <w:pPr>
        <w:pStyle w:val="Normal"/>
        <w:rPr/>
      </w:pPr>
      <w:r>
        <w:rPr/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350"/>
        <w:gridCol w:w="900"/>
        <w:gridCol w:w="990"/>
        <w:gridCol w:w="810"/>
        <w:gridCol w:w="990"/>
        <w:gridCol w:w="900"/>
        <w:gridCol w:w="900"/>
        <w:gridCol w:w="1980"/>
        <w:gridCol w:w="2070"/>
        <w:gridCol w:w="20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o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tu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itu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Deploy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(day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Deploy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Date - Time (z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ve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-Time (z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8" w:hanging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6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Oct 23, 2001 15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0, 2002 1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Oct 23, 2001 1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0, 2002 1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5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none deploy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o rotor + vain broken on 10652 from previous deployment</w:t>
            </w:r>
          </w:p>
          <w:p>
            <w:pPr>
              <w:pStyle w:val="Normal"/>
              <w:ind w:right="-288" w:hanging="0"/>
              <w:rPr/>
            </w:pPr>
            <w:r>
              <w:rPr/>
              <w:t>damage prevented deployment in Oc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Oct 23, 2001 1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0, 2002 1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5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Oct 23, 2001 18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0, 2002 1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4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Oct 23, 2001 18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0, 2002 17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4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Oct 23, 2001 18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0, 2002 17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4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Oct 23, 2001 1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0, 2002 1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4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t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Oct 23, 2001 14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04, 2002 17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added new chain</w:t>
            </w:r>
          </w:p>
          <w:p>
            <w:pPr>
              <w:pStyle w:val="Normal"/>
              <w:ind w:right="-288" w:hanging="0"/>
              <w:rPr/>
            </w:pPr>
            <w:r>
              <w:rPr/>
              <w:t>to bott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Oct 23, 2001 17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0, 2002 16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in water time ?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t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Oct 23, 2001 16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04, 2002 17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Instrument Type Key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93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ers Record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deraa current meters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, direction, water temperature at a single dep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emperature loggers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emperature at a single dep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 current meter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D components of current in the selected water column and water temperature at instrument depth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80" w:leader="none"/>
        </w:tabs>
        <w:rPr/>
      </w:pPr>
      <w:r>
        <w:rPr/>
      </w:r>
    </w:p>
    <w:sectPr>
      <w:type w:val="nextPage"/>
      <w:pgSz w:orient="landscape" w:w="15840" w:h="12240"/>
      <w:pgMar w:left="432" w:right="432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37:00Z</dcterms:created>
  <dc:creator>Liz Williams</dc:creator>
  <dc:description/>
  <dc:language>en-US</dc:language>
  <cp:lastModifiedBy>Liz Williams</cp:lastModifiedBy>
  <cp:lastPrinted>2003-03-20T17:05:00Z</cp:lastPrinted>
  <dcterms:modified xsi:type="dcterms:W3CDTF">2003-03-20T22:27:00Z</dcterms:modified>
  <cp:revision>13</cp:revision>
  <dc:subject/>
  <dc:title>Mooring</dc:title>
</cp:coreProperties>
</file>