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mmary of cruise AX251209 between Cape Town and Antarctica</w:t>
      </w:r>
    </w:p>
    <w:p>
      <w:pPr>
        <w:pStyle w:val="TextBody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tLeast" w:line="200"/>
        <w:jc w:val="both"/>
        <w:rPr/>
      </w:pPr>
      <w:r>
        <w:rPr/>
        <w:t>The R.S.A. Agulhas was utilized for the AX251209 run. The ship left Cape Town on 9 December. From Cape Town the ship headed towards the Greenwich meridian and then turned south toward Antarctica. Because of the presence of ice at 56° S the ship course was changed to reach 10° E and then proceed south. The final destination was reached on 22 December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/>
        <w:t>In total 174 XBT’s were deployed. High density measurements were started in correspondence of the main ACC fronts and bathymetric feature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The weather was not good for the majority of the cruise, with high winds and swell up to 12 meters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Dr Yuri Cotroneo, assisted by the UCT students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40" w:right="1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46:00Z</dcterms:created>
  <dc:creator>oceanografia</dc:creator>
  <dc:description/>
  <cp:keywords/>
  <dc:language>en-US</dc:language>
  <cp:lastModifiedBy>Jen</cp:lastModifiedBy>
  <dcterms:modified xsi:type="dcterms:W3CDTF">2010-03-01T09:20:00Z</dcterms:modified>
  <cp:revision>12</cp:revision>
  <dc:subject/>
  <dc:title>AX081106 CRUISE SUMMARY REPORT</dc:title>
</cp:coreProperties>
</file>