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reated by mdot for Matla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2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_calibration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_calibration -&gt; load_model_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_calibration -&gt; ox_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cond -&gt; eval_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cond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cond -&gt; load_model_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cond -&gt; make_fit_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cond -&gt; save_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oxygen -&gt; final_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oxygen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oxygen -&gt; oxy_fit_ex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oxygen -&gt; oxy_fit_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oxygen -&gt; oxy_fit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oxygen -&gt; oxy_fit_pol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oxygen -&gt; oxy_fit_poly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oxygen -&gt; oxy_fit_poly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oxygen -&gt; oxy_fit_poly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oxygen -&gt; oxy_fit_poly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_cond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_oxy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_results -&gt; nan_m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_results -&gt; nan_s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_results -&gt; ox_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name -&gt; dde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bl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bl -&gt; read_sbe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btl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btl -&gt; read_sbeb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cnv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cnv -&gt; read_sbec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oxy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oxy -&gt; read_ox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salts -&gt; correct_autosal_dr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salts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salts -&gt; match_autosal_raw_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salts -&gt; read_autosal_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salts -&gt; read_autosal_r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cond_sumfile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cond_sumfile -&gt; sample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cond_sumfile -&gt; we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cruise_dir -&gt; ctd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fit_cond -&gt; plot_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fit_cond -&gt; stats_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oxy_sumfile -&gt; read_ox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oxy_sumfile -&gt; read_sbeb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oxy_sumfile_deep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oxy_sumfile_deep -&gt; oxy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oxy_sumfile_shallow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_std -&gt; nan_m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exp -&gt; non_lin_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linear -&gt; non_lin_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none -&gt; non_lin_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poly2 -&gt; non_lin_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poly3 -&gt; non_lin_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poly4 -&gt; non_lin_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poly5 -&gt; non_lin_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poly6 -&gt; non_lin_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autosal_dat -&gt; count_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autosal_dat -&gt; dde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autosal_dat -&gt; strjo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autosal_raw -&gt; count_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calibration_data -&gt; group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m -&gt;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_to_logfile -&gt; write_to_log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[URL="Contents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_calibration [URL="apply_calibratio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cond [URL="calibration_con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_oxygen [URL="calibration_oxyge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v_get [URL="cnv_ge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_cond [URL="compare_con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_oxy [URL="compare_oxy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_autosal_drift [URL="correct_autosal_drif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_lines [URL="count_lines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dcal [URL="ctdca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blank [URL="ddeblank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white [URL="ddewhit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white [URL="dewhit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_fit [URL="eval_fi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_results [URL="final_results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template [URL="functiontemplat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name [URL="group_nam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bl [URL="load_b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btl [URL="load_bt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cnv [URL="load_cnv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cond_db [URL="load_cond_db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model_types [URL="load_model_types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oxy [URL="load_oxy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salts [URL="load_salts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cond_sumfile [URL="make_cond_sumfi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cruise_dir [URL="make_cruise_di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fit_cond [URL="make_fit_con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mfile_docs [URL="make_mfile_docs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oxy_sumfile [URL="make_oxy_sumfi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oxy_sumfile_deep [URL="make_oxy_sumfile_dee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oxy_sumfile_shallow [URL="make_oxy_sumfile_shallow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_autosal_raw_dat [URL="match_autosal_raw_da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_mean [URL="nan_mea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_std [URL="nan_st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_lin_fit [URL="non_lin_fi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_units [URL="ox_units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exp [URL="oxy_fit_ex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linear [URL="oxy_fit_linea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none [URL="oxy_fit_non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poly2 [URL="oxy_fit_poly2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poly3 [URL="oxy_fit_poly3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poly4 [URL="oxy_fit_poly4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poly5 [URL="oxy_fit_poly5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fit_poly6 [URL="oxy_fit_poly6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_struct [URL="oxy_struc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gen_fit_exp [URL="oxygen_fit_ex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gen_fit_linear [URL="oxygen_fit_linea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gen_fit_none [URL="oxygen_fit_non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gen_fit_poly2 [URL="oxygen_fit_poly2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gen_fit_poly3 [URL="oxygen_fit_poly3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gen_fit_poly4 [URL="oxygen_fit_poly4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gen_fit_poly5 [URL="oxygen_fit_poly5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gen_fit_poly6 [URL="oxygen_fit_poly6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_fit [URL="plot_fi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autosal_dat [URL="read_autosal_da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autosal_raw [URL="read_autosal_raw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oxy [URL="read_oxy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sbeasc [URL="read_sbeas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sbebl [URL="read_sbeb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sbebtl [URL="read_sbebt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sbecnv [URL="read_sbecnv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sbehdr [URL="read_sbehd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_struct [URL="sample_struc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_fit [URL="save_fi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cnv [URL="splitcnv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_fit [URL="stats_fit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join [URL="strjoi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 [URL="subst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calibration_data [URL="update_calibration_data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m [URL="weim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[URL="window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_to_logfile [URL="write_to_logfi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