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reated by mdot for Matla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2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salts_ab0409 -&gt; read_autosal_dat_wwar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salts_stc02 -&gt; read_autosal_dat_st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c02_devel_log -&gt; load_salts_stc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salts_ab0409 [URL="load_salts_ab0409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salts_stc02 [URL="load_salts_stc02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autosal_dat_ab0409 [URL="read_autosal_dat_ab0409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autosal_dat_stc02 [URL="read_autosal_dat_stc02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autosal_dat_wward3 [URL="read_autosal_dat_wward3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_cruise [URL="register_crui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c02_devel_log [URL="stc02_devel_log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calibration_data [URL="update_calibration_data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