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changes are reflected in the sen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15-year long altimetry record allows analyzing the surface height and subsurface trends that may correspond to several types of changes, including year-to-year, decadal signals, and secular chang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addition, these trends may partly be the result of a few large year-to-year variations instead of a linear trend, which cannot be properly assessed because of the short length of the record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04:00Z</dcterms:created>
  <dc:creator>Gustavo Goni</dc:creator>
  <dc:description/>
  <cp:keywords/>
  <dc:language>en-US</dc:language>
  <cp:lastModifiedBy>Gustavo Goni</cp:lastModifiedBy>
  <dcterms:modified xsi:type="dcterms:W3CDTF">2011-07-12T21:10:00Z</dcterms:modified>
  <cp:revision>1</cp:revision>
  <dc:subject/>
  <dc:title/>
</cp:coreProperties>
</file>