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Ocean Profiler Document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mes C. Hen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b (February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*real* quick and dirty guide to loading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Profiler.  Not all of the choices you see at the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will work yet, since we're still working on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as designed after Dan Lee's/Cathy Cosca's DATA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developed under a program funded by Dr. John Bull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cific Marine Environmental Laboratory, NO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only two files that comes with the pack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.BAT    The batch file that runs Ocea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RO.EXE  Ocean Profil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 program just type OP at the command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the greeting come up; if you get tired of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ress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you have to do is to choose to Load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yet made one, give it a name now of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  For example, if you're out in the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at 110W, you may want to call the new data file 110W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create a file called 110W95.DB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ata file.  This file is a dBase III type of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mported into Excel, Lotus, Quattro, etc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worked with this file and now you want to load i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but do not include the last thre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ype "110W94")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ually hit the ESCAPE key to backup from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 Other commands are "WordStar-type" commands, e.g., ^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e contents of a field, ^F moves one word right, 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one word left, and the arrow keys do like they're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 If you are in a record of information and hit ES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will probably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load a file you can choose from among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by using your arrow key to navigate, and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enclosed a sample data file from the North Atlanc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CES Cruise, 1993, Leg 2b.  Please DO NOT circulate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it contain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features added over DATA.EXE i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the data set.  When using the Browse function,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, or the arrow, Pg-Up, Pg-Dn, Home, End and Contro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to move around.  You can edit a field while brow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ing and exporting data as ASCII files is a lo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EXE, namely choose the parameters you want sepa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Ocean Profiler you can now add new fields a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 names are dBase convention, i.e., field n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characters or less (no spaces), type are C (character),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erical), D (date), or L (logical--rare)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, you must choose the number of pla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mals, then tell how many decimals.  For example,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H (pH) might 5 numbers long, so you put 5, the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imals past the digit) to reflect values of, say, 7.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ed this program succesfully to compile the NATL93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found it was far easier to use than DATA.EXE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to be done (you can tell), but it may be of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Drop me a line with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He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CES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A/AOML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5 361-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hendee@ocean.aoml.er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ET:     J.HEND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