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LAYTON.ARCHIVE_MB9202]MB9202L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 '[CLAYTON.ARCHIVE_MB9202]MB9202L3.dat'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phometric pH data collected by Robert Byrne and Tonya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ydrographic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ISE MB-92-02, Leg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ete, Tahiti --&gt; Balboa, Pa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 April - 19 Ma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ief Scientist:  Richard Feely, NOAA PM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set contains only a single pH value per sample collected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ottle rep data appears here--the full pH data set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MB9202L3pH.da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ophometric pH measurements were made on all bottles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 on Leg 3 (10N to 10S, along 140W).  Data from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 sampling program are stored separately in this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of data in '[CLAYTON.ARCHIVE_MB9202]MB9202L3.dat'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ple Number </w:t>
        <w:tab/>
        <w:t>(from epac.dat maste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ure</w:t>
        <w:tab/>
        <w:t>(from epac.dat maste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le Sal</w:t>
        <w:tab/>
        <w:t>(from epac.dat maste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ple Number </w:t>
        <w:tab/>
        <w:t>(from pH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inal depth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 of mCP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ment used (Cary1 or Cary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erature directly measured?  (0 for NO, 1 for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indicator batch (prepared by Becky Li) was used for all Leg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(140W line, 110 station) station casts:  R(I) = 0.486.  (This dy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metimes identified as "mCP8.2.")  The correct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taR per mL mCP added = 0.101100 - 0.14688*La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ations 90 through 93 (inclusive) a different (modified, surface mC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was used.  To the "mCP8.2" dye, base was added, in order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(I).  The results R(I) of the MODIFIED (for surface use) mCP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(I) = 1.56530.  The DeltaR experiments were INCREDIBLY noisy, bu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is so small, we'll use the linear fit anyway (fit of Jan. 28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).  The correct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taR per mL mCP added = 0.47953 - 0.30221*La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 data (specifically, mL_mCP and LastR) were proofed by Jabe Bre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nya Clayton (4/16/93).  Corrections were made to the arch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onya Clayton (4/18/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3, 1994 the data from mb9202l3.dat were reprocessed by R. Bernstein using a modified program mb9202l3_in.pro.  The r value in mb9202l3_in.pro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r=lastr+delta_r*mlmcp to r=lastr-delta_r*mlmcp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algorithms for addition of the indicator dye fo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were included in mb9202l3_in.pro.  The algorithm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above.  Final data set to be sent to NOAA i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202l3.fornoa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