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icy for Oceanographic Data Collec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ean Carb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stablishes guidelines to facilitate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of oceanographic data to the OCEAN CARBON Data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 This policy recognizes the need for principal investiga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ir own data from unauthorized use, yet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ata taken on research cru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eanographic data collected during cruises spons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A/CGC Ocean-Atmosphere Carbon Flux project are to be mad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ondary purposes through submission to NODC in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s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vent a sample inventory is not compiled on b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taken, an inventory of collected data are to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incipal Investigator collecting the data to the OCEAN 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nager within sixty (60) days of the end of the observ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r cr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ipal investigators will assure that thei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data files are submitted to the OCEAN CARBON Data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possible after initial collection, but no later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fter sample collection.  Since some data sets may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period, specific exemptions may be granted after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principal investigator and the OCEAN CARB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(Jim Todd, as advised by the OCEAN CARBON s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may be submitted to the Data Manger by mail or by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ghly preferred method) to COASTAL Remote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BBS) at 305 361-4524.  This board is on continuously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s from 300 bps to 38,400 bps, and nearly all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The primary advantage of your data residing on thi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you and other OCEAN CARBON researchers may access each o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t any time, without delays such as the U.S. Mail, or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on the Data Manger's desk for two weeks.  Message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 the board for the SysOp (Data Manager) or other researc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we also plan to have data available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or presentation of any data derived by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vestigator, requires permission of the scien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ing the data.  However, once data are submitted to NOD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that have been submitted in a timely fashion will resi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AL RBBS before a copy of the data are transmitted to NOD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eriod of data sharing, before transmittal to NOD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ers should upload and replace their original data s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, more quality controlled data.  If you make change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please include a note describing the date and types of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original data set.  If you add a new anno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 description on the RBBS, please include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and if possible, how many changes the new one now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iod of time between sample collection and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al of quality controlled data to NODC is to be dec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CARBON Steering Committee in consultation with the NODC Li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cipal Investigator is responsible for quality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r her data before submission to the Data Management Gro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nagement Group will do its best at additional qualit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received from the Principal Investigator.  Generall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anagement Group will only be able to screen for valid ran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lues, depending on your definition of a valid rang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some quality control checks to further ensure tha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ying information meet certain standard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the data to NO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submission of OCEAN CARBON data to NODC, privile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data from the OCEAN CARBON database will be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CARBON principal investigators.  Requests from other than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 investigators will be referred to the submitting scient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quests will only be granted with that scientist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ipal investigators are expected to cooperate with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 Data Manager in meeting quality control standards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ing that data are submitted properly.  To this en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 should provide to the OCEAN CARBON Data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format described below.  The main reason f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is basically to provide for easy transfer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oftware packages.  It is usually preferable no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headers in your data file, but to have those descri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rmat file (see File 2 below).  Data submitted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-delimited format allows for rapid input into spread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managers.  The field descriptions in File 2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ranslation processes.  Included with the fiel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proper designation of units of measurement.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andards to use for measurements; if you can not use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conversion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        Uni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                dec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             degrees centi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ity                 PSS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              umol/kg (micromoles/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ate                 umol/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ate                  umol/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e                 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              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14                per 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13                per 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rbon             umo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lkalinity         umol/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obtained from Niskin casts should include operations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number and sample number (=cast+niskin bottle position);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ould include an operation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guidance on other parameters, please contac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 your data submissions should consist of fou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A brief description of the methods and technique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llection and processing.  This description may includ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from the open literature, but should contain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readily recognized by those in the principal investig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.  This description should also includ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permit the potential user to evaluate data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pecial problems that might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tents of File 1 (Metho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         Surface water CO2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. Wanninkhof and D. A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AA/AOML/O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01 Rickenbacker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ami, FL   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5 361-4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  (various 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Metzl, C. Beauverger, C. Brunet, C. Goyet and A. Poisson.  199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face water carbon dioxide in the southwest India s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thern Ocean:  a highly variable CO2 source/sink reg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.  Mar. Chem. 35:  85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incorporated the above basic methods, but adapted them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etc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d of File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Documentation of the data format should inclu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fully describe each data parameter (field) b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chlorophyll), units of measurement (extremely important),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e.g., character, numeric, date, logical)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ecimal places for numeric fields, and the lengt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Additionally, a statement of high and low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data parameters will help in building qualit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ocedures.  These steps will greatly facilitate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mong various software packages and across al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s, as well as ensure the posting of transmittal of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2 (data format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 file:  SURFCO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:        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preparation:      04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Dec 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Station     Numeric    8           Core collec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Lat_Deg     Integer    2           Degree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Lat_Min     Numeric    4      1    Minute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Lat_Char    Text       1           Latitude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Long_Deg    Integer    2           Degrees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Long_Min    Numeric    4      1    Minutes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Long_Char   Text       1           Longitude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OC          Numeric    4      2    Organic carbon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 Values for this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 %      0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tc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d of File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ubmitted sample data should be in computer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media whenever possible, rather than as printed docu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ASCII format.  The preferred format is comma-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spaces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3 (ASCII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3008 28 14.6 N 89 32.6 W 0.18  [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053008 28 14.6 N 89 32.6 W 0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053008 28 14.6 N 89 32.6 W 0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053008 28 14.6 N 89 32.6 W 0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053008 28 14.6 N 89 32.6 W 0.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tc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d of File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o facilitate the transmittal of data to NODC, some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quire additional information regarding instrument calib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ould be very help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Instrument type (Mfr., Model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Date of las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 Organization calibrating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  Instrument is calibrated (choose one):  1)  at fixed interval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before or after use,  3)  before and after use,  4)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repair,  5)  only when new,  6)  instrume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further questions, please call 305 361-439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Jim Hendee, leave a message with NOAA.CARBON.DATA on OMN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on COASTAL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He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EAN CARBON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