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ream Two Priorities (Research Stream)</w:t>
      </w:r>
    </w:p>
    <w:p>
      <w:pPr>
        <w:pStyle w:val="Normal"/>
        <w:rPr/>
      </w:pPr>
      <w:r>
        <w:rPr/>
        <w:br/>
        <w:t xml:space="preserve">1.  Testing and evaluation of the high-resolution (9:3:1) triply nested version of HWRFx </w:t>
        <w:br/>
        <w:t xml:space="preserve">   and transferring code to general WRF code repository (DTC, AOML) </w:t>
        <w:br/>
      </w:r>
    </w:p>
    <w:p>
      <w:pPr>
        <w:pStyle w:val="Normal"/>
        <w:rPr/>
      </w:pPr>
      <w:r>
        <w:rPr/>
        <w:t> </w:t>
      </w:r>
      <w:r>
        <w:rPr/>
        <w:t>2.  Perform detailed evaluation of HRH test results  from 2008-2009 and perform inter-comparison of EnKF AHW runs with HWRF for 2010 season (NCAR, EM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am One Priorities  (Operational stream)</w:t>
      </w:r>
    </w:p>
    <w:p>
      <w:pPr>
        <w:pStyle w:val="Normal"/>
        <w:rPr/>
      </w:pPr>
      <w:r>
        <w:rPr/>
        <w:br/>
        <w:t xml:space="preserve">1. Continue development of the coupled atmosphere-wave-ocean version of HWRF and COAMPS-TC  with a new air-sea interface module, including wind-wave-current interaction  physics and sea spray parameterization  based on ocean state using coupled wave-ocean- atmosphere system (URI, ESRL, EMC, GFDL, NRL). </w:t>
        <w:br/>
        <w:br/>
        <w:t xml:space="preserve">2. Evaluate the local (MYJ, Blackadar) and nonlocal(YSU,GFS) boundary layer parameterization  schemes in HWRF (EMC, ESRL, AOML) and the YSU PBL within COAMPS-TC comparing results to HWRF (NRL, EMC, AOML); and evaluate NOAH LSM together with stream routing scheme for possible implmentation in 2011 operational HWRF. </w:t>
        <w:br/>
        <w:br/>
        <w:t xml:space="preserve">3. Continue development of  movable triply-nested version of HWRF (27/9/3) (AOML), </w:t>
        <w:br/>
        <w:t xml:space="preserve">  transfering code to  general WRF code repository (DTC,AOML); expand coupler for   triply-nested grid configuration (EMC,AOML,URI), and couple to 3 dimensional ocean models (POM and HYCOM options) and Wavewatch 3 (URI,EMC,AOML). Also, test and evaluate COAMPS-TC using a triply nested 45/15/5 km or 36/12/4 km resolution in preparation for FY10 HFIP Demo (NRL). </w:t>
        <w:br/>
        <w:br/>
        <w:t xml:space="preserve">4.  Install Hebrew University bin micro-physics parameterization as an option  in general WRF code repositoy and test in (27/9/3) version of HWRF and COAMPS-TC for calibration of improved bulk microphysical parameterization. (URI, Hebrew Universtiy, AOML, ESRL, EMC, NRL, DTC). </w:t>
        <w:br/>
        <w:br/>
        <w:t xml:space="preserve">5. Release and provide support of HWRF-v3 to the community (DTC, EMC, URI), </w:t>
        <w:br/>
        <w:t xml:space="preserve">  facilitating the use of a common code base for research and operation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43:00Z</dcterms:created>
  <dc:creator>gopal</dc:creator>
  <dc:description/>
  <cp:keywords/>
  <dc:language>en-US</dc:language>
  <cp:lastModifiedBy>gopal</cp:lastModifiedBy>
  <dcterms:modified xsi:type="dcterms:W3CDTF">2010-01-19T18:58:00Z</dcterms:modified>
  <cp:revision>1</cp:revision>
  <dc:subject/>
  <dc:title>Stream Two Priorities (Research Stream)</dc:title>
</cp:coreProperties>
</file>