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828H2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828H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20828H2/AAMPSConfig/core/n42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943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414Z)</w:t>
      </w:r>
    </w:p>
    <w:p>
      <w:pPr>
        <w:pStyle w:val="Normal"/>
        <w:rPr/>
      </w:pPr>
      <w:r>
        <w:rPr>
          <w:iCs/>
        </w:rPr>
        <w:t>Aircraft Static Pressure (PSM.2)</w:t>
        <w:tab/>
        <w:t>1012.3 mb</w:t>
        <w:tab/>
        <w:tab/>
        <w:tab/>
        <w:t>1013.2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1.5 mb</w:t>
        <w:tab/>
        <w:tab/>
        <w:tab/>
        <w:t>1014.4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re was a data gap in all parameters from 00:00:07Z – 00:00:50Z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 Edgetech dewpoint, TDM.2, performed best and was used as default.   However, it spiked erroneously when the aircraft climbed through the freezing level, from 03:18:18:Z – 03:21:41Z, when TDM.1 did not.  During this time the following substitution was made:  TDM.2X = TDM.1  Dew point values intermittently exceeded ambient temperature values during portions of flight where the aircraft was in precipitation, causing RH values greater than 100%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 Novatel Alt, Lat and Lon (GPS.3) had one data spikes at 02:58:05Z.  The blended inertial-GPS solution Alt, Lat and Lon (I-GPS.1) is the default position sour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ECIAL NOTE!!!    The variable </w:t>
      </w:r>
      <w:r>
        <w:rPr>
          <w:sz w:val="22"/>
          <w:szCs w:val="22"/>
        </w:rPr>
        <w:t>names GSZ_DPJ, ASZ_DPJ and WSZ_DPJ in the netCDF file represent vertical ground speeds, vertical air speeds and vertical wind speeds, respectively, computed using</w:t>
      </w:r>
      <w:r>
        <w:rPr>
          <w:color w:val="000000"/>
          <w:sz w:val="22"/>
          <w:szCs w:val="22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ll other AOC instruments worked properly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re were 35 GPS dropsondes (34 good) and 22 AXBT’s released from the aircraft.  There were 6 hurricane penetrations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During the last hour of the flight, the transit back to KMCF, from 03:02:17Z to 04:05:22Z, 15 one second data gaps were observed in only some derived and reference parameters (with a .d or ref extension)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 / Paul Flaherty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/3094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2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HURRICANE ISAAC, KJAX - KMCF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8 Aug 2012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01:00Z</dcterms:created>
  <dc:creator>Jacklyn- Almeida</dc:creator>
  <dc:description/>
  <dc:language>en-US</dc:language>
  <cp:lastModifiedBy>jessica.williams</cp:lastModifiedBy>
  <cp:lastPrinted>2012-10-11T11:48:00Z</cp:lastPrinted>
  <dcterms:modified xsi:type="dcterms:W3CDTF">2012-10-11T17:21:00Z</dcterms:modified>
  <cp:revision>5</cp:revision>
  <dc:subject/>
  <dc:title>Flight ID: N070816</dc:title>
</cp:coreProperties>
</file>