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2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2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822H1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201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357Z)</w:t>
      </w:r>
    </w:p>
    <w:p>
      <w:pPr>
        <w:pStyle w:val="Normal"/>
        <w:rPr/>
      </w:pPr>
      <w:r>
        <w:rPr>
          <w:iCs/>
        </w:rPr>
        <w:t>Aircraft Static Pressure (PSM.2)</w:t>
        <w:tab/>
        <w:t>1003.8 mb</w:t>
        <w:tab/>
        <w:tab/>
        <w:tab/>
        <w:t>1005.8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3.8 mb</w:t>
        <w:tab/>
        <w:tab/>
        <w:tab/>
        <w:t>1005.8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was a data gap in all parameters from 000009Z – 000051Z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Buck Dewpoint, TDM.1 became erroneous from 235652Z – 001500Z.  The Edgetech dewpoint, TDM.2, performed best and was used as default.  However, during one small spike, TDM.1 was substituted in from 235652Z – 014702Z.   On Descent, both dewpointers spiked erroneously, during the time TDM.2 spiked, statistical interpolation methods were used from 034131Z – 034238Z.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The Novatel Alt, Lat and Lon (GPS.3) all spiked for one second at 232950Z.  The blended inertial-GPS solution (Alt, Lat and Lon I-GPS.1) is the default position sour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27 GPS dropsondes deployed from the aircraft internally, all 27 were sen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From 030156Z until landing, 9 one second data gaps were observed in some derived and reference parameters (with a .d or ref extension).  </w:t>
      </w:r>
      <w:r>
        <w:rPr>
          <w:bCs/>
          <w:color w:val="000000"/>
        </w:rPr>
        <w:t>These occurrences were very infrequent and greatly varied among the list of derived parameter values. In other words wind direction (WD.d) may show a 1-second gap once during the flight but no other derived parameter values would exhibit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a data gap for that same time. Likewise after a period of time elapsed a different derived parameter's value, say true airspeed (TAS.d), would be missing but other derived parameter outputs would be present.</w:t>
        <w:br/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Since it would be tedious and time consuming to list all the individual derived parameters values missing for a specific time, it was decided to provide the the customer the beginning and end times for the time period when these data gaps occurre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Paul Flaherty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94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TS ISAAC, TBPB - TBPB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2 Aug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3:00Z</dcterms:created>
  <dc:creator>Jacklyn- Almeida</dc:creator>
  <dc:description/>
  <cp:keywords/>
  <dc:language>en-US</dc:language>
  <cp:lastModifiedBy>jessica.williams</cp:lastModifiedBy>
  <cp:lastPrinted>2012-02-23T15:20:00Z</cp:lastPrinted>
  <dcterms:modified xsi:type="dcterms:W3CDTF">2012-10-10T17:17:00Z</dcterms:modified>
  <cp:revision>10</cp:revision>
  <dc:subject/>
  <dc:title>Flight ID: N070816</dc:title>
</cp:coreProperties>
</file>