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1151890</wp:posOffset>
                </wp:positionV>
                <wp:extent cx="75628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74549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55pt;height:58.7pt;mso-wrap-distance-left:12pt;mso-wrap-distance-right:12pt;mso-wrap-distance-top:12pt;mso-wrap-distance-bottom:12pt;margin-top:90.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1151890</wp:posOffset>
                </wp:positionV>
                <wp:extent cx="756285" cy="799465"/>
                <wp:effectExtent l="0" t="0" r="0" b="0"/>
                <wp:wrapSquare wrapText="largest"/>
                <wp:docPr id="4" name="Frame2"/>
                <a:graphic xmlns:a="http://schemas.openxmlformats.org/drawingml/2006/main">
                  <a:graphicData uri="http://schemas.microsoft.com/office/word/2010/wordprocessingShape">
                    <wps:wsp>
                      <wps:cNvSpPr txBox="1"/>
                      <wps:spPr>
                        <a:xfrm>
                          <a:off x="0" y="0"/>
                          <a:ext cx="756285" cy="79946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5pt;height:62.95pt;mso-wrap-distance-left:12pt;mso-wrap-distance-right:12pt;mso-wrap-distance-top:12pt;mso-wrap-distance-bottom:12pt;margin-top:90.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3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HURRICANE 2009</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TS Danny</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090827I1</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X (EDGETECH)</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n43_hur09v2.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b/>
        <w:tab/>
        <w:t>/acdata/2009/hur09/P3</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point sensor #2...TDM2 (EdgeTech) had several occurrences where its' value  was greater than ambient temperature thus producing humidity values above 100%, especially from 1041Z-1140Z.  TDM2 output was not modified. However TDM2 values were modified for the following time periods: 105032Z – 105059Z, 105226Z – 105234Z, 105356Z – 105427Z, 105505Z – 105546Z, 110218Z – 110223Z, 110609Z – 110618Z,  and 110623Z – 110637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 modification of the TDM2 values was done by directly substituting TDM3 (TDL) values using the following equation,</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TDM2 = TDM3</w:t>
      </w:r>
    </w:p>
    <w:p>
      <w:pPr>
        <w:pStyle w:val="Normal"/>
        <w:widowControl w:val="false"/>
        <w:jc w:val="left"/>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14 total dropsondes deployed, 12 were good,  2 lost gps connection.</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20 total AXBTs deployed, 17 were good, 3 failed.</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ll other instruments worked optimally during the fligh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w:t>
        <w:tab/>
        <w:tab/>
        <w:t>Landing</w:t>
      </w:r>
    </w:p>
    <w:p>
      <w:pPr>
        <w:pStyle w:val="Normal"/>
        <w:keepNext w:val="true"/>
        <w:keepLines/>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0755Z                   1510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ircraft Static Pressure                1016.1mb</w:t>
        <w:tab/>
        <w:t xml:space="preserve">  1017.3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1013.4mb</w:t>
        <w:tab/>
        <w:t xml:space="preserve">            1014.8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Ian Sears     (813) 828-3310 ext. 3073/3039</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7:00Z</dcterms:created>
  <dc:creator>A. Barry Damiano</dc:creator>
  <dc:description/>
  <dc:language>en-US</dc:language>
  <cp:lastModifiedBy/>
  <cp:lastPrinted>2009-03-17T10:30:00Z</cp:lastPrinted>
  <dcterms:modified xsi:type="dcterms:W3CDTF">2009-10-07T19:30:11Z</dcterms:modified>
  <cp:revision>50</cp:revision>
  <dc:subject/>
  <dc:title> </dc:title>
</cp:coreProperties>
</file>