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151890</wp:posOffset>
                </wp:positionV>
                <wp:extent cx="75628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8.7pt;mso-wrap-distance-left:12pt;mso-wrap-distance-right:12pt;mso-wrap-distance-top:12pt;mso-wrap-distance-bottom:12pt;margin-top:90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1151890</wp:posOffset>
                </wp:positionV>
                <wp:extent cx="756285" cy="799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2.95pt;mso-wrap-distance-left:12pt;mso-wrap-distance-right:12pt;mso-wrap-distance-top:12pt;mso-wrap-distance-bottom:12pt;margin-top:90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zxx" w:bidi="ar-SA"/>
        </w:rPr>
        <w:t>N43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en-US" w:eastAsia="zxx" w:bidi="ar-SA"/>
        </w:rPr>
        <w:t>HURRICANE 2009</w: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AL92 North of Puerto Rico/TS Danny</w: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Flight ID: 090826I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INE</w:t>
        <w:tab/>
        <w:t>(for wind derivation)</w:t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emperature Probe</w:t>
        <w:tab/>
        <w:tab/>
        <w:tab/>
        <w:tab/>
        <w:t xml:space="preserve">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Dew Point Probe</w:t>
        <w:tab/>
        <w:tab/>
        <w:tab/>
        <w:tab/>
        <w:tab/>
        <w:tab/>
        <w:t>TDM2 X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Vert. Wind</w:t>
        <w:tab/>
        <w:tab/>
        <w:tab/>
        <w:tab/>
        <w:tab/>
        <w:tab/>
        <w:t xml:space="preserve">          ALTI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Constants File                                                           n43_hur09v2.adc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Project Directory</w:t>
        <w:tab/>
        <w:tab/>
        <w:tab/>
        <w:tab/>
        <w:tab/>
        <w:tab/>
        <w:t>/acdata/2009/hur09/P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Notes: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Dewpoint sensor #2...TDM2 (EdgeTech) had several occurrences where its' value  was greater than ambient temperature thus producing humidity values above 100%, especially from 1239Z-1303Z.  TDM2 output was not modified. However TDM2 values were modified for the following time periods: 130704Z – 130817Z, and 131207Z – 131421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he modification of the TDM2 values was done by directly substituting TDM3 (TDL) values using the following equation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DM2 = TDM3</w:t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here were 12 total dropsondes deployed, 11 were good, 1 fail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here were 10 total AXBTs deployed, 8 were good, 2 fail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Takeoff</w:t>
        <w:tab/>
        <w:tab/>
        <w:t>Land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0807Z                   1603Z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ircraft Static Pressure                1015.3mb</w:t>
        <w:tab/>
        <w:t xml:space="preserve">  1016.7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Corrected Tower Pressure           1015.1mb</w:t>
        <w:tab/>
        <w:t xml:space="preserve">            1016.5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Flight Director:</w:t>
        <w:tab/>
        <w:t>A. Barry Damiano/ Ian Sears     (813) 828-3310 ext. 3073/3039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7:00Z</dcterms:created>
  <dc:creator>A. Barry Damiano</dc:creator>
  <dc:description/>
  <dc:language>en-US</dc:language>
  <cp:lastModifiedBy/>
  <cp:lastPrinted>2009-03-17T10:30:00Z</cp:lastPrinted>
  <dcterms:modified xsi:type="dcterms:W3CDTF">2009-10-07T19:41:18Z</dcterms:modified>
  <cp:revision>47</cp:revision>
  <dc:subject/>
  <dc:title> </dc:title>
</cp:coreProperties>
</file>