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IKE NEAR THE TEXAS COAST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12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GPS(Blended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as one data gap: 210741Z – 210746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Beginning with the H080829 H. Gustav flight and continuing through the H080912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was inop for the entire flight. The blended GPS altitude from INE1 (ALTI1) was us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a time period of erroneous data during the flight.  For 000253Z – 000516Z the erroneous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wenty-one (21) GPS dropsondes were deployed with 20 being good. Twenty (20) tempdrop messages were sent to NHC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n (10) AXBTs were deployed with seven (7) being goo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2104Z</w:t>
        <w:tab/>
        <w:tab/>
        <w:t>0526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3.8mb</w:t>
        <w:tab/>
        <w:t>1016.3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4.0mb</w:t>
        <w:tab/>
        <w:t xml:space="preserve">           1016.6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6T14:39:00Z</cp:lastPrinted>
  <dcterms:modified xsi:type="dcterms:W3CDTF">2009-01-16T19:39:25Z</dcterms:modified>
  <cp:revision>61</cp:revision>
  <dc:subject/>
  <dc:title> </dc:title>
</cp:coreProperties>
</file>