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761365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5pt;mso-wrap-distance-left:0pt;mso-wrap-distance-right:0pt;mso-wrap-distance-top:0pt;mso-wrap-distance-bottom:0pt;margin-top:1638.35pt;mso-position-vertical-relative:page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vanish/>
          <w:color w:val="auto"/>
          <w:sz w:val="32"/>
          <w:szCs w:val="32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7415</wp:posOffset>
                </wp:positionH>
                <wp:positionV relativeFrom="page">
                  <wp:posOffset>809625</wp:posOffset>
                </wp:positionV>
                <wp:extent cx="761365" cy="804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801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5pt;mso-wrap-distance-left:0pt;mso-wrap-distance-right:0pt;mso-wrap-distance-top:0pt;mso-wrap-distance-bottom:0pt;margin-top:63.75pt;mso-position-vertical-relative:page;margin-left:4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801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bidi="ar-SA"/>
        </w:rPr>
        <w:t xml:space="preserve">NOAA P-3 N43RF 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Tail Doppler Radar Ike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Flight ID: 080910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Sensor or system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Number or Name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INE</w:t>
        <w:tab/>
        <w:tab/>
        <w:tab/>
        <w:tab/>
        <w:tab/>
        <w:tab/>
        <w:tab/>
        <w:tab/>
        <w:t>1</w:t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3600" w:right="0" w:hanging="360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ccelerometer</w:t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Probe</w:t>
        <w:tab/>
        <w:tab/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ew Point Probe</w:t>
        <w:tab/>
        <w:tab/>
        <w:tab/>
        <w:tab/>
        <w:tab/>
        <w:tab/>
        <w:t>2 (EdgeTech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ltitude (for vertical wind)</w:t>
        <w:tab/>
        <w:tab/>
        <w:tab/>
        <w:tab/>
        <w:tab/>
        <w:t>Blended GPS (alti1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tatic Pressure</w:t>
        <w:tab/>
        <w:tab/>
        <w:tab/>
        <w:tab/>
        <w:tab/>
        <w:tab/>
        <w:tab/>
        <w:t>Rosemount Fuselage PSF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ynamic Pressure</w:t>
        <w:tab/>
        <w:tab/>
        <w:tab/>
        <w:tab/>
        <w:tab/>
        <w:tab/>
        <w:t>Rosemount Fuselage PQF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ime Source</w:t>
        <w:tab/>
        <w:tab/>
        <w:tab/>
        <w:tab/>
        <w:tab/>
        <w:tab/>
        <w:tab/>
        <w:t>Micro99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nstants File</w:t>
        <w:tab/>
        <w:tab/>
        <w:t>n43_hur08.adc</w:t>
        <w:tab/>
        <w:tab/>
        <w:tab/>
        <w:tab/>
        <w:t xml:space="preserve">            </w:t>
        <w:tab/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Notes: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ere two time/data gaps during this flight. These occurred from 132430Z-132432Z and 150649Z-150708Z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ue to hardware changes in some of the navigational equipment, a number of parameters have been adjusted in the netCDF file. RA159 and ALTI1 both display the blended altitude solution of the GPS/RINU system, RA232 displays the corrected HG9550 radar altitude, ALTI2 displays the uncorrected HG9550 radar altitude, and ALTCLN displays the NOVATEL radar altitude data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data from sensor number 3 is erroneous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as an ~40 mb difference in differential attack pressure between the fuselage and radome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There was an ~12 mb difference in differential sideslip pressure between the fuselage and radome. 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No Collins or Ashtech GPS data exist for this flight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 King Liquid Water Sensor was inoperative throughout the flight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ata from dew point sensor number 2 was edited in order to bring relative humidity values down below ~120% during times when oversaturation occurred. These corrections occurred from 132457Z-132510Z and from 135521Z-135549Z. Also, dewpoint sensor number 2 was erroneous from 151710Z-151946Z. Data from dewpoint sensor number 3 was substituted into sensor number 2 values during this time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as a data spike in the NOVATEL data from 130631Z-130632Z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ewpoint sensor number one displayed erroneous spikes during the following times: 103010Z-103352Z, 130135Z-130430Z, and 151520Z to the end of the flight. No corrections were made to the data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PECIAL NOTE!!!</w:t>
        <w:tab/>
        <w:t xml:space="preserve">Vertical ground, vertical air and vertical speeds, computed 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using Dave Jorgensen’s vertical wind algorithm should be used for vertical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wind analysis.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>Takeoff                           Land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0808Z                            1526Z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Aircraft Static Pressure </w:t>
        <w:tab/>
        <w:t xml:space="preserve">1011.3 mb     </w:t>
        <w:tab/>
        <w:tab/>
        <w:t>1012.1 mb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rrected Tower Pressure</w:t>
        <w:tab/>
        <w:t>1011.1 mb</w:t>
        <w:tab/>
        <w:tab/>
        <w:t>1013.2 mb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Flight Director:</w:t>
        <w:tab/>
        <w:tab/>
        <w:tab/>
        <w:t>Martin Mayeaux   (813) 828-3310 ext. 3086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27:00Z</dcterms:created>
  <dc:creator>martinm</dc:creator>
  <dc:description/>
  <dc:language>en-US</dc:language>
  <cp:lastModifiedBy>A. Barry Damiano</cp:lastModifiedBy>
  <cp:lastPrinted>2009-04-15T13:29:00Z</cp:lastPrinted>
  <dcterms:modified xsi:type="dcterms:W3CDTF">2009-04-15T18:07:59Z</dcterms:modified>
  <cp:revision>18</cp:revision>
  <dc:subject/>
  <dc:title> </dc:title>
</cp:coreProperties>
</file>