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6009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7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7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60095" cy="802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73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63.2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73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IKE OVER SE GULF OF MEXIC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10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two data gaps: 200931Z – 200939Z and 005451Z – 005458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a couple of  time periods of erroneous data during the flight.  For 203834Z – 205655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000249Z – 000529Z 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uselage static pressure (PSF) exhibited several time periods of erroneous data during the flight.  For 211400Z – 211800Z the erroneous data was removed and patched using 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Eighteen (18) GPS dropsondes were deployed with 17 being good. Five (5) tempdrop messages were sent to NHC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n (10) AXBTs were deployed with eight (8)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2003Z</w:t>
        <w:tab/>
        <w:tab/>
        <w:t>0330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0.1mb</w:t>
        <w:tab/>
        <w:t>1013.3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0.5mb</w:t>
        <w:tab/>
        <w:t xml:space="preserve">           1013.8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6T14:07:00Z</cp:lastPrinted>
  <dcterms:modified xsi:type="dcterms:W3CDTF">2009-01-16T19:07:17Z</dcterms:modified>
  <cp:revision>59</cp:revision>
  <dc:subject/>
  <dc:title> </dc:title>
</cp:coreProperties>
</file>