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466090</wp:posOffset>
                </wp:positionV>
                <wp:extent cx="761365" cy="750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59.1pt;mso-wrap-distance-left:12pt;mso-wrap-distance-right:12pt;mso-wrap-distance-top:12pt;mso-wrap-distance-bottom:12pt;margin-top:36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466090</wp:posOffset>
                </wp:positionV>
                <wp:extent cx="761365" cy="8039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61365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63.3pt;mso-wrap-distance-left:12pt;mso-wrap-distance-right:12pt;mso-wrap-distance-top:12pt;mso-wrap-distance-bottom:12pt;margin-top:36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61365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H. IKE MISSION/FERRY TO ST. CROIX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906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RA159X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There was one data gap: 150731Z – 150737Z. Beginning with the H080829 H. Gustav flight and continuing through the H080912 H. Ike flight, there was observed a 3 to 4 second lag between all INE1 and INE2 outputs. INE1was selected since it best corresponded with the analog output.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APN-159 (RA159X) radar altimeter output had two time periods of erroneous values. The RA159 data glitches were fixed using statistical techniques during the following time periods: 110430Z – 110630Z and 1110Z – 111200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several  time periods of erroneous data during the flight.  For 120253Z – 120606Z, 140600Z – 140800Z and 141100Z – 141300Z the erroneous data was removed by substituting TDM3(Maycomm/TDL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3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r 150000Z – 150400Z  the erroneous TDM2 data was removed and patched using statistical techniques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uselage dynamic attack pressure (PQAF) had a data spike between 174300Z – 174500Z.</w:t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spike was removed and patched using statistical techniques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our (4) GPS dropsondes were deployed with 3 being good. Three (3) tempdrop messages were sent to NHC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053Z</w:t>
        <w:tab/>
        <w:tab/>
        <w:t>2056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11.7mb</w:t>
        <w:tab/>
        <w:t>1010.0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2.4mb</w:t>
        <w:tab/>
        <w:t xml:space="preserve">           1010.6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15T13:44:00Z</cp:lastPrinted>
  <dcterms:modified xsi:type="dcterms:W3CDTF">2009-01-23T13:37:15Z</dcterms:modified>
  <cp:revision>56</cp:revision>
  <dc:subject/>
  <dc:title> </dc:title>
</cp:coreProperties>
</file>