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S HANNA RECCO MISSION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04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re were no data gaps. 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inertial #1 data was erroneous from 064023Z – 064108Z. This will produce  erroneous horizontal and vertical wind val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radar altimeter output had several time periods of erroneous values. The RA159 data glitches were fixed using statistical techniques during the following time periods: 035901Z – 040100Z, 044700Z – 044900Z, 063500Z – 063700Z, 065300Z – 065500Z, 070200Z – 070400Z, 073800Z – 074000Z, 075300Z – 075500Z, 080000Z – 080200Z, 091800Z – 092000Z, 092700Z – 092900Z and 101500Z – 101700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TE: The RA159X output was very noisy between 115635Z – 121100Z so vertical wind (WZ) output should be viewed very carefully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 For 112310Z – 112511Z, and 122818Z - 123019Z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120253Z – 120648Z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ur (4) GPS dropsondes were deployed with 3 being good. Three (3)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0327Z</w:t>
        <w:tab/>
        <w:tab/>
        <w:t>1243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0.9mb</w:t>
        <w:tab/>
        <w:t>1010.9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1.0mb</w:t>
        <w:tab/>
        <w:t xml:space="preserve">           1011.6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8:27:00Z</cp:lastPrinted>
  <dcterms:modified xsi:type="dcterms:W3CDTF">2009-01-22T20:49:07Z</dcterms:modified>
  <cp:revision>55</cp:revision>
  <dc:subject/>
  <dc:title> </dc:title>
</cp:coreProperties>
</file>