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color w:val="auto"/>
          <w:sz w:val="3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eastAsia="zxx" w:bidi="ar-SA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466090</wp:posOffset>
                </wp:positionV>
                <wp:extent cx="761365" cy="750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6136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0"/>
                                <w:lang w:val="en-US" w:eastAsia="zxx" w:bidi="ar-SA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59.1pt;mso-wrap-distance-left:12pt;mso-wrap-distance-right:12pt;mso-wrap-distance-top:12pt;mso-wrap-distance-bottom:12pt;margin-top:36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6136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20"/>
                          <w:lang w:val="en-US" w:eastAsia="zxx" w:bidi="ar-SA"/>
                        </w:rPr>
                        <w:fldChar w:fldCharType="begin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separate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t>1</w: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986145</wp:posOffset>
                </wp:positionH>
                <wp:positionV relativeFrom="page">
                  <wp:posOffset>466090</wp:posOffset>
                </wp:positionV>
                <wp:extent cx="761365" cy="8039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61365" cy="805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63.3pt;mso-wrap-distance-left:12pt;mso-wrap-distance-right:12pt;mso-wrap-distance-top:12pt;mso-wrap-distance-bottom:12pt;margin-top:36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61365" cy="805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b/>
          <w:b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en-US" w:eastAsia="zxx" w:bidi="ar-SA"/>
        </w:rPr>
        <w:t>N42RF ERROR SUMMARY</w:t>
      </w:r>
    </w:p>
    <w:p>
      <w:pPr>
        <w:pStyle w:val="QuickFormat1"/>
        <w:keepNext w:val="true"/>
        <w:keepLines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H. GUSTAV IN GULF OF MEXICO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jc w:val="left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Flight ID: 080831H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u w:val="single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u w:val="single"/>
          <w:lang w:val="en-US" w:eastAsia="zxx" w:bidi="ar-SA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Inertial  </w:t>
        <w:tab/>
        <w:tab/>
        <w:tab/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ccelerometer</w:t>
        <w:tab/>
        <w:tab/>
        <w:tab/>
        <w:tab/>
        <w:tab/>
        <w:tab/>
        <w:t>ACC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emperature Probe</w:t>
        <w:tab/>
        <w:tab/>
        <w:tab/>
        <w:tab/>
        <w:t xml:space="preserve">                      TT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ew Point Probe</w:t>
        <w:tab/>
        <w:tab/>
        <w:tab/>
        <w:tab/>
        <w:tab/>
        <w:tab/>
        <w:t>TDM2X (EdgeTech)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Static Pressure</w:t>
        <w:tab/>
        <w:tab/>
        <w:tab/>
        <w:tab/>
        <w:tab/>
        <w:tab/>
        <w:t>PSF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ynamic Pressure</w:t>
        <w:tab/>
        <w:tab/>
        <w:tab/>
        <w:tab/>
        <w:tab/>
        <w:tab/>
        <w:t>PQF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Vert. Wind</w:t>
        <w:tab/>
        <w:tab/>
        <w:tab/>
        <w:tab/>
        <w:tab/>
        <w:tab/>
        <w:t xml:space="preserve">           RA159X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Constants File                                                                  n42_hur08v3.adc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Project Directory</w:t>
        <w:tab/>
        <w:tab/>
        <w:tab/>
        <w:tab/>
        <w:tab/>
        <w:tab/>
        <w:t>/acdata/2008/hur08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Notes: 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re were three (3) data gaps: 230641Z – 230730Z, 230851Z – 230900Z and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014801Z – 014900Z. Beginning with the H080829 H. Gustav flight and continuing through the H080912 H. Ike flight, there was observed a 3 to 4 second lag between all INE1 and INE2 outputs. INE1was selected since it best corresponded with the analog output. 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re were no liquid water sensors available for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 APN-159 (RA159X) radar altimeter output had several time periods of erroneous values. The RA159 data glitches were fixed using statistical techniques during the following time periods: 194940Z – 195140Z, 203700Z – 203900Z, 212500Z – 212700Z, 001100Z – 001300Z, 004500Z – 004700Z, 011300Z – 011500Z, 011600Z – 011800Z, 022830Z – 023030Z, and 031940Z - 032140Z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Measured dewpoint temperature #2 (EdgeTech)...TDM2...exhibited several  time periods of erroneous data during the flight.  For 030253Z – 030338Z, and 031114Z - 031127Z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 erroneous data was removed by substituting TDM3(Maycomm/TDL) output,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DM2 = TDM3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or 000237Z – 000510Z, and 002120Z – 002141Z the erroneous TDM2 data was removed by substituting TDM1(Buck) output,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DM2 = TDM1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ll other instruments worked optimally during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Seventeen (17) GPS dropsondes were deployed with 15 being good. Fifteen (15) tempdrop messages were sent to NHC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Sixteen (16) AXBTs were deployed with 15 being good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ab/>
        <w:tab/>
        <w:tab/>
        <w:tab/>
        <w:tab/>
        <w:t xml:space="preserve">  </w:t>
      </w: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Takeoff</w:t>
        <w:tab/>
        <w:tab/>
        <w:t>Landing</w:t>
      </w:r>
    </w:p>
    <w:p>
      <w:pPr>
        <w:pStyle w:val="Normal"/>
        <w:widowControl w:val="false"/>
        <w:rPr/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1922Z</w:t>
        <w:tab/>
        <w:tab/>
        <w:t>0349Z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ind w:left="5760" w:right="0" w:hanging="576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ircraft Static Pressure                   1008.6mb</w:t>
        <w:tab/>
        <w:t>1010.9mb</w:t>
      </w:r>
    </w:p>
    <w:p>
      <w:pPr>
        <w:pStyle w:val="Normal"/>
        <w:keepNext w:val="true"/>
        <w:keepLines/>
        <w:widowControl w:val="false"/>
        <w:ind w:left="5760" w:right="0" w:hanging="576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Corrected Tower Pressure               1008.8mb</w:t>
        <w:tab/>
        <w:t xml:space="preserve">           1011.1mb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light Director:</w:t>
        <w:tab/>
        <w:t>A. Barry Damiano       (813) 828-3310 ext. 3073</w:t>
      </w:r>
    </w:p>
    <w:p>
      <w:pPr>
        <w:pStyle w:val="Normal"/>
        <w:keepNext w:val="true"/>
        <w:keepLines/>
        <w:widowControl w:val="false"/>
        <w:ind w:left="2880" w:right="0" w:hanging="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sectPr>
      <w:type w:val="nextPage"/>
      <w:pgSz w:w="12240" w:h="15840"/>
      <w:pgMar w:left="1440" w:right="144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07:00Z</dcterms:created>
  <dc:creator>A. Barry Damiano</dc:creator>
  <dc:description/>
  <dc:language>en-US</dc:language>
  <cp:lastModifiedBy>A. Barry Damiano</cp:lastModifiedBy>
  <cp:lastPrinted>2009-01-14T08:27:00Z</cp:lastPrinted>
  <dcterms:modified xsi:type="dcterms:W3CDTF">2009-01-22T20:45:15Z</dcterms:modified>
  <cp:revision>50</cp:revision>
  <dc:subject/>
  <dc:title> </dc:title>
</cp:coreProperties>
</file>