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466090</wp:posOffset>
                </wp:positionV>
                <wp:extent cx="761365" cy="750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136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0"/>
                                <w:lang w:val="en-US" w:eastAsia="zxx" w:bidi="ar-SA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9.1pt;mso-wrap-distance-left:12pt;mso-wrap-distance-right:12pt;mso-wrap-distance-top:12pt;mso-wrap-distance-bottom:12pt;margin-top:36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136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0"/>
                          <w:lang w:val="en-US" w:eastAsia="zxx" w:bidi="ar-SA"/>
                        </w:rPr>
                        <w:fldChar w:fldCharType="begin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separate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t>1</w: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466090</wp:posOffset>
                </wp:positionV>
                <wp:extent cx="761365" cy="803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1365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63.3pt;mso-wrap-distance-left:12pt;mso-wrap-distance-right:12pt;mso-wrap-distance-top:12pt;mso-wrap-distance-bottom:12pt;margin-top:36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1365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N42RF ERROR SUMMARY</w:t>
      </w:r>
    </w:p>
    <w:p>
      <w:pPr>
        <w:pStyle w:val="QuickFormat1"/>
        <w:keepNext w:val="true"/>
        <w:keepLines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H. GUSTAV IN WESTERN CARIBBEAN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Flight ID: 080829H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Inertial  </w:t>
        <w:tab/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ccelerometer</w:t>
        <w:tab/>
        <w:tab/>
        <w:tab/>
        <w:tab/>
        <w:tab/>
        <w:tab/>
        <w:t>ACC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emperature Probe</w:t>
        <w:tab/>
        <w:tab/>
        <w:tab/>
        <w:tab/>
        <w:t xml:space="preserve">                      TT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ew Point Probe</w:t>
        <w:tab/>
        <w:tab/>
        <w:tab/>
        <w:tab/>
        <w:tab/>
        <w:tab/>
        <w:t>TDM2X (EdgeTech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Static Pressure</w:t>
        <w:tab/>
        <w:tab/>
        <w:tab/>
        <w:tab/>
        <w:tab/>
        <w:tab/>
        <w:t>PSF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ynamic Pressure</w:t>
        <w:tab/>
        <w:tab/>
        <w:tab/>
        <w:tab/>
        <w:tab/>
        <w:tab/>
        <w:t>PQF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Vert. Wind</w:t>
        <w:tab/>
        <w:tab/>
        <w:tab/>
        <w:tab/>
        <w:tab/>
        <w:tab/>
        <w:t xml:space="preserve">           RA159X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nstants File                                                                  n42_hur08v3.adc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Project Directory</w:t>
        <w:tab/>
        <w:tab/>
        <w:tab/>
        <w:tab/>
        <w:tab/>
        <w:tab/>
        <w:t>/acdata/2008/hur08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Notes: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There were no data gaps.  However beginning with this flight and continuing through the H080912 H. Ike flight, there was observed a 3 to 4 second lag between all INE1 and INE2 outputs. INE1was selected since it best corresponded with the analog output.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no liquid water sensors available for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 APN-159 (RA159X) radar altimeter output displayed numerous time periods of erroneous values. The RA159 data glitches were fixed using statistical techniques during the following time periods: 211600Z – 211800Z, 215200Z – 215400Z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220100Z – 220300Z, 220400Z – 220600Z, 221000Z – 221200Z, 222500Z – 222700Z, 224300Z – 224500Z, 225200Z – 225400Z, 230100Z – 230300Z, 230400Z – 230600Z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233500Z – 233700Z, 233800Z – 234000Z, 234400Z – 234600Z, 003800Z – 004000Z, and 014500Z - 014700Z.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or the time period 022441Z – 022531Z the RA159 output was removed and directly replaced with output from inertial #1's (INE1) blended GPS altitude (ALTI1)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RA159 = ALTI1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Measured dewpoint temperature #2 (EdgeTech)...TDM2...exhibited several time periods of erroneous data during the flight. During the following time frames: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210306Z – 210352Z, 211601Z – 211622Z, 211705Z – 211713Z, 212252Z – 212300Z, 212853Z – 212906Z, 214912Z – 215821Z, 220601Z – 220610Z, 000248Z - 000505Z and 003420Z – 003427Z the erroneous data was removed by substituting TDM3(Maycomm/TDL) output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DM2 = TDM3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 x-direction groundspeed output from inertial #1 (GSUI1) spiked from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014700Z – 014900Z. The spike was removed and patched using statistical techniques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ll other instruments worked optimally during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ifteen (15) GPS dropsondes were deployed with 8 being good and 7 being fastfalls. Four (4) tempdrop messages were sent to NHC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ifteen (15) AXBTs were deployed all being good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ab/>
        <w:tab/>
        <w:tab/>
        <w:tab/>
        <w:tab/>
        <w:t xml:space="preserve">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Takeoff</w:t>
        <w:tab/>
        <w:tab/>
        <w:t>Landing</w:t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2019Z</w:t>
        <w:tab/>
        <w:tab/>
        <w:t>0410Z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ircraft Static Pressure                   1009.9mb</w:t>
        <w:tab/>
        <w:t>1011.3mb</w:t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rrected Tower Pressure               1009.9mb</w:t>
        <w:tab/>
        <w:t xml:space="preserve">           1011.8mb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light Director:</w:t>
        <w:tab/>
        <w:t>A. Barry Damiano       (813) 828-3310 ext. 3073</w:t>
      </w:r>
    </w:p>
    <w:p>
      <w:pPr>
        <w:pStyle w:val="Normal"/>
        <w:keepNext w:val="true"/>
        <w:keepLines/>
        <w:widowControl w:val="false"/>
        <w:ind w:left="2880" w:right="0" w:hanging="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07:00Z</dcterms:created>
  <dc:creator>A. Barry Damiano</dc:creator>
  <dc:description/>
  <dc:language>en-US</dc:language>
  <cp:lastModifiedBy>A. Barry Damiano</cp:lastModifiedBy>
  <cp:lastPrinted>2009-01-14T08:27:00Z</cp:lastPrinted>
  <dcterms:modified xsi:type="dcterms:W3CDTF">2009-01-22T20:36:38Z</dcterms:modified>
  <cp:revision>46</cp:revision>
  <dc:subject/>
  <dc:title> </dc:title>
</cp:coreProperties>
</file>