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S FAY OVER FLORIDA STRAITS</w:t>
      </w:r>
    </w:p>
    <w:p>
      <w:pPr>
        <w:pStyle w:val="QuickFormat1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ERRY TO NEW ORLEANS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818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data gaps.  No lag was observed between the two inertial output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radar altimeter output displayed numerous time periods of erroneous values. For the time periods 201507Z – 201638Z, 202055Z – 202256Z and 202524Z – 202531Z, the RA159 output was removed and directly replaced with output from inertial #1's (INE1) blended GPS altitude (ALTI1), RA159 = ALTI1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remainder of the RA159 data glitches were fixed using statistical techniques during the following time periods: 175200Z – 175400Z, 183222Z – 183227Z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183335Z – 183336Z, 190200Z – 190400Z, 193450Z – 193650Z, 195600Z – 195800Z, 200336Z – 200502Z, 201000Z – 201200Z, 201226Z – 201232Z, 202320Z – 202520Z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202742Z - 203457Z and 203800Z – 204000Z. continued until the end of the mission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several time periods of erroneous data during the flight. During the following time frames: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154907Z – 1155017Z, 160524Z – 160619Z, 163753Z – 163831Z, 163945Z – 163950Z, 164050Z – 164114Z, 180314Z - 181410Z and 193817Z – 193653Z 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ifteen (15) GPS dropsondes were deployed with 12 being good. Twelve (12) tempdrop messages were sent to NHC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501Z</w:t>
        <w:tab/>
        <w:tab/>
        <w:t>2140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2.7mb</w:t>
        <w:tab/>
        <w:t>1009.9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2.9mb</w:t>
        <w:tab/>
        <w:t xml:space="preserve">           1010.2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4T08:27:00Z</cp:lastPrinted>
  <dcterms:modified xsi:type="dcterms:W3CDTF">2009-01-22T20:28:06Z</dcterms:modified>
  <cp:revision>45</cp:revision>
  <dc:subject/>
  <dc:title> </dc:title>
</cp:coreProperties>
</file>