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ERRY TO MACDILL FROM BARBADOS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817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RA159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data gaps.  No lag was observed between the two inertial outputs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pproaching the Western Bahamas the aircraft flew along and through thunderstorms. Also there was windshift at flight level from SE to SW along 81.3W indicating a mid-level ridge axis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No GPS dropsondes were deploye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1508Z</w:t>
        <w:tab/>
        <w:tab/>
        <w:t>2028Z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06.3mb</w:t>
        <w:tab/>
        <w:t xml:space="preserve">           1011.6mb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06.8mb</w:t>
        <w:tab/>
        <w:t xml:space="preserve">           1012.4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14T09:46:00Z</cp:lastPrinted>
  <dcterms:modified xsi:type="dcterms:W3CDTF">2009-01-14T15:49:27Z</dcterms:modified>
  <cp:revision>50</cp:revision>
  <dc:subject/>
  <dc:title> </dc:title>
</cp:coreProperties>
</file>