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009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009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13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009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009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2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DISTURBANCE OVER LEEWARD ISLANDS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0814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X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RA159X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as one data gap:  151341Z – 151349Z.  No lag was observed between the two inertial outputs.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ue to a data system failure onboard the aircraft at take-off, all horizontal and vertical wind output is erroneous until 154200Z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fuselage measured static pressure (PSF)  and fueslage measured dynamic pressure (PQF1) outputs had erroneous data from 164100Z – 164400Z. The erroneous data for both sensors was removed using statistical techniques. From 194400Z – 194600Z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SF displayed erroneous data and it was removed using statistical techniques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Measured dewpoint temperature #2 (EdgeTech)...TDM2...exhibited numerous time periods of erroneous data throughout the flight. During the following time frames: 173624Z – 173703Z, 173749Z – 173910Z and 210820Z – 210928Z the erroneous data was removed by substituting TDM3(Maycomm/TDL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3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or 201542Z – 201617Z erroneous TDM2 data was removed and replaced using the following equation                   TDM2 = TDM3 + 1.5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or the following time frames erroneous TDM2 data was removed and replaced via using statistical techniques: 182600Z – 182615Z, 182624Z – 182635Z, 183247Z – 183255Z, 194104Z – 194130Z, 195118Z – 195126Z, 200536Z – 200554Z, 200634Z – 200701Z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201155Z – 201203Z, 201211Z – 201219Z and 201336Z – 201352Z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eventeen (17) GPS dropsondes were deployed with 16 being goo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No tempdrop messages were sent to NHC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1502Z</w:t>
        <w:tab/>
        <w:tab/>
        <w:t xml:space="preserve"> 2242Z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07.7mb</w:t>
        <w:tab/>
        <w:t>1006.3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07.5mb</w:t>
        <w:tab/>
        <w:t xml:space="preserve">           1006.4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22T15:11:00Z</cp:lastPrinted>
  <dcterms:modified xsi:type="dcterms:W3CDTF">2009-01-22T20:11:21Z</dcterms:modified>
  <cp:revision>43</cp:revision>
  <dc:subject/>
  <dc:title> </dc:title>
</cp:coreProperties>
</file>