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76"/>
        <w:gridCol w:w="1016"/>
        <w:gridCol w:w="1016"/>
        <w:gridCol w:w="946"/>
        <w:gridCol w:w="1016"/>
        <w:gridCol w:w="946"/>
        <w:gridCol w:w="946"/>
        <w:gridCol w:w="1051"/>
        <w:gridCol w:w="976"/>
      </w:tblGrid>
      <w:tr>
        <w:trPr>
          <w:trHeight w:val="16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shd w:fill="FFFF00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4"/>
                <w:shd w:fill="FFFF00" w:val="clear"/>
                <w:lang w:val="en-US" w:eastAsia="zxx" w:bidi="ar-SA"/>
              </w:rPr>
              <w:t>Storm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shd w:fill="FFFF00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4"/>
                <w:shd w:fill="FFFF00" w:val="clear"/>
                <w:lang w:val="en-US" w:eastAsia="zxx" w:bidi="ar-SA"/>
              </w:rPr>
              <w:t>Yea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zxx" w:bidi="ar-SA"/>
              </w:rPr>
              <w:t>25_33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zxx" w:bidi="ar-SA"/>
              </w:rPr>
              <w:t>Model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zxx" w:bidi="ar-SA"/>
              </w:rPr>
              <w:t>Threshol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zxx" w:bidi="ar-SA"/>
              </w:rPr>
              <w:t>33_50 Model Threshol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zxx" w:bidi="ar-SA"/>
              </w:rPr>
              <w:t>&gt;50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zxx" w:bidi="ar-SA"/>
              </w:rPr>
              <w:t>Model Threshol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zxx" w:bidi="ar-SA"/>
              </w:rPr>
              <w:t>&gt;25 Model Threshol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zxx" w:bidi="ar-SA"/>
              </w:rPr>
              <w:t>25-33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zxx" w:bidi="ar-SA"/>
              </w:rPr>
              <w:t>H*Wind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zxx" w:bidi="ar-SA"/>
              </w:rPr>
              <w:t>Threshol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zxx" w:bidi="ar-SA"/>
              </w:rPr>
              <w:t xml:space="preserve">33-50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zxx" w:bidi="ar-SA"/>
              </w:rPr>
              <w:t>H*Wind Threshol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zxx" w:bidi="ar-SA"/>
              </w:rPr>
              <w:t>&gt;50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zxx" w:bidi="ar-SA"/>
              </w:rPr>
              <w:t>H*Wind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zxx" w:bidi="ar-SA"/>
              </w:rPr>
              <w:t>Threshol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zxx" w:bidi="ar-SA"/>
              </w:rPr>
              <w:t>&gt;25 H*Wind Threshold</w:t>
            </w:r>
          </w:p>
        </w:tc>
      </w:tr>
      <w:tr>
        <w:trPr>
          <w:trHeight w:val="73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shd w:fill="FFFF00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4"/>
                <w:shd w:fill="FFFF00" w:val="clear"/>
                <w:lang w:val="en-US" w:eastAsia="zxx" w:bidi="ar-SA"/>
              </w:rPr>
              <w:t>Andrew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shd w:fill="FFFF00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4"/>
                <w:shd w:fill="FFFF00" w:val="clear"/>
                <w:lang w:val="en-US" w:eastAsia="zxx" w:bidi="ar-SA"/>
              </w:rPr>
              <w:t>199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111,  3.5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141,  6.1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88, -5.0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340,  2.4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139, -6.6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54, -3.9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88,  5.6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281, -2.26</w:t>
            </w:r>
          </w:p>
        </w:tc>
      </w:tr>
      <w:tr>
        <w:trPr>
          <w:trHeight w:val="70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shd w:fill="FFFF00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4"/>
                <w:shd w:fill="FFFF00" w:val="clear"/>
                <w:lang w:val="en-US" w:eastAsia="zxx" w:bidi="ar-SA"/>
              </w:rPr>
              <w:t>Charley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shd w:fill="FFFF00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4"/>
                <w:shd w:fill="FFFF00" w:val="clear"/>
                <w:lang w:val="en-US" w:eastAsia="zxx" w:bidi="ar-SA"/>
              </w:rPr>
              <w:t>20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149, -2.5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38, -11.2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NA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187, -4.3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122,  3.6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63,  8.6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17,  16.8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202,  6.30</w:t>
            </w:r>
          </w:p>
        </w:tc>
      </w:tr>
      <w:tr>
        <w:trPr>
          <w:trHeight w:val="73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shd w:fill="FFFF00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4"/>
                <w:shd w:fill="FFFF00" w:val="clear"/>
                <w:lang w:val="en-US" w:eastAsia="zxx" w:bidi="ar-SA"/>
              </w:rPr>
              <w:t>Frances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shd w:fill="FFFF00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4"/>
                <w:shd w:fill="FFFF00" w:val="clear"/>
                <w:lang w:val="en-US" w:eastAsia="zxx" w:bidi="ar-SA"/>
              </w:rPr>
              <w:t>20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763,  3.2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169,  4.6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en-US" w:eastAsia="zxx" w:bidi="ar-SA"/>
              </w:rPr>
              <w:t>NA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932,  3.5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372, -0.2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96, -0.9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NA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468, -0.39</w:t>
            </w:r>
          </w:p>
        </w:tc>
      </w:tr>
      <w:tr>
        <w:trPr>
          <w:trHeight w:val="70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shd w:fill="FFFF00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4"/>
                <w:shd w:fill="FFFF00" w:val="clear"/>
                <w:lang w:val="en-US" w:eastAsia="zxx" w:bidi="ar-SA"/>
              </w:rPr>
              <w:t>Ivan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shd w:fill="FFFF00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4"/>
                <w:shd w:fill="FFFF00" w:val="clear"/>
                <w:lang w:val="en-US" w:eastAsia="zxx" w:bidi="ar-SA"/>
              </w:rPr>
              <w:t>20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34,  0.6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39, -2.9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en-US" w:eastAsia="zxx" w:bidi="ar-SA"/>
              </w:rPr>
              <w:t>NA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73, -1.2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22, -0.2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41,  3.0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NA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63,  1.90</w:t>
            </w:r>
          </w:p>
        </w:tc>
      </w:tr>
      <w:tr>
        <w:trPr>
          <w:trHeight w:val="73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shd w:fill="FFFF00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4"/>
                <w:shd w:fill="FFFF00" w:val="clear"/>
                <w:lang w:val="en-US" w:eastAsia="zxx" w:bidi="ar-SA"/>
              </w:rPr>
              <w:t>Jeanne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shd w:fill="FFFF00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4"/>
                <w:shd w:fill="FFFF00" w:val="clear"/>
                <w:lang w:val="en-US" w:eastAsia="zxx" w:bidi="ar-SA"/>
              </w:rPr>
              <w:t>20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234,  1.2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138,  0.8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en-US" w:eastAsia="zxx" w:bidi="ar-SA"/>
              </w:rPr>
              <w:t>NA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372,  1.1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225, -0.0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121,  0.9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NA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346,  0.31</w:t>
            </w:r>
          </w:p>
        </w:tc>
      </w:tr>
      <w:tr>
        <w:trPr>
          <w:trHeight w:val="70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shd w:fill="FFFF00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4"/>
                <w:shd w:fill="FFFF00" w:val="clear"/>
                <w:lang w:val="en-US" w:eastAsia="zxx" w:bidi="ar-SA"/>
              </w:rPr>
              <w:t>Dennis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shd w:fill="FFFF00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4"/>
                <w:shd w:fill="FFFF00" w:val="clear"/>
                <w:lang w:val="en-US" w:eastAsia="zxx" w:bidi="ar-SA"/>
              </w:rPr>
              <w:t>200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35, -0.6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38,  2.9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en-US" w:eastAsia="zxx" w:bidi="ar-SA"/>
              </w:rPr>
              <w:t>NA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73,  1.2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29, -4.0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29,  0.9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3,  12.2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61, -0.86</w:t>
            </w:r>
          </w:p>
        </w:tc>
      </w:tr>
      <w:tr>
        <w:trPr>
          <w:trHeight w:val="70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shd w:fill="FFFF00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4"/>
                <w:shd w:fill="FFFF00" w:val="clear"/>
                <w:lang w:val="en-US" w:eastAsia="zxx" w:bidi="ar-SA"/>
              </w:rPr>
              <w:t>Katrina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shd w:fill="FFFF00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4"/>
                <w:shd w:fill="FFFF00" w:val="clear"/>
                <w:lang w:val="en-US" w:eastAsia="zxx" w:bidi="ar-SA"/>
              </w:rPr>
              <w:t>200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130, -5.4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57, -2.9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en-US" w:eastAsia="zxx" w:bidi="ar-SA"/>
              </w:rPr>
              <w:t>NA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187, -4.6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93,  2.7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149,  7.1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242,  5.49</w:t>
            </w:r>
          </w:p>
        </w:tc>
      </w:tr>
      <w:tr>
        <w:trPr>
          <w:trHeight w:val="73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shd w:fill="FFFF00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4"/>
                <w:shd w:fill="FFFF00" w:val="clear"/>
                <w:lang w:val="en-US" w:eastAsia="zxx" w:bidi="ar-SA"/>
              </w:rPr>
              <w:t>Rita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shd w:fill="FFFF00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4"/>
                <w:shd w:fill="FFFF00" w:val="clear"/>
                <w:lang w:val="en-US" w:eastAsia="zxx" w:bidi="ar-SA"/>
              </w:rPr>
              <w:t>200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7,  3.1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3,  6.1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en-US" w:eastAsia="zxx" w:bidi="ar-SA"/>
              </w:rPr>
              <w:t>NA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10,  4.0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5, -5.4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NA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NA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5, -5.43</w:t>
            </w:r>
          </w:p>
        </w:tc>
      </w:tr>
      <w:tr>
        <w:trPr>
          <w:trHeight w:val="70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shd w:fill="FFFF00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4"/>
                <w:shd w:fill="FFFF00" w:val="clear"/>
                <w:lang w:val="en-US" w:eastAsia="zxx" w:bidi="ar-SA"/>
              </w:rPr>
              <w:t>Wilma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shd w:fill="FFFF00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4"/>
                <w:shd w:fill="FFFF00" w:val="clear"/>
                <w:lang w:val="en-US" w:eastAsia="zxx" w:bidi="ar-SA"/>
              </w:rPr>
              <w:t>200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157, -4.6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322, -8.2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en-US" w:eastAsia="zxx" w:bidi="ar-SA"/>
              </w:rPr>
              <w:t>NA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479, -7.0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87,  1.3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396,  8.3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NA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483,  7.11</w:t>
            </w:r>
          </w:p>
        </w:tc>
      </w:tr>
      <w:tr>
        <w:trPr>
          <w:trHeight w:val="112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shd w:fill="FFFF00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4"/>
                <w:shd w:fill="FFFF00" w:val="clear"/>
                <w:lang w:val="en-US" w:eastAsia="zxx" w:bidi="ar-SA"/>
              </w:rPr>
              <w:t>Mean Bias N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shd w:fill="FFFF00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4"/>
                <w:shd w:fill="FFFF00" w:val="clear"/>
                <w:lang w:val="en-US" w:eastAsia="zxx" w:bidi="ar-SA"/>
              </w:rPr>
              <w:t>All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shd w:fill="FFFF00" w:val="clear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00" w:val="clear"/>
                <w:lang w:val="en-US" w:eastAsia="zxx" w:bidi="ar-SA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2653,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-0.1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tbl>
      <w:tblPr>
        <w:tblW w:w="90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76"/>
        <w:gridCol w:w="946"/>
        <w:gridCol w:w="946"/>
        <w:gridCol w:w="946"/>
        <w:gridCol w:w="946"/>
        <w:gridCol w:w="946"/>
        <w:gridCol w:w="1051"/>
        <w:gridCol w:w="946"/>
        <w:gridCol w:w="976"/>
      </w:tblGrid>
      <w:tr>
        <w:trPr>
          <w:trHeight w:val="14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zxx" w:bidi="ar-SA"/>
              </w:rPr>
              <w:t>Storm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zxx" w:bidi="ar-SA"/>
              </w:rPr>
              <w:t>Yea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zxx" w:bidi="ar-SA"/>
              </w:rPr>
              <w:t>25-33ms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zxx" w:bidi="ar-SA"/>
              </w:rPr>
              <w:t>Model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zxx" w:bidi="ar-SA"/>
              </w:rPr>
              <w:t>Threshol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zxx" w:bidi="ar-SA"/>
              </w:rPr>
              <w:t>33-50ms Model Threshol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zxx" w:bidi="ar-SA"/>
              </w:rPr>
              <w:t>&gt;50ms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zxx" w:bidi="ar-SA"/>
              </w:rPr>
              <w:t>Model Threshol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zxx" w:bidi="ar-SA"/>
              </w:rPr>
              <w:t>&gt;25ms Model Threshol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zxx" w:bidi="ar-SA"/>
              </w:rPr>
              <w:t>25-33ms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zxx" w:bidi="ar-SA"/>
              </w:rPr>
              <w:t>H*Wind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zxx" w:bidi="ar-SA"/>
              </w:rPr>
              <w:t>Threshol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zxx" w:bidi="ar-SA"/>
              </w:rPr>
              <w:t>33-50ms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zxx" w:bidi="ar-SA"/>
              </w:rPr>
              <w:t>H*Wind Threshol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zxx" w:bidi="ar-SA"/>
              </w:rPr>
              <w:t>&gt;50ms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zxx" w:bidi="ar-SA"/>
              </w:rPr>
              <w:t>H*Wind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zxx" w:bidi="ar-SA"/>
              </w:rPr>
              <w:t>Threshol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zxx" w:bidi="ar-SA"/>
              </w:rPr>
              <w:t>&gt;25ms H*Wind Threshold</w:t>
            </w:r>
          </w:p>
        </w:tc>
      </w:tr>
      <w:tr>
        <w:trPr>
          <w:trHeight w:val="63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zxx" w:bidi="ar-SA"/>
              </w:rPr>
              <w:t>Andrew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zxx" w:bidi="ar-SA"/>
              </w:rPr>
              <w:t>199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111,  3.8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141,  7.4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88,  6.3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340,  6.2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139,  7.0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54,  4.9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88,  6.7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281,  6.61</w:t>
            </w:r>
          </w:p>
        </w:tc>
      </w:tr>
      <w:tr>
        <w:trPr>
          <w:trHeight w:val="66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zxx" w:bidi="ar-SA"/>
              </w:rPr>
              <w:t>Charley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zxx" w:bidi="ar-SA"/>
              </w:rPr>
              <w:t>200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149,  5.9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38,  13.2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NA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187,  7.9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122,  4.8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63,  9.4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17,  17.8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202,  8.32</w:t>
            </w:r>
          </w:p>
        </w:tc>
      </w:tr>
      <w:tr>
        <w:trPr>
          <w:trHeight w:val="63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zxx" w:bidi="ar-SA"/>
              </w:rPr>
              <w:t>Frances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zxx" w:bidi="ar-SA"/>
              </w:rPr>
              <w:t>200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763,  5.0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169,  6.9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en-US" w:eastAsia="zxx" w:bidi="ar-SA"/>
              </w:rPr>
              <w:t>NA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932,  5.4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372,  3.7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96,  4.0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NA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468,  3.84</w:t>
            </w:r>
          </w:p>
        </w:tc>
      </w:tr>
      <w:tr>
        <w:trPr>
          <w:trHeight w:val="66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zxx" w:bidi="ar-SA"/>
              </w:rPr>
              <w:t>Ivan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zxx" w:bidi="ar-SA"/>
              </w:rPr>
              <w:t>200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34,  2.4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39,  3.2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en-US" w:eastAsia="zxx" w:bidi="ar-SA"/>
              </w:rPr>
              <w:t>NA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73,  2.8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22,  1.2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41,  3.4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NA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63,  2.85</w:t>
            </w:r>
          </w:p>
        </w:tc>
      </w:tr>
      <w:tr>
        <w:trPr>
          <w:trHeight w:val="63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zxx" w:bidi="ar-SA"/>
              </w:rPr>
              <w:t>Jeanne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zxx" w:bidi="ar-SA"/>
              </w:rPr>
              <w:t>200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234,  3.7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138,  2.7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en-US" w:eastAsia="zxx" w:bidi="ar-SA"/>
              </w:rPr>
              <w:t>NA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372,  3.4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225,  4.2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121,  2.8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NA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346,  3.79</w:t>
            </w:r>
          </w:p>
        </w:tc>
      </w:tr>
      <w:tr>
        <w:trPr>
          <w:trHeight w:val="66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zxx" w:bidi="ar-SA"/>
              </w:rPr>
              <w:t>Dennis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zxx" w:bidi="ar-SA"/>
              </w:rPr>
              <w:t>200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35,  6.1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38,  5.3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en-US" w:eastAsia="zxx" w:bidi="ar-SA"/>
              </w:rPr>
              <w:t>NA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73,  5.7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29,  4.7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29,  6.3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3,  12.9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61,  6.16</w:t>
            </w:r>
          </w:p>
        </w:tc>
      </w:tr>
      <w:tr>
        <w:trPr>
          <w:trHeight w:val="63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zxx" w:bidi="ar-SA"/>
              </w:rPr>
              <w:t>Katrina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zxx" w:bidi="ar-SA"/>
              </w:rPr>
              <w:t>200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130,  6.9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57,  3.3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en-US" w:eastAsia="zxx" w:bidi="ar-SA"/>
              </w:rPr>
              <w:t>NA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187,  6.0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93,  3.5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149,  8.7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NA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242,  7.19</w:t>
            </w:r>
          </w:p>
        </w:tc>
      </w:tr>
      <w:tr>
        <w:trPr>
          <w:trHeight w:val="63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zxx" w:bidi="ar-SA"/>
              </w:rPr>
              <w:t>Rita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zxx" w:bidi="ar-SA"/>
              </w:rPr>
              <w:t>200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7,  3.2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3,  6.1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en-US" w:eastAsia="zxx" w:bidi="ar-SA"/>
              </w:rPr>
              <w:t>NA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10,  4.3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5,  5.5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Na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Na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5,  5.51</w:t>
            </w:r>
          </w:p>
        </w:tc>
      </w:tr>
      <w:tr>
        <w:trPr>
          <w:trHeight w:val="66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zxx" w:bidi="ar-SA"/>
              </w:rPr>
              <w:t>Wilma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zxx" w:bidi="ar-SA"/>
              </w:rPr>
              <w:t>200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157,  6.5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322,  8.6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en-US" w:eastAsia="zxx" w:bidi="ar-SA"/>
              </w:rPr>
              <w:t>NA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479,  8.0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87,  2.3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396,  8.7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NA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  <w:t>483,  7.98</w:t>
            </w:r>
          </w:p>
        </w:tc>
      </w:tr>
      <w:tr>
        <w:trPr>
          <w:trHeight w:val="66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zxx" w:bidi="ar-SA"/>
              </w:rPr>
              <w:t>RMS N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eastAsia="zxx" w:bidi="ar-SA"/>
              </w:rPr>
              <w:t>All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0"/>
                <w:lang w:val="en-US" w:eastAsia="zxx" w:bidi="ar-SA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eastAsia="zxx" w:bidi="ar-SA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en-US" w:eastAsia="zxx" w:bidi="ar-SA"/>
              </w:rPr>
              <w:t>2653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en-US" w:eastAsia="zxx" w:bidi="ar-SA"/>
              </w:rPr>
              <w:t>5.8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msmincho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24:00Z</dcterms:created>
  <dc:creator> </dc:creator>
  <dc:description/>
  <dc:language>en-US</dc:language>
  <cp:lastModifiedBy>oasis</cp:lastModifiedBy>
  <cp:lastPrinted>2113-01-01T00:00:00Z</cp:lastPrinted>
  <dcterms:modified xsi:type="dcterms:W3CDTF">2008-09-26T14:27:00Z</dcterms:modified>
  <cp:revision>16</cp:revision>
  <dc:subject/>
  <dc:title>Storms</dc:title>
</cp:coreProperties>
</file>