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1016"/>
        <w:gridCol w:w="1016"/>
        <w:gridCol w:w="946"/>
        <w:gridCol w:w="1016"/>
        <w:gridCol w:w="946"/>
        <w:gridCol w:w="946"/>
        <w:gridCol w:w="1051"/>
        <w:gridCol w:w="956"/>
      </w:tblGrid>
      <w:tr>
        <w:trPr>
          <w:trHeight w:val="1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Ye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_3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_50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25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-3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3-50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 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25 H*Wind Threshold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19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  3.476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  6.0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.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  2.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6.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  4.8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1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.26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,  5.8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  2.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  4.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  2.6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  8.8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,  0.30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,  3.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  4.6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2,  3.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2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8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.39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  0.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  2.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  1.78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  3.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  1.7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  2.6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6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.04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  3.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  1.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  2.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.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.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 6.9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.21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  2.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  5.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2,  4.60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  3.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  6.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 4.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-5.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 -5.43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.6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.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  0.7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6,  6.6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3,  5.56</w:t>
            </w:r>
          </w:p>
        </w:tc>
      </w:tr>
      <w:tr>
        <w:trPr>
          <w:trHeight w:val="11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Mean Bia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  <w:shd w:fill="FFFF00" w:val="clear"/>
              </w:rPr>
              <w:t>All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33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51,</w:t>
            </w:r>
          </w:p>
          <w:p>
            <w:pPr>
              <w:pStyle w:val="Normal"/>
              <w:snapToGrid w:val="false"/>
              <w:rPr/>
            </w:pPr>
            <w:r>
              <w:rPr/>
              <w:t>1.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946"/>
        <w:gridCol w:w="946"/>
        <w:gridCol w:w="946"/>
        <w:gridCol w:w="946"/>
        <w:gridCol w:w="946"/>
        <w:gridCol w:w="1051"/>
        <w:gridCol w:w="946"/>
        <w:gridCol w:w="956"/>
      </w:tblGrid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-33m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33-50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50m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25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-33m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-50m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50m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*Win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eshol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&gt;25ms H*Wind Threshold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20,  3.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30,  7.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0,  5.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,  5.7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39,  6.5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  5.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  5.7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81,  6.07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7,  7.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44,  7.8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  6.4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,  7.5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22,  5.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  4.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  9.6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2,  5.34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3,  5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9,  6.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32,  5.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72,  3.7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  4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68,  3.84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  1.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0,  2.9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3,  2.5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2,  1.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  3.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3,  2.53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3,  4.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,  2.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9,  3.6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25,  3.7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  1.8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46,  3.23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  3.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  4.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,  3.8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  4.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  3.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 6.9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  3.96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27,  6.5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5,  4.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,  5.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3,  3.3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  6.7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42,  5.69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  3.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  6.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  4.3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,  5.5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,  5.51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8,  5.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23,  6.7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1,  6.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87,  1.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6,  7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,  6.38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M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33,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.5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4:00Z</dcterms:created>
  <dc:creator> </dc:creator>
  <dc:description/>
  <cp:keywords/>
  <dc:language>en-US</dc:language>
  <cp:lastModifiedBy>oasis</cp:lastModifiedBy>
  <cp:lastPrinted>2113-01-01T00:00:00Z</cp:lastPrinted>
  <dcterms:modified xsi:type="dcterms:W3CDTF">2008-09-26T14:27:00Z</dcterms:modified>
  <cp:revision>16</cp:revision>
  <dc:subject/>
  <dc:title>Storms</dc:title>
</cp:coreProperties>
</file>