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Use Case for Wind Speed Correction (WSC) from Open to Actual (LULC-based) Terr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1-21-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rk Powell, H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za Axe, FS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.  Summary:  This method describes how information in a roughness catalog may be used to convert open terrain winds produced by the hurricane wind model to winds more representative of the actual terrain (based on land use- land cover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.  Referen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.  HAZUS Technical Man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.  M.S. Thesis, L. Axe, Florida State University,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.  Powell, M. D.,  S. H. Houston,  and T. A. Reinhold, 1996: Hurricane Andrew's Landfall in South Florida. Part I: Standardizing  measurements for documentation of surface wind fields. Weather  Forecast., 11, 304-3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The gust factor use case is called to compute the sustained (peak 60 sec) and peak 3 s gust  for the actual terrain (see gust factor use case)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3.  Input from wind model (for each zip code centroid):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Zip = Zip co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ipOTWS = Surface Wind Speed for open terrain produced by the wind model (m/s) which represents the 10 min mean wi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TWD = surface wind direction (Deg from Nort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oo = Roughness length (m) for open terrain = 0.03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4.  Input from roughness table (for a given wind direct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oa = Actual roughness length based on FEMA HAZUS conversion table relating land use- land cover (LULC) to aerodynamic roughness (m).  Roughness represents a weighted average of all roughness pixels within a 45 degree sector with origin at the population-weighted centroid of the zip code and extending outward to 20 km from the centroid.  The roughness values are weighted according to the Source Area Model (Axe, 2004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5.  Format of lookup tab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Zip   Lon   Lat    Zo1   Zo2   Zo3   Zo4   Zo5   Zo6   Zo7   Zo8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o1 =  Actual Roughness for wind directions inclusive of  46-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o2 =  Actual Roughness for wind directions inclusive of  1-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o3 =  Actual Roughness for wind directions inclusive of  316-0, 3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04 =  Actual Roughness for wind directions inclusive of  271-3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05 =  Actual Roughness for wind directions inclusive of  226-2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o6 =  Actual Roughness for wind directions inclusive of  181-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o7 =  Actual Roughness for wind directions inclusive of  136-1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o8 =  Actual Roughness for wind directions inclusive of  91-1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OOKUP TABLE line for zip 3313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3133 80.24401855 25.73268509 0.2399817854 0.3124250770 0.3429141343 0.3098731637 0.3196663558 0.2674820721 0.5406716093E-01 0.7273393869E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6.  Input from Gust factor use case (depends on roughness for the model wind dire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</w:t>
      </w:r>
      <w:r>
        <w:rPr>
          <w:vertAlign w:val="subscript"/>
        </w:rPr>
        <w:t xml:space="preserve">3,h </w:t>
      </w:r>
      <w:r>
        <w:rPr/>
        <w:t>= Gust factor for peak 3 sec gust over 10 m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</w:t>
      </w:r>
      <w:r>
        <w:rPr>
          <w:vertAlign w:val="subscript"/>
        </w:rPr>
        <w:t>60,h</w:t>
      </w:r>
      <w:r>
        <w:rPr/>
        <w:t xml:space="preserve"> = Gust factor for peak 1 min wind over 10 m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7.  Outpu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ZipOTWS1 = </w:t>
      </w:r>
      <w:r>
        <w:rPr/>
        <w:t>Max 1 min sustained wind speed (m/s) for open terr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ipATWS = 10 min mean surface wind speed for actual terrain (m/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ZipATWS1 = Max 1 min sustained wind speed (m/s) for actual terrain (m/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ZipATWS1mph = above with english units of statute miles per hour (mp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ZipATWS3 = Max 3s gust (mp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7.  Use Case Step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iven the wind direction for each zip code centroid from  from the wind model, the appropriate value for actual terrain roughness is extracted from the t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.  Compute open terrain friction veloc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U*o = </w:t>
      </w:r>
      <w:r>
        <w:rPr>
          <w:b/>
        </w:rPr>
        <w:t>Vo</w:t>
      </w:r>
      <w:r>
        <w:rPr/>
        <w:t xml:space="preserve"> * 0.4 / [ Ln (10.0 / 0.03 )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U*o = Open terrain friction velocity (m/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.  Compute actual terrain friction velocity (using  eqn. 3 of Powell et al., 199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U*a = U*o / (  [Zoo / Zoa] ^ 0.0706 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U*a = Actual terrain friction velocity (m/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.  Compute actual terrain wind 10 min  mean wind speed at 10 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ZipATWS = ( U*a / 0.4 ) ( Ln (10 / Zoa )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5.  Compute gust factors for peak 1 min  wind over 10 min G10min,60 and peak 3s wind over 10 min G1h,3 based on the actual roughness.  [See gust factor use cas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6.  Compute max 1 min wind (m/s) occurring within 10  min peri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ZipATWS1= ZipATWS * G</w:t>
      </w:r>
      <w:r>
        <w:rPr>
          <w:vertAlign w:val="subscript"/>
        </w:rPr>
        <w:t>10min,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</w:t>
      </w:r>
      <w:r>
        <w:rPr/>
        <w:t>ZipOTWS1 = ZipOTWS * 1.1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7.   Compute max 1 min sustained wind speed in m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ZipATWS1mph = ZipATWS1 * 2.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8.  Compute peak 3s gust in m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ZipATWS3=V3 = ZipATWS * G</w:t>
      </w:r>
      <w:r>
        <w:rPr>
          <w:vertAlign w:val="subscript"/>
        </w:rPr>
        <w:t>10min,3</w:t>
      </w:r>
      <w:r>
        <w:rPr/>
        <w:t xml:space="preserve"> * 2.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Sample Calcul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put from mode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ip = 331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o = 50 m/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D =320 d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oo = 0.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put from lookup tab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oa = 0.239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.  U*o = 3.44 m/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.  U*a =  3.98 m/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.  ZipATWS =  37.18 m/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.  G10min,60 (Zo=.239) = 1.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5.   ZipATWS1 =   44.616 m/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6. ZipATWS1mph =  99.93 m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7.  G10min,3 (Zo = .239) = 1.5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8. ZipATWS3 = 133.08 m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vision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_21_2005 revised wind speed output parameters to be consistent with M1 use case.  IDL output used as input to this use case are OTWS and OTW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-24-2005  Revised so that model mean wind is 10 min mean, used terminology consistent with model outp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43:00Z</dcterms:created>
  <dc:creator>Jason Dunion</dc:creator>
  <dc:description/>
  <dc:language>en-US</dc:language>
  <cp:lastModifiedBy>Jason Dunion</cp:lastModifiedBy>
  <dcterms:modified xsi:type="dcterms:W3CDTF">2005-03-28T16:43:00Z</dcterms:modified>
  <cp:revision>2</cp:revision>
  <dc:subject/>
  <dc:title>Use Case for Wind Speed Correction (WSC) from Open to Actual (LULC-based) Terrain</dc:title>
</cp:coreProperties>
</file>