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3"/>
        <w:gridCol w:w="1373"/>
        <w:gridCol w:w="1683"/>
        <w:gridCol w:w="16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Pressure (mb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ge of Rmax </w:t>
              <w:br/>
              <w:t>(km/m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110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73 mph) (m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e of R (&gt;40 mph) (mi)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rPr/>
            </w:pPr>
            <w:r>
              <w:rPr/>
              <w:t>900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74-31.7/4.18-19.69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3.91-34.4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93-68.0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.53-132.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7.56-33.9/4.69-21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83-30.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3.46-62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.98-140.0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44-34.2/4.0-21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3.58-40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23-83.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.38-137.3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6.7-68.6/10.37-42.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20-55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91-109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99-157.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0.1-85.8/12.48-53.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9.04-53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03-115.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3.02-190.8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6.2-75.1/10.06-46.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7.26-45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87-88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43-167.6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9.96-91.1/6.4-5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6.83-21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89-88.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89-187.3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0.3-77.9/6.4-48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89-67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43-169.3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center"/>
              <w:rPr/>
            </w:pPr>
            <w:r>
              <w:rPr/>
              <w:t>9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1.2-61.6/6.95-38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8.32-62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2.63-137.2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rPr/>
            </w:pPr>
            <w:r>
              <w:rPr/>
              <w:t>9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5-80.2/9.32-49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10.13-49.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60" w:after="0"/>
              <w:jc w:val="both"/>
              <w:rPr/>
            </w:pPr>
            <w:r>
              <w:rPr/>
              <w:t>4.17-126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4:00Z</dcterms:created>
  <dc:creator>oasis</dc:creator>
  <dc:description/>
  <dc:language>en-US</dc:language>
  <cp:lastModifiedBy>oasis</cp:lastModifiedBy>
  <dcterms:modified xsi:type="dcterms:W3CDTF">2008-02-04T15:35:00Z</dcterms:modified>
  <cp:revision>1</cp:revision>
  <dc:subject/>
  <dc:title/>
</cp:coreProperties>
</file>