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PLY SHEE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  <w:t>First computer-based learning module on</w:t>
      </w:r>
    </w:p>
    <w:p>
      <w:pPr>
        <w:pStyle w:val="Heading1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Some Marine Applications of Satellite and Airborne Remote Sensing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120"/>
        <w:jc w:val="both"/>
        <w:rPr/>
      </w:pPr>
      <w:r>
        <w:rPr/>
        <w:t>Name and address of respondent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lineRule="atLeast" w:line="240"/>
        <w:rPr/>
      </w:pPr>
      <w:r>
        <w:rPr/>
        <w:t>Fax number</w:t>
      </w:r>
      <w:r>
        <w:rPr>
          <w:sz w:val="24"/>
        </w:rPr>
        <w:t>:........................…….…</w:t>
        <w:tab/>
      </w:r>
      <w:r>
        <w:rPr/>
        <w:t>E-mail:</w:t>
      </w:r>
      <w:r>
        <w:rPr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 xml:space="preserve">Respondent's discipline or interest (*): </w:t>
      </w:r>
      <w:r>
        <w:rPr>
          <w:i/>
          <w:sz w:val="20"/>
        </w:rPr>
        <w:t>coastal zone management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socio-economics / environment / coastal planning / cultural issues / physical oceanograph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bi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pollution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meteorology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hydr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ge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>other (please specify)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>(a)</w:t>
        <w:tab/>
        <w:t xml:space="preserve">I </w:t>
      </w:r>
      <w:r>
        <w:rPr>
          <w:i/>
          <w:sz w:val="20"/>
        </w:rPr>
        <w:t>am</w:t>
      </w:r>
      <w:r>
        <w:rPr>
          <w:b/>
          <w:i/>
          <w:sz w:val="20"/>
        </w:rPr>
        <w:t xml:space="preserve"> / </w:t>
      </w:r>
      <w:r>
        <w:rPr>
          <w:i/>
          <w:sz w:val="20"/>
        </w:rPr>
        <w:t xml:space="preserve">am not </w:t>
      </w:r>
      <w:r>
        <w:rPr>
          <w:sz w:val="20"/>
        </w:rPr>
        <w:t>(*) in a position to contribute a lesson to a further module.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)</w:t>
        <w:tab/>
        <w:t>tentative title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)</w:t>
        <w:tab/>
        <w:t>tentative date for first draft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i)</w:t>
        <w:tab/>
        <w:t>what additional software function(s), if any, would enhance your lesson?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ab/>
        <w:t>(iv)</w:t>
        <w:tab/>
        <w:t xml:space="preserve">I </w:t>
      </w:r>
      <w:r>
        <w:rPr>
          <w:i/>
          <w:sz w:val="20"/>
        </w:rPr>
        <w:t>would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ould not </w:t>
      </w:r>
      <w:r>
        <w:rPr>
          <w:sz w:val="20"/>
        </w:rPr>
        <w:t xml:space="preserve">(*) like my lesson to make use of HTML or Windows hypertext functions. 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sz w:val="20"/>
        </w:rPr>
        <w:t>(b)</w:t>
        <w:tab/>
        <w:t xml:space="preserve">I </w:t>
      </w:r>
      <w:r>
        <w:rPr>
          <w:i/>
          <w:sz w:val="20"/>
        </w:rPr>
        <w:t>will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ill not </w:t>
      </w:r>
      <w:r>
        <w:rPr>
          <w:sz w:val="20"/>
        </w:rPr>
        <w:t>(*) contribute additional material to enhance lessons in existing modules. 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i/>
          <w:sz w:val="20"/>
        </w:rPr>
        <w:tab/>
        <w:t>additional image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alternative question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further explanations </w:t>
      </w:r>
      <w:r>
        <w:rPr>
          <w:sz w:val="20"/>
        </w:rPr>
        <w:t>(*)  for lesson no...... in module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>(c)</w:t>
        <w:tab/>
        <w:t>Among future lesson subjects, the following applications, phenomena, data or geographical area would be of particular interest to me and/or my students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120"/>
        <w:jc w:val="both"/>
        <w:rPr/>
      </w:pPr>
      <w:r>
        <w:rPr>
          <w:sz w:val="20"/>
        </w:rPr>
        <w:t>(d)</w:t>
        <w:tab/>
        <w:t xml:space="preserve">I am using the </w:t>
      </w:r>
      <w:r>
        <w:rPr>
          <w:i/>
          <w:sz w:val="20"/>
        </w:rPr>
        <w:t>Bilko</w:t>
      </w:r>
      <w:r>
        <w:rPr/>
        <w:t xml:space="preserve"> software and modules for the following purposes (tick as appropriat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985"/>
        <w:gridCol w:w="1417"/>
      </w:tblGrid>
      <w:tr>
        <w:trPr/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Teaching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University level  (   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igh school  (   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Other, please specify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 discipl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…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ab/>
              <w:tab/>
              <w:t>(   )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................….........................….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/>
      </w:pPr>
      <w:r>
        <w:rPr>
          <w:sz w:val="20"/>
        </w:rPr>
        <w:t>(e)</w:t>
        <w:tab/>
        <w:t xml:space="preserve">I recommend that the following lessons in the five DOS-based modules be updated for use with </w:t>
      </w:r>
      <w:r>
        <w:rPr>
          <w:i/>
          <w:sz w:val="20"/>
        </w:rPr>
        <w:t xml:space="preserve">Bilko for Windows </w:t>
      </w:r>
      <w:r>
        <w:rPr>
          <w:sz w:val="20"/>
        </w:rPr>
        <w:t>as I would find them of particular use in teaching: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(*)  Please delete or encircle as appropriate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: UNESCO-Bilko Project Coordinator, </w:t>
        <w:br/>
        <w:t xml:space="preserve">c/o International Institute for Aerospace Survey and Earth Sciences (ITC), </w:t>
        <w:br/>
        <w:t xml:space="preserve">PO Box 6, </w:t>
        <w:br/>
        <w:t xml:space="preserve">7500 AA Enschede, </w:t>
        <w:br/>
        <w:t xml:space="preserve">The Netherlands. </w:t>
        <w:br/>
        <w:t xml:space="preserve">Fax: +31 53 4874482 </w:t>
        <w:tab/>
        <w:tab/>
        <w:t>E-mail: admin@unesco.bilko.org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44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PLY SHEE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  <w:t>Second computer-based learning module on</w:t>
      </w:r>
    </w:p>
    <w:p>
      <w:pPr>
        <w:pStyle w:val="Heading1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pplications of Marine Image Data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120"/>
        <w:jc w:val="both"/>
        <w:rPr/>
      </w:pPr>
      <w:r>
        <w:rPr/>
        <w:t>Name and address of respondent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lineRule="atLeast" w:line="240"/>
        <w:rPr/>
      </w:pPr>
      <w:r>
        <w:rPr/>
        <w:t>Fax number</w:t>
      </w:r>
      <w:r>
        <w:rPr>
          <w:sz w:val="24"/>
        </w:rPr>
        <w:t>:........................…….…</w:t>
        <w:tab/>
      </w:r>
      <w:r>
        <w:rPr/>
        <w:t>E-mail:</w:t>
      </w:r>
      <w:r>
        <w:rPr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 xml:space="preserve">Respondent's discipline or interest (*): </w:t>
      </w:r>
      <w:r>
        <w:rPr>
          <w:i/>
          <w:sz w:val="20"/>
        </w:rPr>
        <w:t>coastal zone management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socio-economics / environment / coastal planning / cultural issues / physical oceanograph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bi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pollution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meteorology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hydr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ge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>other (please specify)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>(a)</w:t>
        <w:tab/>
        <w:t xml:space="preserve">I </w:t>
      </w:r>
      <w:r>
        <w:rPr>
          <w:i/>
          <w:sz w:val="20"/>
        </w:rPr>
        <w:t>am</w:t>
      </w:r>
      <w:r>
        <w:rPr>
          <w:b/>
          <w:i/>
          <w:sz w:val="20"/>
        </w:rPr>
        <w:t xml:space="preserve"> / </w:t>
      </w:r>
      <w:r>
        <w:rPr>
          <w:i/>
          <w:sz w:val="20"/>
        </w:rPr>
        <w:t xml:space="preserve">am not </w:t>
      </w:r>
      <w:r>
        <w:rPr>
          <w:sz w:val="20"/>
        </w:rPr>
        <w:t>(*) in a position to contribute a lesson to a further module.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)</w:t>
        <w:tab/>
        <w:t>tentative title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)</w:t>
        <w:tab/>
        <w:t>tentative date for first draft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i)</w:t>
        <w:tab/>
        <w:t>what additional software function(s), if any, would enhance your lesson?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ab/>
        <w:t>(iv)</w:t>
        <w:tab/>
        <w:t xml:space="preserve">I </w:t>
      </w:r>
      <w:r>
        <w:rPr>
          <w:i/>
          <w:sz w:val="20"/>
        </w:rPr>
        <w:t>would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ould not </w:t>
      </w:r>
      <w:r>
        <w:rPr>
          <w:sz w:val="20"/>
        </w:rPr>
        <w:t xml:space="preserve">(*) like my lesson to make use of HTML or Windows hypertext functions. 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sz w:val="20"/>
        </w:rPr>
        <w:t>(b)</w:t>
        <w:tab/>
        <w:t xml:space="preserve">I </w:t>
      </w:r>
      <w:r>
        <w:rPr>
          <w:i/>
          <w:sz w:val="20"/>
        </w:rPr>
        <w:t>will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ill not </w:t>
      </w:r>
      <w:r>
        <w:rPr>
          <w:sz w:val="20"/>
        </w:rPr>
        <w:t>(*) contribute additional material to enhance lessons in existing modules. 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i/>
          <w:sz w:val="20"/>
        </w:rPr>
        <w:tab/>
        <w:t>additional image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alternative question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further explanations </w:t>
      </w:r>
      <w:r>
        <w:rPr>
          <w:sz w:val="20"/>
        </w:rPr>
        <w:t>(*)  for lesson no...... in module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>(c)</w:t>
        <w:tab/>
        <w:t>Among future lesson subjects, the following applications, phenomena, data or geographical area would be of particular interest to me and/or my students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120"/>
        <w:jc w:val="both"/>
        <w:rPr/>
      </w:pPr>
      <w:r>
        <w:rPr>
          <w:sz w:val="20"/>
        </w:rPr>
        <w:t>(d)</w:t>
        <w:tab/>
        <w:t xml:space="preserve">I am using the </w:t>
      </w:r>
      <w:r>
        <w:rPr>
          <w:i/>
          <w:sz w:val="20"/>
        </w:rPr>
        <w:t>Bilko</w:t>
      </w:r>
      <w:r>
        <w:rPr/>
        <w:t xml:space="preserve"> software and modules for the following purposes (tick as appropriat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985"/>
        <w:gridCol w:w="1417"/>
      </w:tblGrid>
      <w:tr>
        <w:trPr/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Teaching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University level  (   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igh school  (   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Other, please specify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 discipl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…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ab/>
              <w:tab/>
              <w:t>(   )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................….........................….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/>
      </w:pPr>
      <w:r>
        <w:rPr>
          <w:sz w:val="20"/>
        </w:rPr>
        <w:t>(e)</w:t>
        <w:tab/>
        <w:t xml:space="preserve">I recommend that the following lessons in the five DOS-based modules be updated for use with </w:t>
      </w:r>
      <w:r>
        <w:rPr>
          <w:i/>
          <w:sz w:val="20"/>
        </w:rPr>
        <w:t xml:space="preserve">Bilko for Windows </w:t>
      </w:r>
      <w:r>
        <w:rPr>
          <w:sz w:val="20"/>
        </w:rPr>
        <w:t>as I would find them of particular use in teaching: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(*)  Please delete or encircle as appropriate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: UNESCO-Bilko Project Coordinator, </w:t>
        <w:br/>
        <w:t xml:space="preserve">c/o International Institute for Aerospace Survey and Earth Sciences (ITC), </w:t>
        <w:br/>
        <w:t xml:space="preserve">PO Box 6, </w:t>
        <w:br/>
        <w:t xml:space="preserve">7500 AA Enschede, </w:t>
        <w:br/>
        <w:t xml:space="preserve">The Netherlands. </w:t>
        <w:br/>
        <w:t xml:space="preserve">Fax: +31 53 4874482 </w:t>
        <w:tab/>
        <w:tab/>
        <w:t>E-mail: admin@unesco.bilko.org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44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PLY SHEE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  <w:t>Third computer-based learning module on</w:t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 w:val="22"/>
        </w:rPr>
        <w:t xml:space="preserve">Applications of Marine and Coastal Image Data from Satellite, Airborne and </w:t>
      </w:r>
      <w:r>
        <w:rPr>
          <w:i/>
          <w:caps w:val="false"/>
          <w:smallCaps w:val="false"/>
          <w:sz w:val="22"/>
        </w:rPr>
        <w:t>In-situ</w:t>
      </w:r>
      <w:r>
        <w:rPr>
          <w:caps w:val="false"/>
          <w:smallCaps w:val="false"/>
          <w:sz w:val="22"/>
        </w:rPr>
        <w:t xml:space="preserve"> Sensors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120"/>
        <w:jc w:val="both"/>
        <w:rPr/>
      </w:pPr>
      <w:r>
        <w:rPr/>
        <w:t>Name and address of respondent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lineRule="atLeast" w:line="240"/>
        <w:rPr/>
      </w:pPr>
      <w:r>
        <w:rPr/>
        <w:t>Fax number</w:t>
      </w:r>
      <w:r>
        <w:rPr>
          <w:sz w:val="24"/>
        </w:rPr>
        <w:t>:........................…….…</w:t>
        <w:tab/>
      </w:r>
      <w:r>
        <w:rPr/>
        <w:t>E-mail:</w:t>
      </w:r>
      <w:r>
        <w:rPr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 xml:space="preserve">Respondent's discipline or interest (*): </w:t>
      </w:r>
      <w:r>
        <w:rPr>
          <w:i/>
          <w:sz w:val="20"/>
        </w:rPr>
        <w:t>coastal zone management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socio-economics / environment / coastal planning / cultural issues / physical oceanograph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bi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pollution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meteorology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hydr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ge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>other (please specify)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>(a)</w:t>
        <w:tab/>
        <w:t xml:space="preserve">I </w:t>
      </w:r>
      <w:r>
        <w:rPr>
          <w:i/>
          <w:sz w:val="20"/>
        </w:rPr>
        <w:t>am</w:t>
      </w:r>
      <w:r>
        <w:rPr>
          <w:b/>
          <w:i/>
          <w:sz w:val="20"/>
        </w:rPr>
        <w:t xml:space="preserve"> / </w:t>
      </w:r>
      <w:r>
        <w:rPr>
          <w:i/>
          <w:sz w:val="20"/>
        </w:rPr>
        <w:t xml:space="preserve">am not </w:t>
      </w:r>
      <w:r>
        <w:rPr>
          <w:sz w:val="20"/>
        </w:rPr>
        <w:t>(*) in a position to contribute a lesson to a further module.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)</w:t>
        <w:tab/>
        <w:t>tentative title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)</w:t>
        <w:tab/>
        <w:t>tentative date for first draft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i)</w:t>
        <w:tab/>
        <w:t>what additional software function(s), if any, would enhance your lesson?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ab/>
        <w:t>(iv)</w:t>
        <w:tab/>
        <w:t xml:space="preserve">I </w:t>
      </w:r>
      <w:r>
        <w:rPr>
          <w:i/>
          <w:sz w:val="20"/>
        </w:rPr>
        <w:t>would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ould not </w:t>
      </w:r>
      <w:r>
        <w:rPr>
          <w:sz w:val="20"/>
        </w:rPr>
        <w:t xml:space="preserve">(*) like my lesson to make use of HTML or Windows hypertext functions. 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sz w:val="20"/>
        </w:rPr>
        <w:t>(b)</w:t>
        <w:tab/>
        <w:t xml:space="preserve">I </w:t>
      </w:r>
      <w:r>
        <w:rPr>
          <w:i/>
          <w:sz w:val="20"/>
        </w:rPr>
        <w:t>will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ill not </w:t>
      </w:r>
      <w:r>
        <w:rPr>
          <w:sz w:val="20"/>
        </w:rPr>
        <w:t>(*) contribute additional material to enhance lessons in existing modules. 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i/>
          <w:sz w:val="20"/>
        </w:rPr>
        <w:tab/>
        <w:t>additional image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alternative question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further explanations </w:t>
      </w:r>
      <w:r>
        <w:rPr>
          <w:sz w:val="20"/>
        </w:rPr>
        <w:t>(*)  for lesson no...... in module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>(c)</w:t>
        <w:tab/>
        <w:t>Among future lesson subjects, the following applications, phenomena, data or geographical area would be of particular interest to me and/or my students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120"/>
        <w:jc w:val="both"/>
        <w:rPr/>
      </w:pPr>
      <w:r>
        <w:rPr>
          <w:sz w:val="20"/>
        </w:rPr>
        <w:t>(d)</w:t>
        <w:tab/>
        <w:t xml:space="preserve">I am using the </w:t>
      </w:r>
      <w:r>
        <w:rPr>
          <w:i/>
          <w:sz w:val="20"/>
        </w:rPr>
        <w:t>Bilko</w:t>
      </w:r>
      <w:r>
        <w:rPr/>
        <w:t xml:space="preserve"> software and modules for the following purposes (tick as appropriat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985"/>
        <w:gridCol w:w="1417"/>
      </w:tblGrid>
      <w:tr>
        <w:trPr/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Teaching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University level  (   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igh school  (   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Other, please specify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 discipl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…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ab/>
              <w:tab/>
              <w:t>(   )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................….........................….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/>
      </w:pPr>
      <w:r>
        <w:rPr>
          <w:sz w:val="20"/>
        </w:rPr>
        <w:t>(e)</w:t>
        <w:tab/>
        <w:t xml:space="preserve">I recommend that the following lessons in the five DOS-based modules be updated for use with </w:t>
      </w:r>
      <w:r>
        <w:rPr>
          <w:i/>
          <w:sz w:val="20"/>
        </w:rPr>
        <w:t xml:space="preserve">Bilko for Windows </w:t>
      </w:r>
      <w:r>
        <w:rPr>
          <w:sz w:val="20"/>
        </w:rPr>
        <w:t>as I would find them of particular use in teaching: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(*)  Please delete or encircle as appropriate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: UNESCO-Bilko Project Coordinator, </w:t>
        <w:br/>
        <w:t xml:space="preserve">c/o International Institute for Aerospace Survey and Earth Sciences (ITC), </w:t>
        <w:br/>
        <w:t xml:space="preserve">PO Box 6, </w:t>
        <w:br/>
        <w:t xml:space="preserve">7500 AA Enschede, </w:t>
        <w:br/>
        <w:t xml:space="preserve">The Netherlands. </w:t>
        <w:br/>
        <w:t xml:space="preserve">Fax: +31 53 4874482 </w:t>
        <w:tab/>
        <w:tab/>
        <w:t>E-mail: admin@unesco.bilko.org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44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PLY SHEE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  <w:t>Fourth computer-based learning module on</w:t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 w:val="22"/>
        </w:rPr>
        <w:t xml:space="preserve">Applications of Marine and Coastal Image Data from Satellite, Airborne and </w:t>
      </w:r>
      <w:r>
        <w:rPr>
          <w:i/>
          <w:caps w:val="false"/>
          <w:smallCaps w:val="false"/>
          <w:sz w:val="22"/>
        </w:rPr>
        <w:t>In-situ</w:t>
      </w:r>
      <w:r>
        <w:rPr>
          <w:caps w:val="false"/>
          <w:smallCaps w:val="false"/>
          <w:sz w:val="22"/>
        </w:rPr>
        <w:t xml:space="preserve"> Sensors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120"/>
        <w:jc w:val="both"/>
        <w:rPr/>
      </w:pPr>
      <w:r>
        <w:rPr/>
        <w:t>Name and address of respondent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lineRule="atLeast" w:line="240"/>
        <w:rPr/>
      </w:pPr>
      <w:r>
        <w:rPr/>
        <w:t>Fax number</w:t>
      </w:r>
      <w:r>
        <w:rPr>
          <w:sz w:val="24"/>
        </w:rPr>
        <w:t>:........................…….…</w:t>
        <w:tab/>
      </w:r>
      <w:r>
        <w:rPr/>
        <w:t>E-mail:</w:t>
      </w:r>
      <w:r>
        <w:rPr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 xml:space="preserve">Respondent's discipline or interest (*): </w:t>
      </w:r>
      <w:r>
        <w:rPr>
          <w:i/>
          <w:sz w:val="20"/>
        </w:rPr>
        <w:t>coastal zone management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socio-economics / environment / coastal planning / cultural issues / physical oceanograph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bi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pollution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meteorology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hydr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ge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>other (please specify)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>(a)</w:t>
        <w:tab/>
        <w:t xml:space="preserve">I </w:t>
      </w:r>
      <w:r>
        <w:rPr>
          <w:i/>
          <w:sz w:val="20"/>
        </w:rPr>
        <w:t>am</w:t>
      </w:r>
      <w:r>
        <w:rPr>
          <w:b/>
          <w:i/>
          <w:sz w:val="20"/>
        </w:rPr>
        <w:t xml:space="preserve"> / </w:t>
      </w:r>
      <w:r>
        <w:rPr>
          <w:i/>
          <w:sz w:val="20"/>
        </w:rPr>
        <w:t xml:space="preserve">am not </w:t>
      </w:r>
      <w:r>
        <w:rPr>
          <w:sz w:val="20"/>
        </w:rPr>
        <w:t>(*) in a position to contribute a lesson to a further module.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)</w:t>
        <w:tab/>
        <w:t>tentative title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)</w:t>
        <w:tab/>
        <w:t>tentative date for first draft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i)</w:t>
        <w:tab/>
        <w:t>what additional software function(s), if any, would enhance your lesson?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ab/>
        <w:t>(iv)</w:t>
        <w:tab/>
        <w:t xml:space="preserve">I </w:t>
      </w:r>
      <w:r>
        <w:rPr>
          <w:i/>
          <w:sz w:val="20"/>
        </w:rPr>
        <w:t>would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ould not </w:t>
      </w:r>
      <w:r>
        <w:rPr>
          <w:sz w:val="20"/>
        </w:rPr>
        <w:t xml:space="preserve">(*) like my lesson to make use of HTML or Windows hypertext functions. 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sz w:val="20"/>
        </w:rPr>
        <w:t>(b)</w:t>
        <w:tab/>
        <w:t xml:space="preserve">I </w:t>
      </w:r>
      <w:r>
        <w:rPr>
          <w:i/>
          <w:sz w:val="20"/>
        </w:rPr>
        <w:t>will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ill not </w:t>
      </w:r>
      <w:r>
        <w:rPr>
          <w:sz w:val="20"/>
        </w:rPr>
        <w:t>(*) contribute additional material to enhance lessons in existing modules. 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i/>
          <w:sz w:val="20"/>
        </w:rPr>
        <w:tab/>
        <w:t>additional image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alternative question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further explanations </w:t>
      </w:r>
      <w:r>
        <w:rPr>
          <w:sz w:val="20"/>
        </w:rPr>
        <w:t>(*)  for lesson no...... in module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>(c)</w:t>
        <w:tab/>
        <w:t>Among future lesson subjects, the following applications, phenomena, data or geographical area would be of particular interest to me and/or my students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120"/>
        <w:jc w:val="both"/>
        <w:rPr/>
      </w:pPr>
      <w:r>
        <w:rPr>
          <w:sz w:val="20"/>
        </w:rPr>
        <w:t>(d)</w:t>
        <w:tab/>
        <w:t xml:space="preserve">I am using the </w:t>
      </w:r>
      <w:r>
        <w:rPr>
          <w:i/>
          <w:sz w:val="20"/>
        </w:rPr>
        <w:t>Bilko</w:t>
      </w:r>
      <w:r>
        <w:rPr/>
        <w:t xml:space="preserve"> software and modules for the following purposes (tick as appropriat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985"/>
        <w:gridCol w:w="1417"/>
      </w:tblGrid>
      <w:tr>
        <w:trPr/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Teaching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University level  (   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igh school  (   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Other, please specify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 discipl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…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ab/>
              <w:tab/>
              <w:t>(   )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................….........................….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/>
      </w:pPr>
      <w:r>
        <w:rPr>
          <w:sz w:val="20"/>
        </w:rPr>
        <w:t>(e)</w:t>
        <w:tab/>
        <w:t xml:space="preserve">I recommend that the following lessons in the five DOS-based modules be updated for use with </w:t>
      </w:r>
      <w:r>
        <w:rPr>
          <w:i/>
          <w:sz w:val="20"/>
        </w:rPr>
        <w:t xml:space="preserve">Bilko for Windows </w:t>
      </w:r>
      <w:r>
        <w:rPr>
          <w:sz w:val="20"/>
        </w:rPr>
        <w:t>as I would find them of particular use in teaching: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(*)  Please delete or encircle as appropriate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: UNESCO-Bilko Project Coordinator, </w:t>
        <w:br/>
        <w:t xml:space="preserve">c/o International Institute for Aerospace Survey and Earth Sciences (ITC), </w:t>
        <w:br/>
        <w:t xml:space="preserve">PO Box 6, </w:t>
        <w:br/>
        <w:t xml:space="preserve">7500 AA Enschede, </w:t>
        <w:br/>
        <w:t xml:space="preserve">The Netherlands. </w:t>
        <w:br/>
        <w:t xml:space="preserve">Fax: +31 53 4874482 </w:t>
        <w:tab/>
        <w:tab/>
        <w:t>E-mail: admin@unesco.bilko.org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44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PLY SHEE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  <w:t>Fifth computer-based learning module on</w:t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 w:val="22"/>
        </w:rPr>
        <w:t xml:space="preserve">Applications of Marine and Coastal Image Data from Satellite, Airborne and </w:t>
      </w:r>
      <w:r>
        <w:rPr>
          <w:i/>
          <w:caps w:val="false"/>
          <w:smallCaps w:val="false"/>
          <w:sz w:val="22"/>
        </w:rPr>
        <w:t>In-situ</w:t>
      </w:r>
      <w:r>
        <w:rPr>
          <w:caps w:val="false"/>
          <w:smallCaps w:val="false"/>
          <w:sz w:val="22"/>
        </w:rPr>
        <w:t xml:space="preserve"> Sensors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120"/>
        <w:jc w:val="both"/>
        <w:rPr/>
      </w:pPr>
      <w:r>
        <w:rPr/>
        <w:t>Name and address of respondent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lineRule="atLeast" w:line="240"/>
        <w:rPr/>
      </w:pPr>
      <w:r>
        <w:rPr/>
        <w:t>Fax number</w:t>
      </w:r>
      <w:r>
        <w:rPr>
          <w:sz w:val="24"/>
        </w:rPr>
        <w:t>:........................…….…</w:t>
        <w:tab/>
      </w:r>
      <w:r>
        <w:rPr/>
        <w:t>E-mail:</w:t>
      </w:r>
      <w:r>
        <w:rPr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 xml:space="preserve">Respondent's discipline or interest (*): </w:t>
      </w:r>
      <w:r>
        <w:rPr>
          <w:i/>
          <w:sz w:val="20"/>
        </w:rPr>
        <w:t>coastal zone management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socio-economics / environment / coastal planning / cultural issues / physical oceanograph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bi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pollution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meteorology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hydr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ge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>other (please specify)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>(a)</w:t>
        <w:tab/>
        <w:t xml:space="preserve">I </w:t>
      </w:r>
      <w:r>
        <w:rPr>
          <w:i/>
          <w:sz w:val="20"/>
        </w:rPr>
        <w:t>am</w:t>
      </w:r>
      <w:r>
        <w:rPr>
          <w:b/>
          <w:i/>
          <w:sz w:val="20"/>
        </w:rPr>
        <w:t xml:space="preserve"> / </w:t>
      </w:r>
      <w:r>
        <w:rPr>
          <w:i/>
          <w:sz w:val="20"/>
        </w:rPr>
        <w:t xml:space="preserve">am not </w:t>
      </w:r>
      <w:r>
        <w:rPr>
          <w:sz w:val="20"/>
        </w:rPr>
        <w:t>(*) in a position to contribute a lesson to a further module.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)</w:t>
        <w:tab/>
        <w:t>tentative title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)</w:t>
        <w:tab/>
        <w:t>tentative date for first draft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i)</w:t>
        <w:tab/>
        <w:t>what additional software function(s), if any, would enhance your lesson?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ab/>
        <w:t>(iv)</w:t>
        <w:tab/>
        <w:t xml:space="preserve">I </w:t>
      </w:r>
      <w:r>
        <w:rPr>
          <w:i/>
          <w:sz w:val="20"/>
        </w:rPr>
        <w:t>would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ould not </w:t>
      </w:r>
      <w:r>
        <w:rPr>
          <w:sz w:val="20"/>
        </w:rPr>
        <w:t xml:space="preserve">(*) like my lesson to make use of HTML or Windows hypertext functions. 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sz w:val="20"/>
        </w:rPr>
        <w:t>(b)</w:t>
        <w:tab/>
        <w:t xml:space="preserve">I </w:t>
      </w:r>
      <w:r>
        <w:rPr>
          <w:i/>
          <w:sz w:val="20"/>
        </w:rPr>
        <w:t>will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ill not </w:t>
      </w:r>
      <w:r>
        <w:rPr>
          <w:sz w:val="20"/>
        </w:rPr>
        <w:t>(*) contribute additional material to enhance lessons in existing modules. 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i/>
          <w:sz w:val="20"/>
        </w:rPr>
        <w:tab/>
        <w:t>additional image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alternative question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further explanations </w:t>
      </w:r>
      <w:r>
        <w:rPr>
          <w:sz w:val="20"/>
        </w:rPr>
        <w:t>(*)  for lesson no...... in module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>(c)</w:t>
        <w:tab/>
        <w:t>Among future lesson subjects, the following applications, phenomena, data or geographical area would be of particular interest to me and/or my students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120"/>
        <w:jc w:val="both"/>
        <w:rPr/>
      </w:pPr>
      <w:r>
        <w:rPr>
          <w:sz w:val="20"/>
        </w:rPr>
        <w:t>(d)</w:t>
        <w:tab/>
        <w:t xml:space="preserve">I am using the </w:t>
      </w:r>
      <w:r>
        <w:rPr>
          <w:i/>
          <w:sz w:val="20"/>
        </w:rPr>
        <w:t>Bilko</w:t>
      </w:r>
      <w:r>
        <w:rPr/>
        <w:t xml:space="preserve"> software and modules for the following purposes (tick as appropriat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985"/>
        <w:gridCol w:w="1417"/>
      </w:tblGrid>
      <w:tr>
        <w:trPr/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Teaching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University level  (   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igh school  (   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Other, please specify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 discipl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…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ab/>
              <w:tab/>
              <w:t>(   )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................….........................….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/>
      </w:pPr>
      <w:r>
        <w:rPr>
          <w:sz w:val="20"/>
        </w:rPr>
        <w:t>(e)</w:t>
        <w:tab/>
        <w:t xml:space="preserve">I recommend that the following lessons in the five DOS-based modules be updated for use with </w:t>
      </w:r>
      <w:r>
        <w:rPr>
          <w:i/>
          <w:sz w:val="20"/>
        </w:rPr>
        <w:t xml:space="preserve">Bilko for Windows </w:t>
      </w:r>
      <w:r>
        <w:rPr>
          <w:sz w:val="20"/>
        </w:rPr>
        <w:t>as I would find them of particular use in teaching: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(*)  Please delete or encircle as appropriate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: UNESCO-Bilko Project Coordinator, </w:t>
        <w:br/>
        <w:t xml:space="preserve">c/o International Institute for Aerospace Survey and Earth Sciences (ITC), </w:t>
        <w:br/>
        <w:t xml:space="preserve">PO Box 6, </w:t>
        <w:br/>
        <w:t xml:space="preserve">7500 AA Enschede, </w:t>
        <w:br/>
        <w:t xml:space="preserve">The Netherlands. </w:t>
        <w:br/>
        <w:t xml:space="preserve">Fax: +31 53 4874482 </w:t>
        <w:tab/>
        <w:tab/>
        <w:t>E-mail: admin@unesco.bilko.org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44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24"/>
      </w:rPr>
      <w:t xml:space="preserve">Module </w:t>
    </w:r>
    <w:r>
      <w:rPr>
        <w:rStyle w:val="PageNumber"/>
        <w:smallCaps/>
        <w:sz w:val="24"/>
      </w:rPr>
      <w:fldChar w:fldCharType="begin"/>
    </w:r>
    <w:r>
      <w:rPr>
        <w:rStyle w:val="PageNumber"/>
        <w:smallCaps/>
        <w:sz w:val="24"/>
      </w:rPr>
      <w:instrText xml:space="preserve"> PAGE </w:instrText>
    </w:r>
    <w:r>
      <w:rPr>
        <w:rStyle w:val="PageNumber"/>
        <w:smallCaps/>
        <w:sz w:val="24"/>
      </w:rPr>
      <w:fldChar w:fldCharType="separate"/>
    </w:r>
    <w:r>
      <w:rPr>
        <w:rStyle w:val="PageNumber"/>
        <w:smallCaps/>
        <w:sz w:val="24"/>
      </w:rPr>
      <w:t>5</w:t>
    </w:r>
    <w:r>
      <w:rPr>
        <w:rStyle w:val="PageNumber"/>
        <w:smallCaps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7:07:00Z</dcterms:created>
  <dc:creator>Alasdair Edwards</dc:creator>
  <dc:description/>
  <dc:language>en-US</dc:language>
  <cp:lastModifiedBy>Alasdair Edwards</cp:lastModifiedBy>
  <cp:lastPrinted>1999-03-20T17:26:00Z</cp:lastPrinted>
  <dcterms:modified xsi:type="dcterms:W3CDTF">1999-03-20T17:33:00Z</dcterms:modified>
  <cp:revision>3</cp:revision>
  <dc:subject/>
  <dc:title>REPLY SHEET</dc:title>
</cp:coreProperties>
</file>