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t>Reviewer #2</w:t>
      </w:r>
    </w:p>
    <w:p>
      <w:pPr>
        <w:pStyle w:val="Normal"/>
        <w:jc w:val="both"/>
        <w:rPr>
          <w:i/>
          <w:i/>
          <w:iCs/>
        </w:rPr>
      </w:pPr>
      <w:r>
        <w:rPr>
          <w:i/>
          <w:iCs/>
        </w:rPr>
      </w:r>
    </w:p>
    <w:p>
      <w:pPr>
        <w:pStyle w:val="Normal"/>
        <w:jc w:val="both"/>
        <w:rPr>
          <w:i/>
          <w:i/>
          <w:iCs/>
        </w:rPr>
      </w:pPr>
      <w:r>
        <w:rPr>
          <w:i/>
          <w:iCs/>
        </w:rPr>
        <w:t>I have reviewed this manuscript in an earlier form. I have mostly the same comments.</w:t>
      </w:r>
    </w:p>
    <w:p>
      <w:pPr>
        <w:pStyle w:val="Normal"/>
        <w:jc w:val="both"/>
        <w:rPr>
          <w:i/>
          <w:i/>
          <w:iCs/>
        </w:rPr>
      </w:pPr>
      <w:r>
        <w:rPr>
          <w:i/>
          <w:iCs/>
        </w:rPr>
      </w:r>
    </w:p>
    <w:p>
      <w:pPr>
        <w:pStyle w:val="Normal"/>
        <w:ind w:firstLine="360"/>
        <w:jc w:val="both"/>
        <w:rPr/>
      </w:pPr>
      <w:r>
        <w:rPr/>
        <w:t xml:space="preserve">We would like to thank all three reviewers for their time and effort for reviewing our manuscript. Since the comments from reviewer #1 and #3 were very encouraging, we have decided to submit a revised version as a new manuscript. First of all, we sincerely appreciate reviewer #2 for a careful review. We also would like to thank her/him for the earlier comments on our previous submission to a different journal. </w:t>
      </w:r>
    </w:p>
    <w:p>
      <w:pPr>
        <w:pStyle w:val="Normal"/>
        <w:jc w:val="both"/>
        <w:rPr>
          <w:i/>
          <w:i/>
          <w:iCs/>
        </w:rPr>
      </w:pPr>
      <w:r>
        <w:rPr>
          <w:i/>
          <w:iCs/>
        </w:rPr>
      </w:r>
    </w:p>
    <w:p>
      <w:pPr>
        <w:pStyle w:val="Normal"/>
        <w:jc w:val="both"/>
        <w:rPr>
          <w:i/>
          <w:i/>
          <w:iCs/>
        </w:rPr>
      </w:pPr>
      <w:r>
        <w:rPr>
          <w:i/>
          <w:iCs/>
        </w:rPr>
        <w:t>The hypothesis is that SST associated with positive values of the Trans-Nino index (TNI) causes enhanced vertical shear and moisture transport in the US during April-May, and this in turn is related to tornado outbreaks.</w:t>
      </w:r>
    </w:p>
    <w:p>
      <w:pPr>
        <w:pStyle w:val="Normal"/>
        <w:jc w:val="both"/>
        <w:rPr>
          <w:i/>
          <w:i/>
          <w:iCs/>
        </w:rPr>
      </w:pPr>
      <w:r>
        <w:rPr>
          <w:i/>
          <w:iCs/>
        </w:rPr>
      </w:r>
    </w:p>
    <w:p>
      <w:pPr>
        <w:pStyle w:val="Normal"/>
        <w:jc w:val="both"/>
        <w:rPr>
          <w:i/>
          <w:i/>
          <w:iCs/>
        </w:rPr>
      </w:pPr>
      <w:r>
        <w:rPr>
          <w:i/>
          <w:iCs/>
        </w:rPr>
        <w:t>This hypothesis is first tested by computing the correlation of the various indices and making conclusions on the basis of significance.</w:t>
      </w:r>
    </w:p>
    <w:p>
      <w:pPr>
        <w:pStyle w:val="Normal"/>
        <w:jc w:val="both"/>
        <w:rPr>
          <w:i/>
          <w:i/>
          <w:iCs/>
        </w:rPr>
      </w:pPr>
      <w:r>
        <w:rPr>
          <w:i/>
          <w:iCs/>
        </w:rPr>
      </w:r>
    </w:p>
    <w:p>
      <w:pPr>
        <w:pStyle w:val="Normal"/>
        <w:ind w:firstLine="360"/>
        <w:jc w:val="both"/>
        <w:rPr/>
      </w:pPr>
      <w:r>
        <w:rPr>
          <w:iCs/>
        </w:rPr>
        <w:t xml:space="preserve">Reviewer #2 state here that we tested our hypothesis by computing the correlation of the various indices and made conclusions on the basis of significance. We believe that this is not a fair summary of our work. We used a correlation study in the introduction only as a preliminary test to find a potential link between the TNI and tornado activity. We then used composite analysis of the top ten most extreme tornado outbreak years and the top ten positive TNI years to show that all of the critical environmental factors for U.S. tornado activity are favorable during those positive TNI years (Figure 3 and 4) as in the top ten most extreme tornado outbreak years. We also found that </w:t>
      </w:r>
      <w:r>
        <w:rPr/>
        <w:t xml:space="preserve">among the top ten extreme tornado outbreak years, seven years including the top three are identified with a positive phase TNI. Then, we designed and performed extensive model experiments to confirm these findings and to understand the physical mechanisms. </w:t>
      </w:r>
    </w:p>
    <w:p>
      <w:pPr>
        <w:pStyle w:val="Normal"/>
        <w:jc w:val="both"/>
        <w:rPr>
          <w:i/>
          <w:i/>
          <w:iCs/>
        </w:rPr>
      </w:pPr>
      <w:r>
        <w:rPr>
          <w:i/>
          <w:iCs/>
        </w:rPr>
      </w:r>
    </w:p>
    <w:p>
      <w:pPr>
        <w:pStyle w:val="Normal"/>
        <w:jc w:val="both"/>
        <w:rPr>
          <w:i/>
          <w:i/>
          <w:iCs/>
        </w:rPr>
      </w:pPr>
      <w:r>
        <w:rPr>
          <w:i/>
          <w:iCs/>
        </w:rPr>
        <w:t xml:space="preserve"> </w:t>
      </w:r>
      <w:r>
        <w:rPr>
          <w:i/>
          <w:iCs/>
        </w:rPr>
        <w:t xml:space="preserve">In particular, TNI is found to be significantly correlated with the number of AM "intense" (F3 or greater) tornadoes. A major problem is that the use of Pearson's correlation is not suitable for tornado count data, especially intense tornadoes. Pearson's correlation, and, more importantly, the associated null hypothesis used for significance testing assume Gaussian distributions. Tornado count data is not expected to be Gaussian, and this data does not look it. There is no mention of this important issue in this manuscript, despite the heavy reliance on "significance". Pearson's correlation is strongly effected by outliers. </w:t>
      </w:r>
    </w:p>
    <w:p>
      <w:pPr>
        <w:pStyle w:val="Normal"/>
        <w:jc w:val="both"/>
        <w:rPr>
          <w:i/>
          <w:i/>
          <w:iCs/>
        </w:rPr>
      </w:pPr>
      <w:r>
        <w:rPr>
          <w:i/>
          <w:iCs/>
        </w:rPr>
      </w:r>
    </w:p>
    <w:p>
      <w:pPr>
        <w:pStyle w:val="Normal"/>
        <w:ind w:firstLine="360"/>
        <w:jc w:val="both"/>
        <w:rPr/>
      </w:pPr>
      <w:r>
        <w:rPr/>
        <w:t xml:space="preserve">Regarding the issue of Pearson correlation (i.e., linear correlation), reviewer #2 points out that Pearson correlation is potentially problematic because the historical time series for the number of intense tornadoes (Figure 2a) is somewhat skewed. We understand this issue that limits the common practice of using linear correlation, although we also recognize that almost all meteorological/oceanographic data including ENSO are non-Gaussian in a strict sense. Therefore, we state in the beginning of section 3 that “the time series for the number of intense tornadoes is characterized by intense tornado outbreak years, such as 1974, 1965 and 1957, embedded amongst much weaker amplitude fluctuations”. Naturally, we decided that a more effective way to explore the tornado-climate relationship is to focus on the ten most extreme tornado years ranked from 1950 to 2010. We also would like to remind the reviewer that, as our title suggests, we are mainly interested in the extreme U.S. tornado outbreak years and the associated large-scale environments because the majority of tornado-related fatalities occur during those extreme outbreak years. In other words, we are not really interested in small amplitude fluctuations in the number of tornadoes. </w:t>
      </w:r>
    </w:p>
    <w:p>
      <w:pPr>
        <w:pStyle w:val="Normal"/>
        <w:ind w:firstLine="360"/>
        <w:jc w:val="both"/>
        <w:rPr/>
      </w:pPr>
      <w:r>
        <w:rPr/>
        <w:t xml:space="preserve">We found that among the top ten extreme years, seven of them including the top three are identified with a positive phase (within the upper quartile) TNI. Further analysis showed that the ten least active years are not linked to TNI because nine out of the ten least active years are under a neutral phase TNI. This also partially explains why the linear correlation between the number of intense tornadoes and TNI is not high. </w:t>
      </w:r>
    </w:p>
    <w:p>
      <w:pPr>
        <w:pStyle w:val="Normal"/>
        <w:ind w:firstLine="360"/>
        <w:jc w:val="both"/>
        <w:rPr/>
      </w:pPr>
      <w:r>
        <w:rPr/>
        <w:t xml:space="preserve">Another important point is that we also performed correlation analysis using the tornado-days index, which is less a skewed and widely used tornado index. As shown in Table 1 in parenthesis, this index is also significantly correlated with the TNI. </w:t>
      </w:r>
    </w:p>
    <w:p>
      <w:pPr>
        <w:pStyle w:val="Normal"/>
        <w:ind w:firstLine="360"/>
        <w:jc w:val="both"/>
        <w:rPr/>
      </w:pPr>
      <w:r>
        <w:rPr/>
        <w:t xml:space="preserve">In summary, reviewer #2 states here as if our study relies heavily on correlation and significance. </w:t>
      </w:r>
      <w:r>
        <w:rPr>
          <w:iCs/>
        </w:rPr>
        <w:t xml:space="preserve">We believe that this is misunderstanding. We also believe that this is not a fair judgment of our work. </w:t>
      </w:r>
      <w:r>
        <w:rPr/>
        <w:t>However, we agree with reviewer #2 that our significance test could be potentially problematic. Therefore, we decide to change “significantly correlated with” to “more strongly correlated with” in section 1 of the revised manuscript. Additionally, we remove our significance test in Table 1. We would like to point out that we did not use “significantly correlated” anywhere else in our original manuscript.</w:t>
      </w:r>
    </w:p>
    <w:p>
      <w:pPr>
        <w:pStyle w:val="Normal"/>
        <w:jc w:val="both"/>
        <w:rPr/>
      </w:pPr>
      <w:r>
        <w:rPr/>
      </w:r>
    </w:p>
    <w:p>
      <w:pPr>
        <w:pStyle w:val="Normal"/>
        <w:jc w:val="both"/>
        <w:rPr>
          <w:i/>
          <w:i/>
          <w:iCs/>
        </w:rPr>
      </w:pPr>
      <w:r>
        <w:rPr>
          <w:i/>
          <w:iCs/>
        </w:rPr>
        <w:t>Nonparametric measures such as Kendall's tau and Spearman's rho are unaffected by outliers. I computed Kendall's tau and Spearman's rho to measure the relation between the TNI and intense AM tornadoes and found neither was significant. When 1974 (an outlier in number of intense tornadoes) was removed from the analysis, the Pearson correlation was no longer significant at the 95% level.</w:t>
      </w:r>
    </w:p>
    <w:p>
      <w:pPr>
        <w:pStyle w:val="Normal"/>
        <w:jc w:val="both"/>
        <w:rPr/>
      </w:pPr>
      <w:r>
        <w:rPr/>
      </w:r>
    </w:p>
    <w:p>
      <w:pPr>
        <w:pStyle w:val="Normal"/>
        <w:ind w:firstLine="360"/>
        <w:jc w:val="both"/>
        <w:rPr/>
      </w:pPr>
      <w:r>
        <w:rPr/>
        <w:t>Reviewer #2 applied ranking correlation methods (or nonparametric correlation methods) such as Kendall’s tau and Spearman’s rho to find that the TNI and the number of intense U.S. tornadoes in AM are not significantly correlated at 95% level. Ranking correlation methods (or nonparametric correlation methods) basically replace the number of tornadoes in a particular year to its ranking among the 61 years time series. Therefore, 1974 will be given the ranking of 1, and 1965 will be given the ranking of 2 and etc. Such methods almost always make the correlation computation robust in terms of statistical theory. We also understand that ranking correlations are widely used and have been shown to be useful in many science/engineering applications. However, a statistically robust method does not necessarily make it a scientifically sound and reasonable method for all cases. In fact, we do believe that ranking correlation methods (or nonparametric correlation methods) are not very effective analysis tools in our case because the extreme outbreak years such as 1974, 1965 and 1957 will have much less weight and thus the correlation will be largely determined by the embedded weak amplitude fluctuations. That is not what we are interested in our study. As our title suggests, we are mainly interested in the extreme U.S. tornado outbreak years and the associated large-scale environments because the majority of tornado-related fatalities occur during those extreme outbreak years. Therefore, w</w:t>
      </w:r>
      <w:r>
        <w:rPr>
          <w:iCs/>
        </w:rPr>
        <w:t xml:space="preserve">e used composite analysis of the top ten most extreme tornado outbreak years and the top ten positive TNI years to show that all of the critical environmental factors for U.S. tornado activity are favorable during those positive TNI years (Figure 3 and 4) as in the top ten most extreme tornado outbreak years. We also found that </w:t>
      </w:r>
      <w:r>
        <w:rPr/>
        <w:t>among the top ten extreme tornado outbreak years, seven years including the top three are identified with a positive phase TNI.</w:t>
      </w:r>
    </w:p>
    <w:p>
      <w:pPr>
        <w:pStyle w:val="Normal"/>
        <w:ind w:firstLine="360"/>
        <w:jc w:val="both"/>
        <w:rPr/>
      </w:pPr>
      <w:r>
        <w:rPr/>
        <w:t xml:space="preserve">Reviewer #2 also performed Pearson correlation after removing 1974 to find that the correlation was not significant. We understand that this method was used in Munoz and Enfield (2011). After removing 1974, they also smoothed their tornado time series before performing linear correlation analysis. We respectfully disagree with reviewer #2 that this somewhat unorthodox method of removing 1974 then smoothing the tornado time series is an effective way to explore the relationship between the TNI and the number of intense tornadoes. Furthermore, the correlation between the TNI and the number of intense tornadoes is not very strong, although it is highest among the climate indices considered in Table 1, as correctly pointed out by reviewer #3. In fact, it is slightly above the 95% significance level. Therefore, removing any year that contributes positively to the correlation will likely make the correlation under 95% significance. Therefore, this result from the reviewer is not surprising. </w:t>
      </w:r>
    </w:p>
    <w:p>
      <w:pPr>
        <w:pStyle w:val="Normal"/>
        <w:ind w:firstLine="360"/>
        <w:jc w:val="both"/>
        <w:rPr/>
      </w:pPr>
      <w:r>
        <w:rPr/>
        <w:t>In summary, we believe that the two alternative methods (i.e., using ranking correlation and performing linear correlation after removing 1974) suggested by reviewer #2 are not suitable for our study. However, we agree with reviewer #2 that our significance test could be potentially problematic. Therefore, we changed “significantly correlated with” to “more strongly correlated with” in section 1 of the revised manuscript. Additionally, we remove our significance test in Table 1. We would like to point out that we did not use “significantly correlated” anywhere else in our original manuscript.</w:t>
      </w:r>
    </w:p>
    <w:p>
      <w:pPr>
        <w:pStyle w:val="Normal"/>
        <w:jc w:val="both"/>
        <w:rPr/>
      </w:pPr>
      <w:r>
        <w:rPr/>
      </w:r>
    </w:p>
    <w:p>
      <w:pPr>
        <w:pStyle w:val="TextBody"/>
        <w:rPr/>
      </w:pPr>
      <w:r>
        <w:rPr/>
        <w:t>Other issues are the use of “intense” rather than the more common "significant" (F2 and greater), and the fact that the tornado data is inhomogeneous with well-known factors causing shifts and trends in the time series.</w:t>
      </w:r>
    </w:p>
    <w:p>
      <w:pPr>
        <w:pStyle w:val="Normal"/>
        <w:jc w:val="both"/>
        <w:rPr/>
      </w:pPr>
      <w:r>
        <w:rPr/>
      </w:r>
    </w:p>
    <w:p>
      <w:pPr>
        <w:pStyle w:val="Normal"/>
        <w:ind w:firstLine="360"/>
        <w:jc w:val="both"/>
        <w:rPr/>
      </w:pPr>
      <w:r>
        <w:rPr/>
        <w:t xml:space="preserve">Tornado-related climate studies so far have mainly used F1-F5 after Verbout et al. (2006). This study showed that F2-F5, suggested by reviewer #2, is not stationary for the period of 1954-2003. One study that we are aware of using F2-F5 is Munoz and Enfield [2011]. Munoz and Enfield [2011] in page 225 lines 4-5 states “The tornadoes counted were category F2 and stronger (i.e., significant tornadoes) on the F-scale for tornado intensity” without providing any justification or reference for using it. Therefore, we are not aware of any scientific reason why using F3-F5 instead of using F2-F5 is a problem. Furthermore, as we stated in our original manuscript, intense and long-lived tornadoes are much more likely to be detected and reported even before a national network of Doppler radar was build in the 1990s. Therefore, the chance (or probability) that a F2-scale tornado is unreported is much higher than the chance that a F3-scale tornado is unreported before the 1990s. Therefore, we have a good reason to believe that the historical time series of F3-F5 are less likely to be affected by, although not completely free form, many known issues in the historical tornado data base compared to the F2-F5 data. Note that the occurrence of F4-F5 tornadoes is too rare to use it as a reliable index. </w:t>
      </w:r>
    </w:p>
    <w:p>
      <w:pPr>
        <w:pStyle w:val="Normal"/>
        <w:jc w:val="both"/>
        <w:rPr/>
      </w:pPr>
      <w:r>
        <w:rPr/>
      </w:r>
    </w:p>
    <w:p>
      <w:pPr>
        <w:pStyle w:val="Normal"/>
        <w:jc w:val="both"/>
        <w:rPr/>
      </w:pPr>
      <w:r>
        <w:rPr>
          <w:i/>
          <w:iCs/>
        </w:rPr>
        <w:t>A scatter plot of TMI and AM tornadoes should be shown</w:t>
      </w:r>
      <w:r>
        <w:rPr/>
        <w:t>.</w:t>
      </w:r>
    </w:p>
    <w:p>
      <w:pPr>
        <w:pStyle w:val="Normal"/>
        <w:jc w:val="both"/>
        <w:rPr/>
      </w:pPr>
      <w:r>
        <w:rPr/>
      </w:r>
    </w:p>
    <w:p>
      <w:pPr>
        <w:pStyle w:val="Normal"/>
        <w:ind w:firstLine="360"/>
        <w:jc w:val="both"/>
        <w:rPr/>
      </w:pPr>
      <w:r>
        <w:rPr/>
        <w:t xml:space="preserve">We appreciate this suggestion. However, we respectfully disagree with reviewer #2 on this point. As we discussed earlier in our reply, we are not interested in the overall correlation between the TNI and the number of intense tornadoes in AM. We did find that the correlation is not strong as shown in Table 1. Instead, we are interested in the extreme outbreak years, which are extensively analyzed in our study. Therefore, we do not think that showing a scatter plot is necessary or useful. Additionally, we now have 19 figures and 4 tables. We would like to find a way to remove some of them not to add more. </w:t>
      </w:r>
    </w:p>
    <w:p>
      <w:pPr>
        <w:pStyle w:val="TextBody"/>
        <w:rPr/>
      </w:pPr>
      <w:r>
        <w:rPr/>
      </w:r>
    </w:p>
    <w:p>
      <w:pPr>
        <w:pStyle w:val="TextBody"/>
        <w:rPr/>
      </w:pPr>
      <w:r>
        <w:rPr/>
        <w:t>The statistical significance should be computed for the results of section 3.</w:t>
      </w:r>
    </w:p>
    <w:p>
      <w:pPr>
        <w:pStyle w:val="Normal"/>
        <w:jc w:val="both"/>
        <w:rPr/>
      </w:pPr>
      <w:r>
        <w:rPr/>
      </w:r>
    </w:p>
    <w:p>
      <w:pPr>
        <w:pStyle w:val="Normal"/>
        <w:ind w:firstLine="360"/>
        <w:jc w:val="both"/>
        <w:rPr/>
      </w:pPr>
      <w:r>
        <w:rPr/>
        <w:t xml:space="preserve">Statistical significance test is performed. The values for 90% significance are stated in the figure captions. In Table 2 and 3, strongly positive (i.e. the upper quartile) and negative (i..e, the lower quartile) TNI years are in bold and italic respectively. </w:t>
      </w:r>
    </w:p>
    <w:p>
      <w:pPr>
        <w:pStyle w:val="Normal"/>
        <w:jc w:val="both"/>
        <w:rPr/>
      </w:pPr>
      <w:r>
        <w:rPr/>
      </w:r>
    </w:p>
    <w:p>
      <w:pPr>
        <w:pStyle w:val="TextBody"/>
        <w:rPr/>
      </w:pPr>
      <w:r>
        <w:rPr/>
        <w:t>Some statistical significance should be attached to the composite maps.</w:t>
      </w:r>
    </w:p>
    <w:p>
      <w:pPr>
        <w:pStyle w:val="Normal"/>
        <w:jc w:val="both"/>
        <w:rPr/>
      </w:pPr>
      <w:r>
        <w:rPr/>
      </w:r>
    </w:p>
    <w:p>
      <w:pPr>
        <w:pStyle w:val="Normal"/>
        <w:ind w:firstLine="360"/>
        <w:jc w:val="both"/>
        <w:rPr/>
      </w:pPr>
      <w:r>
        <w:rPr/>
        <w:t>Statistical significance test is performed. The values for 90% significance are stated in the figure captions.</w:t>
      </w:r>
    </w:p>
    <w:p>
      <w:pPr>
        <w:pStyle w:val="Normal"/>
        <w:jc w:val="both"/>
        <w:rPr/>
      </w:pPr>
      <w:r>
        <w:rPr/>
      </w:r>
    </w:p>
    <w:p>
      <w:pPr>
        <w:pStyle w:val="TextBody"/>
        <w:rPr/>
      </w:pPr>
      <w:r>
        <w:rPr/>
        <w:t>The selection of the SSTs that go into model runs EXP_TNI seems odd. It is neither a objective selection of the top 10 tornado years nor the top 10 TNI years. This makes it hard to interpret.</w:t>
      </w:r>
    </w:p>
    <w:p>
      <w:pPr>
        <w:pStyle w:val="Normal"/>
        <w:jc w:val="both"/>
        <w:rPr/>
      </w:pPr>
      <w:r>
        <w:rPr/>
      </w:r>
    </w:p>
    <w:p>
      <w:pPr>
        <w:pStyle w:val="Normal"/>
        <w:ind w:firstLine="360"/>
        <w:jc w:val="both"/>
        <w:rPr/>
      </w:pPr>
      <w:r>
        <w:rPr/>
        <w:t xml:space="preserve">In the revised manuscript, two additional experiments similar to EXP_TNI are carried out by prescribing the SSTs in the tropical Pacific region with the composite SSTs of the top ten positive TNI years for EXP_TN1, and the top ten most extreme tornado years for EXP_TN2. All of the large-scale atmospheric conditions conducive to intense tornado outbreaks over the U.S. are well reproduced in both EXP_TN1 and EXP_TN2 as shown in Figure 9. </w:t>
      </w:r>
    </w:p>
    <w:p>
      <w:pPr>
        <w:pStyle w:val="Normal"/>
        <w:jc w:val="both"/>
        <w:rPr/>
      </w:pPr>
      <w:r>
        <w:rPr/>
      </w:r>
    </w:p>
    <w:p>
      <w:pPr>
        <w:pStyle w:val="TextBody"/>
        <w:rPr/>
      </w:pPr>
      <w:r>
        <w:rPr/>
        <w:t>The correlation of TNI with the vertical shear and moisture transport indices should computed. If TNI is to be linked to tornadoes via shear and moisture, then this intermediate connection should be checked.</w:t>
      </w:r>
    </w:p>
    <w:p>
      <w:pPr>
        <w:pStyle w:val="Normal"/>
        <w:ind w:firstLine="360"/>
        <w:jc w:val="both"/>
        <w:rPr/>
      </w:pPr>
      <w:r>
        <w:rPr/>
      </w:r>
    </w:p>
    <w:p>
      <w:pPr>
        <w:pStyle w:val="Normal"/>
        <w:ind w:firstLine="360"/>
        <w:jc w:val="both"/>
        <w:rPr/>
      </w:pPr>
      <w:r>
        <w:rPr/>
        <w:t xml:space="preserve">We appreciate this suggestion. However, we respectfully disagree with reviewer #2 on this point. We already showed in Figure 4 that the top ten positive TNI years during 1950-2010 are associated with increased lower-tropospheric vertical wind shear and increased GoM-to-U.S. moisture transport. As we discussed earlier in this reply, we concluded that correlation analysis is not very effective method to explore tornado-climate relationship. Therefore, we do not think that performing correlation analysis between the TNI and vertical wind shear (and moisture transport) is needed. </w:t>
      </w:r>
    </w:p>
    <w:p>
      <w:pPr>
        <w:pStyle w:val="TextBody"/>
        <w:rPr/>
      </w:pPr>
      <w:r>
        <w:rPr/>
      </w:r>
    </w:p>
    <w:p>
      <w:pPr>
        <w:pStyle w:val="TextBody"/>
        <w:rPr/>
      </w:pPr>
      <w:r>
        <w:rPr/>
        <w:t>Why is optimal in the title? What does it mean? There is no discussion of optimality in the text.</w:t>
      </w:r>
    </w:p>
    <w:p>
      <w:pPr>
        <w:pStyle w:val="Normal"/>
        <w:jc w:val="both"/>
        <w:rPr/>
      </w:pPr>
      <w:r>
        <w:rPr/>
      </w:r>
    </w:p>
    <w:p>
      <w:pPr>
        <w:pStyle w:val="Normal"/>
        <w:ind w:firstLine="360"/>
        <w:jc w:val="both"/>
        <w:rPr/>
      </w:pPr>
      <w:r>
        <w:rPr/>
        <w:t xml:space="preserve">Tropical SST patterns associated with ENSO are different year-by-year. Trenberth and Stepaniak [2001] used a terminology “different flavor of ENSO” to stress this point. The main objective of this paper is to find one such flavor of ENSO that enhances large-scale environment conducive to tornado outbreaks in U.S. Therefore, we think that the current title is appropriate for our manuscript. We add the following sentence in section 7 of the revised manuscript: “In this sense, a positive phase of the TNI may be an optimal ENSO pattern that increases the chance for major U.S. tornado outbreaks.”. </w:t>
      </w:r>
    </w:p>
    <w:p>
      <w:pPr>
        <w:pStyle w:val="Normal"/>
        <w:jc w:val="both"/>
        <w:rPr/>
      </w:pPr>
      <w:r>
        <w:rPr/>
      </w:r>
    </w:p>
    <w:p>
      <w:pPr>
        <w:pStyle w:val="TextBody"/>
        <w:rPr>
          <w:i w:val="false"/>
          <w:i w:val="false"/>
          <w:iCs w:val="false"/>
        </w:rPr>
      </w:pPr>
      <w:r>
        <w:rPr/>
        <w:t>In summary, I think that there seems to be a connection between TNI and moisture/shear, which could be made more precise. I'm not sure if the ranking of years by TNI and AM tornadoes (section 3) shows a statistically significant relation. This can be checked. I don't think that the interpretation of the correlation of indices (Table 1) is correct.</w:t>
      </w:r>
    </w:p>
    <w:p>
      <w:pPr>
        <w:pStyle w:val="BodyText2"/>
        <w:rPr>
          <w:i/>
          <w:i/>
          <w:iCs/>
        </w:rPr>
      </w:pPr>
      <w:r>
        <w:rPr>
          <w:i/>
          <w:iCs/>
        </w:rPr>
      </w:r>
    </w:p>
    <w:p>
      <w:pPr>
        <w:pStyle w:val="BodyText2"/>
        <w:rPr/>
      </w:pPr>
      <w:r>
        <w:rPr/>
        <w:t>We believe that we made it very precise that a positive phase of TNI is associated with favorable environmental conditions for extreme tornadoes outbreak in the U.S. by using various composite analysis and extensive model experiments.</w:t>
      </w:r>
    </w:p>
    <w:p>
      <w:pPr>
        <w:pStyle w:val="BodyText2"/>
        <w:rPr/>
      </w:pPr>
      <w:r>
        <w:rPr/>
        <w:t>Regarding the reviewer’s comment “</w:t>
      </w:r>
      <w:r>
        <w:rPr>
          <w:i/>
          <w:iCs/>
        </w:rPr>
        <w:t>I'm not sure if the ranking of years by TNI and AM tornadoes (section 3) shows a statistically significant relation</w:t>
      </w:r>
      <w:r>
        <w:rPr/>
        <w:t xml:space="preserve">”, as we point out earlier, we do not think that ranking correlation methods (or nonparametric correlation methods) are suitable for our study because the extreme outbreak years such as 1974, 1965 and 1957 will have much less weight and thus the correlation will be largely determined by the embedded weak amplitude fluctuations. We are not interested in the relationship between the TNI and the weak amplitude fluctuations of the tornado activity. As our title suggests, we are interested in the extreme U.S. tornado outbreak years and the associated large-scale environments because the majority of tornado-related fatalities occur during those extreme outbreak years. </w:t>
      </w:r>
    </w:p>
    <w:p>
      <w:pPr>
        <w:pStyle w:val="Normal"/>
        <w:ind w:firstLine="360"/>
        <w:jc w:val="both"/>
        <w:rPr/>
      </w:pPr>
      <w:r>
        <w:rPr/>
        <w:t xml:space="preserve">Although we believe that the two alternative methods (i.e., using ranking correlation and performing linear correlation after removing 1974) suggested by reviewer #2 are not suitable for our study, we agree with reviewer #2 that our significance test could be potentially problematic. Therefore, we changed “significantly correlated with” to “more strongly correlated with” in section 1 of the revised manuscript. Additionally, we remove our significance test in Table 1. </w:t>
      </w:r>
    </w:p>
    <w:p>
      <w:pPr>
        <w:pStyle w:val="Normal"/>
        <w:ind w:firstLine="360"/>
        <w:jc w:val="both"/>
        <w:rPr/>
      </w:pPr>
      <w:r>
        <w:rPr/>
      </w:r>
    </w:p>
    <w:p>
      <w:pPr>
        <w:pStyle w:val="Normal"/>
        <w:ind w:first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08:00Z</dcterms:created>
  <dc:creator>sklee</dc:creator>
  <dc:description/>
  <cp:keywords/>
  <dc:language>en-US</dc:language>
  <cp:lastModifiedBy>Sang-Ki Lee</cp:lastModifiedBy>
  <dcterms:modified xsi:type="dcterms:W3CDTF">2012-03-03T17:37:00Z</dcterms:modified>
  <cp:revision>21</cp:revision>
  <dc:subject/>
  <dc:title>========================================</dc:title>
</cp:coreProperties>
</file>