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Reviewer #1:</w:t>
      </w:r>
    </w:p>
    <w:p>
      <w:pPr>
        <w:pStyle w:val="Normal"/>
        <w:jc w:val="both"/>
        <w:rPr>
          <w:i/>
          <w:i/>
        </w:rPr>
      </w:pPr>
      <w:r>
        <w:rPr>
          <w:i/>
        </w:rPr>
      </w:r>
    </w:p>
    <w:p>
      <w:pPr>
        <w:pStyle w:val="Normal"/>
        <w:jc w:val="both"/>
        <w:rPr>
          <w:i/>
          <w:i/>
        </w:rPr>
      </w:pPr>
      <w:r>
        <w:rPr>
          <w:i/>
        </w:rPr>
        <w:t>Review of "Is there an optimal ENSO pattern that enhances large-scale atmospheric processes conducive to tornado outbreaks in the U.S?" by Lee at el.</w:t>
      </w:r>
    </w:p>
    <w:p>
      <w:pPr>
        <w:pStyle w:val="Normal"/>
        <w:jc w:val="both"/>
        <w:rPr>
          <w:i/>
          <w:i/>
        </w:rPr>
      </w:pPr>
      <w:r>
        <w:rPr>
          <w:i/>
        </w:rPr>
      </w:r>
    </w:p>
    <w:p>
      <w:pPr>
        <w:pStyle w:val="TextBody"/>
        <w:spacing w:lineRule="auto" w:line="240"/>
        <w:rPr>
          <w:i/>
          <w:i/>
          <w:iCs/>
        </w:rPr>
      </w:pPr>
      <w:r>
        <w:rPr>
          <w:i/>
          <w:iCs/>
        </w:rPr>
        <w:t>This is an interesting study of large-scale circulation conditions conducive to strong and frequent tornado events in the southeastern U.S. during April and May. The methods were sound, the manuscript was well written, and the results are useful for further understanding tornadic conditions and for improving skills of predicting strong tornadoes in the U.S. I thus recommend acceptance of this manuscript for publication in the Journal of Climate after the authors have addressed these following questions and issues in their revision.</w:t>
      </w:r>
    </w:p>
    <w:p>
      <w:pPr>
        <w:pStyle w:val="Normal"/>
        <w:jc w:val="both"/>
        <w:rPr>
          <w:i/>
          <w:i/>
          <w:iCs/>
        </w:rPr>
      </w:pPr>
      <w:r>
        <w:rPr>
          <w:i/>
          <w:iCs/>
        </w:rPr>
      </w:r>
    </w:p>
    <w:p>
      <w:pPr>
        <w:pStyle w:val="Normal"/>
        <w:ind w:firstLine="360"/>
        <w:jc w:val="both"/>
        <w:rPr/>
      </w:pPr>
      <w:r>
        <w:rPr/>
        <w:t>We would like to thank all three reviewers for their time and effort for reviewing our manuscript. Since the comments from reviewer #1 and #3 were very encouraging, we have decided to submit a revised version as a new manuscript. First of all, we would like to thank the reviewer #1 for the encouragement and the thoughtful comments. The manuscript is now revised substantially based on these comments.</w:t>
      </w:r>
    </w:p>
    <w:p>
      <w:pPr>
        <w:pStyle w:val="Normal"/>
        <w:jc w:val="both"/>
        <w:rPr/>
      </w:pPr>
      <w:r>
        <w:rPr/>
      </w:r>
    </w:p>
    <w:p>
      <w:pPr>
        <w:pStyle w:val="BodyText2"/>
        <w:rPr/>
      </w:pPr>
      <w:r>
        <w:rPr/>
        <w:t>1.     Lines 4-6 on page 4, "The TNI, which is defined as the difference in normalized SST anomalies between the Niño-1+2 (10S°-0°; 90°W-6 80°W) and Niño-4 (5°N-5°S; 160°E-150°W) regions, …" In other words, TNI=SST´(Nino 1+2) - SST´(Nino 4). Because a strong positive TNI is a desirable condition for severe tornadoes, bigger negative values of the SST´(Nino 4), or colder SST in the central equatorial Pacific, would favor severe tornado development. This raises several questions: a) Would it be true that the bigger the negative anomalies in SST´(Nino 4) the stronger the favorable circulation anomalies for tornadoes? b) If so, why is SST´(Nino 1+2) needed in this index of TNI? What is the exact role of SST´(Nino 1+2) in forging the large-scale conditions favoring severe tornadoes? These questions also emerged later in section 6 where it was shown that the colder SST(Nino 4) resulted in large-scale circulation anomaly patterns similar to those in years with most active severe tornadoes (Figs. 3a-c) and it was also suggested that the warmer SST(Nino 1+2) was not the source exciting the Rossby waves and attributed little to the anomaly patterns favoring tornadoes.</w:t>
      </w:r>
    </w:p>
    <w:p>
      <w:pPr>
        <w:pStyle w:val="Normal"/>
        <w:jc w:val="both"/>
        <w:rPr/>
      </w:pPr>
      <w:r>
        <w:rPr/>
      </w:r>
    </w:p>
    <w:p>
      <w:pPr>
        <w:pStyle w:val="BodyText2"/>
        <w:rPr/>
      </w:pPr>
      <w:r>
        <w:rPr/>
        <w:t>There is apparently additional work required to examine and clarify the role of the warmer SST (Nino 1+2) in the large-scale circulation anomalies favoring the severe tornadoes. Such work could be for a separate study, and for now a revision for more consistent discussions in the later sections in the manuscript on the role of the SST(Nino 1+2) (which was quite downplayed) with those in the earlier sections would balance this story better.</w:t>
      </w:r>
    </w:p>
    <w:p>
      <w:pPr>
        <w:pStyle w:val="Normal"/>
        <w:ind w:firstLine="360"/>
        <w:jc w:val="both"/>
        <w:rPr/>
      </w:pPr>
      <w:r>
        <w:rPr/>
      </w:r>
    </w:p>
    <w:p>
      <w:pPr>
        <w:pStyle w:val="Normal"/>
        <w:ind w:firstLine="360"/>
        <w:jc w:val="both"/>
        <w:rPr/>
      </w:pPr>
      <w:r>
        <w:rPr/>
        <w:t>Regarding “</w:t>
      </w:r>
      <w:r>
        <w:rPr>
          <w:i/>
        </w:rPr>
        <w:t>(a) Would it be true that the bigger the negative anomalies in SST´(Nino 4) the stronger the favorable circulation anomalies for tornadoes?</w:t>
      </w:r>
      <w:r>
        <w:rPr/>
        <w:t>”, further model experiments with both reduced and increased cold SST anomalies in the central tropical Pacific (CP) are required to answer this question. We have already performed ten sets of model experiments to address the core questions regarding the relationship between the TNI and tornadic environments (two more experiments are added in the revised manuscript). Therefore, we have too many results and figures (total 18 figures) to show them all in this paper. We feel that this question raised by reviewer #2 can be addressed in a follow-up paper.</w:t>
      </w:r>
    </w:p>
    <w:p>
      <w:pPr>
        <w:pStyle w:val="Normal"/>
        <w:ind w:firstLine="360"/>
        <w:jc w:val="both"/>
        <w:rPr/>
      </w:pPr>
      <w:r>
        <w:rPr/>
        <w:t>Regarding “</w:t>
      </w:r>
      <w:r>
        <w:rPr>
          <w:i/>
        </w:rPr>
        <w:t>(b) If so, why is SST´(Nino 1+2) needed in this index of TNI? What is the exact role of SST´(Nino 1+2) in forging the large-scale conditions favoring severe tornadoes?</w:t>
      </w:r>
      <w:r>
        <w:rPr/>
        <w:t>”,</w:t>
      </w:r>
      <w:r>
        <w:rPr>
          <w:i/>
        </w:rPr>
        <w:t xml:space="preserve"> </w:t>
      </w:r>
      <w:r>
        <w:rPr/>
        <w:t xml:space="preserve">we believe that we already addressed this issue in our original manuscript. On this point, reviewer #2 also states that </w:t>
      </w:r>
      <w:r>
        <w:rPr>
          <w:i/>
        </w:rPr>
        <w:t>“….and it was also suggested that the warmer SST(Nino 1+2) was not the source exciting the Rossby waves and attributed little to the anomaly patterns favoring tornadoes.”</w:t>
      </w:r>
      <w:r>
        <w:rPr/>
        <w:t xml:space="preserve">. This statement is a misunderstanding. We did find that warmer than normal SSTs in the eastern tropical Pacific (EP) contribute to the large-scale atmospheric patterns favoring tornado activity in the U.S. The stationary Rossby waves are excited in response to the warm EP. </w:t>
      </w:r>
    </w:p>
    <w:p>
      <w:pPr>
        <w:pStyle w:val="Normal"/>
        <w:jc w:val="both"/>
        <w:rPr/>
      </w:pPr>
      <w:r>
        <w:rPr/>
        <w:t xml:space="preserve">But, they are not directly forced by the warm EP, but rather indirectly by the reduced convection in CP. In summary, warmer than normal SSTs in EP suppress deep convection in CP and thus force stationary Rossby waves over the North America in favor of increased U.S. tornado activity. A core question is how increased convection in EP associated with the increased local SSTs suppresses convection in CP remotely. Although finding the answer to this question requires a separate and more dedicated study, one plausible explanation is that the warmer than normal SSTs in EP induces a global average warming of the tropical troposphere via a fast tropical teleconnection mechanism (e.g., Chiang and Sobel 2002), and thus increases atmospheric static stability and decreases convection over CP and other tropical regions of normal SSTs. A similar argument was previously used in Lee et al. (2011) to explain reduced deep convection in the tropical Atlantic in response to warmer than normal SSTs in the tropical Pacific. Another similar argument, but in a different context, is the “upped-ante mechanism”, which is often used to explain anomalous descent motions neighboring warm SST anomalies in the eastern and central Pacific Ocean during El Niño (Su and Neelin 2002; Neelin et al. 2003). We now discuss these points in section 6 of the revised manuscript. </w:t>
      </w:r>
    </w:p>
    <w:p>
      <w:pPr>
        <w:pStyle w:val="Normal"/>
        <w:ind w:firstLine="360"/>
        <w:jc w:val="both"/>
        <w:rPr/>
      </w:pPr>
      <w:r>
        <w:rPr/>
      </w:r>
    </w:p>
    <w:p>
      <w:pPr>
        <w:pStyle w:val="BodyText2"/>
        <w:rPr/>
      </w:pPr>
      <w:r>
        <w:rPr/>
        <w:t>2.     If the SST´(Nino 1+2) was not the source for the Rossby waves and the associated anomaly patterns shown in Figs. 8d-f, what could be the source for such anomalies? This question should be addressed or their discussion of the results in Fig. 8 would be incomplete.</w:t>
      </w:r>
    </w:p>
    <w:p>
      <w:pPr>
        <w:pStyle w:val="Normal"/>
        <w:ind w:firstLine="360"/>
        <w:jc w:val="both"/>
        <w:rPr/>
      </w:pPr>
      <w:r>
        <w:rPr/>
      </w:r>
    </w:p>
    <w:p>
      <w:pPr>
        <w:pStyle w:val="Normal"/>
        <w:ind w:firstLine="360"/>
        <w:jc w:val="both"/>
        <w:rPr/>
      </w:pPr>
      <w:r>
        <w:rPr/>
        <w:t xml:space="preserve">As we discuss above, we believe that this question regarding the mechanism by which warmer than normal SSTs EP affect the stationary Rossby waves is addressed in section 6 of the revised manuscript. As reviewer #2 points out here, warmer than normal SSTs in EP and the associated increase in local convection activity do not directly excite the stationary Rossby waves because the background vertical wind shear, one of the two critical background states for teleconnection, is very weak in the eastern Pacific during AM (Figure 13). Our analysis of EXP_EPW suggests that warmer than normal SSTs in EP tends to decrease deep convection activity in CP (Figure 12c). Therefore, the reduced convection in CP, in turn, produces a robust teleconnection over the North America to increase U.S tornado activity. In section 6 of the revised manuscript, we also add discussions to address how increased convection in EP associated with the increased local SSTs suppresses convection in CP remotely. </w:t>
      </w:r>
    </w:p>
    <w:p>
      <w:pPr>
        <w:pStyle w:val="BodyText2"/>
        <w:rPr/>
      </w:pPr>
      <w:r>
        <w:rPr/>
      </w:r>
    </w:p>
    <w:p>
      <w:pPr>
        <w:pStyle w:val="BodyText2"/>
        <w:rPr/>
      </w:pPr>
      <w:r>
        <w:rPr/>
        <w:t>3.     In producing the results shown in Figs. 8d-f what were the calculated SST anomalies in the central equatorial Pacific in the EXP_EPW experiment? (As described in the manuscript, the SST outside the eastern equatorial Pacific in this case was calculated by a slab ocean model.) Was the calculated SST in CP colder than the climatology? Also, what were the calculated SST anomalies in the EP in the EXP_CPC experiment? Was the SST in the EP warmer than the climatology? If such anomalies in the SST were shown in the calculations a different process may have governed the phenomenon described by the TNI and affecting the tornado environment.</w:t>
      </w:r>
    </w:p>
    <w:p>
      <w:pPr>
        <w:pStyle w:val="Normal"/>
        <w:jc w:val="both"/>
        <w:rPr/>
      </w:pPr>
      <w:r>
        <w:rPr/>
        <w:t xml:space="preserve"> </w:t>
      </w:r>
    </w:p>
    <w:p>
      <w:pPr>
        <w:pStyle w:val="Normal"/>
        <w:ind w:firstLine="360"/>
        <w:jc w:val="both"/>
        <w:rPr/>
      </w:pPr>
      <w:r>
        <w:rPr/>
        <w:t xml:space="preserve">In EXP_EPW, the eastern Pacific SSTs are prescribed using the five positive TNI years identified in Table 2. The SSTs in the rest of the tropical Pacific are fixed to climatology. The slab ocean model is used only outside the tropical Pacific region. Thus, SSTs in the central Pacific are simply those of climatology in EXP_EPW. We revised section 4 and Table 4 to clarify this point. </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3:00Z</dcterms:created>
  <dc:creator>sklee</dc:creator>
  <dc:description/>
  <cp:keywords/>
  <dc:language>en-US</dc:language>
  <cp:lastModifiedBy>Sang-Ki Lee</cp:lastModifiedBy>
  <dcterms:modified xsi:type="dcterms:W3CDTF">2012-03-02T20:10:00Z</dcterms:modified>
  <cp:revision>7</cp:revision>
  <dc:subject/>
  <dc:title>========================================</dc:title>
</cp:coreProperties>
</file>