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4"/>
          <w:szCs w:val="24"/>
        </w:rPr>
        <w:t>Table 1</w:t>
      </w:r>
      <w:r>
        <w:rPr>
          <w:rFonts w:cs="Times New Roman" w:ascii="Times New Roman" w:hAnsi="Times New Roman"/>
          <w:sz w:val="24"/>
          <w:szCs w:val="24"/>
        </w:rPr>
        <w:t>. The eight strongest (+) phase years within the period 1950-2010 are selected for each index. Using HURDAT, the number of tropical storms (TS), hurricanes (HR), major hurricanes (MH, categories 3-5), accumulated cyclone energy (ACE), and number of United States landfalling hurricanes (USL) are averaged for each index’s eight-year composite. For wind shear, the vertical wind shear (VWS) anomalies in June – November (JJASON) are averaged over the main development region (MDR, 85°W – 15°W, 10°N – 20°N) for each index’s eight-year composite. The values in parenthesis are those after the influence of MDR SST is removed by using the method of linear regression. The regression coefficient (</w:t>
      </w:r>
      <w:r>
        <w:rPr>
          <w:rFonts w:cs="Times New Roman" w:ascii="Times New Roman" w:hAnsi="Times New Roman"/>
          <w:i/>
          <w:sz w:val="24"/>
          <w:szCs w:val="24"/>
        </w:rPr>
        <w:t>a</w:t>
      </w:r>
      <w:r>
        <w:rPr>
          <w:rFonts w:cs="Times New Roman" w:ascii="Times New Roman" w:hAnsi="Times New Roman"/>
          <w:sz w:val="24"/>
          <w:szCs w:val="24"/>
        </w:rPr>
        <w:t xml:space="preserve"> = -1.96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perscript"/>
        </w:rPr>
        <w:t>-1 o</w:t>
      </w:r>
      <w:r>
        <w:rPr>
          <w:rFonts w:cs="Times New Roman" w:ascii="Times New Roman" w:hAnsi="Times New Roman"/>
          <w:i/>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is above 99% significance level (see Figure S1). Any value larger or smaller than the climatological mean with above the 90</w:t>
      </w:r>
      <w:r>
        <w:rPr/>
        <w:t xml:space="preserve">% significance is in bold.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6.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20.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3.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8</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53.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1.7</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4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5</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Composites of SST anomalies in JJASON for the eight strongest (+) phase (a) CPW, (b) EMI, (c) TNI, (d) PMM and (e) EPW years. The unit is °C. The black boxes indicate the SST regions referenced for the definitions of (a) CPW (Niño-4), (b) EMI (SSTA(A), SSTA(B), and SSTA(C)), (c) TNI (Niño-4 and Niño-1+2), (d) PMM (ENP and Niño-1+2) and (e) EPW (Niño-3). See text for exact definitions of these SST region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Composites of geopotential thickness (200 minus 850 hPa) anomalies in JJASON for the eight strongest (+) phase CPW, EMI, TNI, PMM and EPW years. The influence of MDR SST is removed prior to making these composites by using the method of linear regression. The unit is gpm. The black box in each plot indicates the main development region (MDR, 85°W – 15°W, 10°N – 20°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Composites of vertical wind shear (200 minus 850 hPa) anomalies in JJASON for the eight strongest (+) phase CPW, EMI, TNI, PMM and EPW years.  The influence of MDR SST is removed prior to making these composites by using the method of linear regression. The unit is m s</w:t>
      </w:r>
      <w:r>
        <w:rPr>
          <w:rFonts w:cs="Times New Roman" w:ascii="Times New Roman" w:hAnsi="Times New Roman"/>
          <w:sz w:val="24"/>
          <w:szCs w:val="24"/>
          <w:vertAlign w:val="superscript"/>
        </w:rPr>
        <w:t>-1</w:t>
      </w:r>
      <w:r>
        <w:rPr>
          <w:rFonts w:cs="Times New Roman" w:ascii="Times New Roman" w:hAnsi="Times New Roman"/>
          <w:sz w:val="24"/>
          <w:szCs w:val="24"/>
        </w:rPr>
        <w:t>. The black box in each plot indicates the main development region (MDR, 85°W – 15°W, 10°N – 20°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676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970530" cy="676783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1.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676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2970530" cy="676783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2.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70530" cy="676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970530" cy="676783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szCs w:val="24"/>
        </w:rPr>
        <w:t xml:space="preserve">Figure 3. </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59:00Z</dcterms:created>
  <dc:creator>Sang-Ki Lee</dc:creator>
  <dc:description/>
  <cp:keywords/>
  <dc:language>en-US</dc:language>
  <cp:lastModifiedBy>Sang-Ki Lee</cp:lastModifiedBy>
  <dcterms:modified xsi:type="dcterms:W3CDTF">2012-05-28T19:53:00Z</dcterms:modified>
  <cp:revision>15</cp:revision>
  <dc:subject/>
  <dc:title/>
</cp:coreProperties>
</file>