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Cs/>
          <w:szCs w:val="20"/>
        </w:rPr>
      </w:pPr>
      <w:r>
        <w:rPr>
          <w:bCs/>
          <w:szCs w:val="20"/>
        </w:rPr>
        <w:t>Table 1. Threshold values by hurricane intensit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Categor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Percentile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(10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Percentile</w:t>
            </w:r>
          </w:p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(25%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.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7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.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WenQuanYi Zen Hei"/>
                <w:b/>
                <w:b/>
                <w:bCs/>
              </w:rPr>
            </w:pPr>
            <w:r>
              <w:rPr>
                <w:rFonts w:eastAsia="PMingLiU;WenQuanYi Zen Hei"/>
                <w:b/>
                <w:bCs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.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.21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able 2. OHC ASO seasonal mean value for individual sub-regions of the AWP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146"/>
        <w:gridCol w:w="1324"/>
        <w:gridCol w:w="1324"/>
        <w:gridCol w:w="1324"/>
        <w:gridCol w:w="1324"/>
      </w:tblGrid>
      <w:tr>
        <w:trPr/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cal </w:t>
            </w:r>
          </w:p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(1981-2000)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CP 4.5 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(2041-2060)  (2081-2100)</w:t>
            </w:r>
          </w:p>
        </w:tc>
        <w:tc>
          <w:tcPr>
            <w:tcW w:w="2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CP 8.5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(2041-2060)  (2081-2100)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T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761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2213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04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307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20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T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27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78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756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571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3568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AT3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829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321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6314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2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2703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BN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68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926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215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8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8293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OM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721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692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293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5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149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NA1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6098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85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4135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896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470</w:t>
            </w:r>
          </w:p>
        </w:tc>
      </w:tr>
      <w:tr>
        <w:trPr/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NA2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79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588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7857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5880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339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ableContents"/>
        <w:autoSpaceDE w:val="tru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5505" cy="3840480"/>
            <wp:effectExtent l="0" t="0" r="0" b="0"/>
            <wp:docPr id="1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Figure 1. Hurricane Dean in August 1980 as it intensifies into category 5 storm in a high OHC reg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4870" cy="3765550"/>
            <wp:effectExtent l="0" t="0" r="0" b="0"/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2. Hurricane Ivan during September 2004 as it intensifies in Caribbean water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790" cy="3672205"/>
            <wp:effectExtent l="0" t="0" r="0" b="0"/>
            <wp:docPr id="3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Figure 3. Maximum wind speed plotted against the corresponding OHC for every 6 hr foreca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8680" cy="3695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>Figure 4. Yearly change in the area exceeding the 10.7 and 11.2 thresholds under the RCP 4.5 scen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9950" cy="371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5. Yearly change in the area exceeding the 10.7 and 11.2 thresholds under the RCP 8.5 scen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4235" cy="4641850"/>
            <wp:effectExtent l="0" t="0" r="0" b="0"/>
            <wp:docPr id="6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6. OHC changes for mid and late 21</w:t>
      </w:r>
      <w:r>
        <w:rPr>
          <w:vertAlign w:val="superscript"/>
        </w:rPr>
        <w:t>st</w:t>
      </w:r>
      <w:r>
        <w:rPr/>
        <w:t xml:space="preserve"> century under the IPCC scenarios: RCP 4.5 and RCP 8.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1695" cy="3761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7. Monthly variations of the area exceeding the 10</w:t>
      </w:r>
      <w:r>
        <w:rPr>
          <w:vertAlign w:val="superscript"/>
        </w:rPr>
        <w:t>th</w:t>
      </w:r>
      <w:r>
        <w:rPr/>
        <w:t xml:space="preserve"> percentile threshold under the RCP 4.5 scenario. The blue, green and orange line represent the average area of the threshold during the late 20</w:t>
      </w:r>
      <w:r>
        <w:rPr>
          <w:vertAlign w:val="superscript"/>
        </w:rPr>
        <w:t>th</w:t>
      </w:r>
      <w:r>
        <w:rPr/>
        <w:t>, mid 21</w:t>
      </w:r>
      <w:r>
        <w:rPr>
          <w:vertAlign w:val="superscript"/>
        </w:rPr>
        <w:t>st</w:t>
      </w:r>
      <w:r>
        <w:rPr/>
        <w:t xml:space="preserve"> and late 21</w:t>
      </w:r>
      <w:r>
        <w:rPr>
          <w:vertAlign w:val="superscript"/>
        </w:rPr>
        <w:t>st</w:t>
      </w:r>
      <w:r>
        <w:rPr/>
        <w:t xml:space="preserve"> century, respective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0425" cy="3726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8. Monthly variations of the area exceeding the 10</w:t>
      </w:r>
      <w:r>
        <w:rPr>
          <w:vertAlign w:val="superscript"/>
        </w:rPr>
        <w:t>th</w:t>
      </w:r>
      <w:r>
        <w:rPr/>
        <w:t xml:space="preserve"> percentile threshold under the RCP 8.5 scen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1060" cy="3352800"/>
            <wp:effectExtent l="0" t="0" r="0" b="0"/>
            <wp:docPr id="9" name="fig09_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09_tex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  <w:t>Figure 9. Atlantic Warm Pool sub-regions distributed as: the Gulf of Mexico (GOM), Western Atlantic Region (WAT1, WAT2 and WAT3), the Caribbean Sea (CBN) and the Tropical North Atlantic (TNA1 and TNA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6775" cy="36823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10. ASO OHC yearly average values within the Gulf of Mexico (upper figure) and the Caribbean region (lower graph). The orange and purple horizontal lines represent the 10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 percentile threshold established previous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5945505" cy="36779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11.  ASO OHC yearly means within the Western Atlantic sub-regio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8680" cy="3686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igure 12. ASO OHC yearly means within the Western Atlantic sub-reg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autoSpaceDE w:val="false"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8:19:00Z</dcterms:created>
  <dc:creator>sklee</dc:creator>
  <dc:description/>
  <dc:language>en-US</dc:language>
  <cp:lastModifiedBy>sklee</cp:lastModifiedBy>
  <dcterms:modified xsi:type="dcterms:W3CDTF">2013-07-21T18:59:00Z</dcterms:modified>
  <cp:revision>6</cp:revision>
  <dc:subject/>
  <dc:title> </dc:title>
</cp:coreProperties>
</file>