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able of NCORE moorings in deployment #5 from Apr/July 2002 - Nov 2002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350"/>
        <w:gridCol w:w="900"/>
        <w:gridCol w:w="990"/>
        <w:gridCol w:w="810"/>
        <w:gridCol w:w="990"/>
        <w:gridCol w:w="900"/>
        <w:gridCol w:w="900"/>
        <w:gridCol w:w="2070"/>
        <w:gridCol w:w="207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Deploy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(day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Deploy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Date - Time (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v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-Time (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8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, 2002 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9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, 2002 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og says tl46 o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deploy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damage prevented deployment in Oct and Ju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, 2002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, 2002 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t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r 04, 2002 17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6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t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4, 2002 1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02 1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Instrument Type Key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3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s Recor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deraa current meters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, direction, water temperature at a single dep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emperature loggers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emperature at a single dep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current meter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 components of current in the selected water column and water temperature at instrument depth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/>
      </w:r>
    </w:p>
    <w:sectPr>
      <w:type w:val="nextPage"/>
      <w:pgSz w:orient="landscape" w:w="15840" w:h="12240"/>
      <w:pgMar w:left="432" w:right="432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12:00Z</dcterms:created>
  <dc:creator>Liz Williams</dc:creator>
  <dc:description/>
  <dc:language>en-US</dc:language>
  <cp:lastModifiedBy>Liz Williams</cp:lastModifiedBy>
  <cp:lastPrinted>2003-03-20T17:06:00Z</cp:lastPrinted>
  <dcterms:modified xsi:type="dcterms:W3CDTF">2003-03-20T22:34:00Z</dcterms:modified>
  <cp:revision>6</cp:revision>
  <dc:subject/>
  <dc:title>Mooring</dc:title>
</cp:coreProperties>
</file>