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227965</wp:posOffset>
                </wp:positionV>
                <wp:extent cx="6501130" cy="8872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8872200"/>
                          <a:chOff x="0" y="0"/>
                          <a:chExt cx="6501240" cy="8872200"/>
                        </a:xfrm>
                      </wpg:grpSpPr>
                      <pic:pic xmlns:pic="http://schemas.openxmlformats.org/drawingml/2006/picture">
                        <pic:nvPicPr>
                          <pic:cNvPr id="0" name="" descr="goni:Desktop:OILSPILL:PROPOSALS:NFOSTERJUN10:DATA:transect3_temp.pd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71080"/>
                            <a:ext cx="440136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goni:Desktop:OILSPILL:PROPOSALS:NFOSTERJUN10:DATA:NF1013_June_8_track_updat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3822120" cy="27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goni:Desktop:OILSPILL:PROPOSALS:NFOSTERJUN10:DATA:transect3_sal.pd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8000" y="5257080"/>
                            <a:ext cx="441324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17.95pt;width:511.9pt;height:698.6pt" coordorigin="-1089,-359" coordsize="10238,13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4320;width:6930;height:56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50;top:-359;width:6018;height:429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199;top:7920;width:6949;height:56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19:00Z</dcterms:created>
  <dc:creator>Gustavo Goni</dc:creator>
  <dc:description/>
  <cp:keywords/>
  <dc:language>en-US</dc:language>
  <cp:lastModifiedBy>Gustavo Goni</cp:lastModifiedBy>
  <dcterms:modified xsi:type="dcterms:W3CDTF">2010-07-09T16:25:00Z</dcterms:modified>
  <cp:revision>1</cp:revision>
  <dc:subject/>
  <dc:title/>
</cp:coreProperties>
</file>