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Developing a Scope of Work (SOW) for </w:t>
      </w:r>
    </w:p>
    <w:p>
      <w:pPr>
        <w:pStyle w:val="Normal"/>
        <w:spacing w:lineRule="auto" w:line="240" w:before="0" w:after="0"/>
        <w:jc w:val="center"/>
        <w:rPr/>
      </w:pPr>
      <w:r>
        <w:rPr>
          <w:b/>
        </w:rPr>
        <w:t>Deepwater Horizon Response Proposals Generated by NOAA</w:t>
      </w:r>
    </w:p>
    <w:p>
      <w:pPr>
        <w:pStyle w:val="Normal"/>
        <w:spacing w:lineRule="auto" w:line="240" w:before="0" w:after="0"/>
        <w:jc w:val="center"/>
        <w:rPr>
          <w:b/>
          <w:b/>
        </w:rPr>
      </w:pPr>
      <w:r>
        <w:rPr>
          <w:b/>
        </w:rPr>
      </w:r>
    </w:p>
    <w:p>
      <w:pPr>
        <w:pStyle w:val="Normal"/>
        <w:spacing w:before="0" w:after="0"/>
        <w:rPr>
          <w:b/>
          <w:b/>
          <w:u w:val="single"/>
        </w:rPr>
      </w:pPr>
      <w:r>
        <w:rPr>
          <w:b/>
          <w:u w:val="single"/>
        </w:rPr>
        <w:t>Title</w:t>
      </w:r>
    </w:p>
    <w:p>
      <w:pPr>
        <w:pStyle w:val="Normal"/>
        <w:spacing w:before="0" w:after="0"/>
        <w:rPr>
          <w:bCs/>
        </w:rPr>
      </w:pPr>
      <w:r>
        <w:rPr>
          <w:bCs/>
        </w:rPr>
        <w:t>Monitoring and Assessing Implications of the Deepwater Horizon Oil Spill:</w:t>
      </w:r>
    </w:p>
    <w:p>
      <w:pPr>
        <w:pStyle w:val="Normal"/>
        <w:spacing w:before="0" w:after="0"/>
        <w:rPr>
          <w:bCs/>
        </w:rPr>
      </w:pPr>
      <w:r>
        <w:rPr>
          <w:bCs/>
        </w:rPr>
        <w:t xml:space="preserve">Potential Impacts of the Loop Current on Downstream Marine Ecosystems in the </w:t>
      </w:r>
    </w:p>
    <w:p>
      <w:pPr>
        <w:pStyle w:val="Normal"/>
        <w:spacing w:before="0" w:after="0"/>
        <w:rPr>
          <w:bCs/>
        </w:rPr>
      </w:pPr>
      <w:r>
        <w:rPr>
          <w:bCs/>
        </w:rPr>
        <w:t>Gulf of Mexico and Florida Straits.</w:t>
      </w:r>
    </w:p>
    <w:p>
      <w:pPr>
        <w:pStyle w:val="Normal"/>
        <w:spacing w:before="0" w:after="0"/>
        <w:rPr>
          <w:bCs/>
        </w:rPr>
      </w:pPr>
      <w:r>
        <w:rPr>
          <w:bCs/>
        </w:rPr>
      </w:r>
    </w:p>
    <w:p>
      <w:pPr>
        <w:pStyle w:val="Normal"/>
        <w:spacing w:before="0" w:after="0"/>
        <w:rPr/>
      </w:pPr>
      <w:r>
        <w:rPr>
          <w:b/>
          <w:u w:val="single"/>
        </w:rPr>
        <w:t>Introduction</w:t>
      </w:r>
      <w:r>
        <w:rPr>
          <w:b/>
        </w:rPr>
        <w:t xml:space="preserve"> </w:t>
      </w:r>
    </w:p>
    <w:p>
      <w:pPr>
        <w:pStyle w:val="Normal"/>
        <w:spacing w:before="0" w:after="0"/>
        <w:rPr/>
      </w:pPr>
      <w:r>
        <w:rPr/>
        <w:t>As the Deepwater Horizon incident in the northern Gulf of Mexico continues to unfold, it is critically important that scientists mobilize quickly to conduct in situ physical, chemical, and biological observations downstream of the spill area in order to determine how oil, dispersants, and tarballs are spreading through the water column, interacting with the Gulf of Mexico Loop Current system, and potentially threatening the sensitive coastal ecosystems of the Gulf.</w:t>
      </w:r>
    </w:p>
    <w:p>
      <w:pPr>
        <w:pStyle w:val="Normal"/>
        <w:spacing w:before="0" w:after="0"/>
        <w:rPr/>
      </w:pPr>
      <w:r>
        <w:rPr/>
      </w:r>
    </w:p>
    <w:p>
      <w:pPr>
        <w:pStyle w:val="Normal"/>
        <w:spacing w:before="0" w:after="0"/>
        <w:rPr>
          <w:b/>
          <w:b/>
        </w:rPr>
      </w:pPr>
      <w:r>
        <w:rPr>
          <w:b/>
          <w:u w:val="single"/>
        </w:rPr>
        <w:t>Basis for the Project</w:t>
      </w:r>
    </w:p>
    <w:p>
      <w:pPr>
        <w:pStyle w:val="Normal"/>
        <w:spacing w:before="0" w:after="0"/>
        <w:rPr/>
      </w:pPr>
      <w:r>
        <w:rPr/>
        <w:t>Connectivity between coastal regions in the northern Gulf of Mexico and downstream areas such as northern Cuba, South Florida, and the Florida Keys via the Loop Current is well documented.  If discharge from the Deepwater Horizon is entrained by the Loop Current, significant quantities of oil could reach these downstream areas relatively quickly (on the order of days to weeks). If this discharge is mostly contained in a Loop Current Eddy, most of the oil will remain in the Gulf of Mexico, with the possibility of reaching the coasts of Texas and/or Mexico.</w:t>
      </w:r>
    </w:p>
    <w:p>
      <w:pPr>
        <w:pStyle w:val="Normal"/>
        <w:spacing w:before="0" w:after="0"/>
        <w:rPr/>
      </w:pPr>
      <w:r>
        <w:rPr/>
      </w:r>
    </w:p>
    <w:p>
      <w:pPr>
        <w:pStyle w:val="Normal"/>
        <w:spacing w:before="0" w:after="0"/>
        <w:rPr/>
      </w:pPr>
      <w:r>
        <w:rPr/>
        <w:t>NOAA’s Atlantic Oceanographic and Meteorological Laboratory (AOML) is currently serving a suite of daily real- and near-real time products derived from satellite observations, including sea surface temperature, ocean color, sea height, geostrophic currents derived from altimetry, upper ocean heat content, and Lagrangian Coherent Structures from geostrophic currents (</w:t>
      </w:r>
      <w:hyperlink r:id="rId2">
        <w:r>
          <w:rPr>
            <w:rStyle w:val="InternetLink"/>
          </w:rPr>
          <w:t>http://www.aoml.noaa.gov/phod/dhos/index.php</w:t>
        </w:r>
      </w:hyperlink>
      <w:r>
        <w:rPr/>
        <w:t>).  These observations and products provide surface and near-surface estimates of critical parameters.  While these multiple remotely-sensed observations and products aid scientists in the assessment of surface and near-surface conditions in the Gulf of Mexico and Florida Straits, managers and scientists involved with the ongoing oil spill response (government, academic, and private) are in need of profile data collected through the full water column to gain a better understanding of how potential petroleum contaminants are spreading throughout the basin (at all depths).  A comprehensive assessment of the interactions between the major oceanographic features associated with the Gulf of Mexico and Florida Straits (Loop Current, Loop Current Eddy, Florida Current, frontal eddies, etc.) and these contaminants is needed to determine potential risks for downstream areas.  These data are also needed for validation and improvement of 3D circulation models for the region.</w:t>
      </w:r>
    </w:p>
    <w:p>
      <w:pPr>
        <w:pStyle w:val="Normal"/>
        <w:spacing w:before="0" w:after="0"/>
        <w:rPr/>
      </w:pPr>
      <w:r>
        <w:rPr/>
      </w:r>
    </w:p>
    <w:p>
      <w:pPr>
        <w:pStyle w:val="Normal"/>
        <w:spacing w:before="0" w:after="0"/>
        <w:rPr/>
      </w:pPr>
      <w:r>
        <w:rPr/>
        <w:t xml:space="preserve">The NOAA Ship </w:t>
      </w:r>
      <w:r>
        <w:rPr>
          <w:i/>
        </w:rPr>
        <w:t>Nancy Foster</w:t>
      </w:r>
      <w:r>
        <w:rPr/>
        <w:t xml:space="preserve"> will be available to conduct a survey to address these needs between June 26, 2010 and July 13, 2010.  Personnel and existing assets from AOML, NOAA’s Southeast Fisheries Science Center (SEFSC), and other laboratories are available and ready to support this mission if provided the funding outlined in the attached budget.</w:t>
      </w:r>
    </w:p>
    <w:p>
      <w:pPr>
        <w:pStyle w:val="Normal"/>
        <w:spacing w:before="0" w:after="0"/>
        <w:rPr/>
      </w:pPr>
      <w:r>
        <w:rPr/>
        <w:t>The primary points of contact for this proposed survey include:</w:t>
      </w:r>
    </w:p>
    <w:p>
      <w:pPr>
        <w:pStyle w:val="Normal"/>
        <w:spacing w:before="0" w:after="0"/>
        <w:rPr/>
      </w:pPr>
      <w:r>
        <w:rPr>
          <w:bCs/>
        </w:rPr>
        <w:tab/>
        <w:t xml:space="preserve">Dr. Michelle Wood (AOML/OCD); </w:t>
      </w:r>
      <w:hyperlink r:id="rId3">
        <w:r>
          <w:rPr>
            <w:rStyle w:val="InternetLink"/>
            <w:bCs/>
          </w:rPr>
          <w:t>michelle.wood@noaa.gov</w:t>
        </w:r>
      </w:hyperlink>
      <w:r>
        <w:rPr/>
        <w:t>;</w:t>
      </w:r>
      <w:r>
        <w:rPr>
          <w:bCs/>
        </w:rPr>
        <w:t xml:space="preserve"> 305-361-4374</w:t>
      </w:r>
    </w:p>
    <w:p>
      <w:pPr>
        <w:pStyle w:val="Normal"/>
        <w:spacing w:before="0" w:after="0"/>
        <w:rPr/>
      </w:pPr>
      <w:r>
        <w:rPr>
          <w:bCs/>
        </w:rPr>
        <w:tab/>
        <w:t xml:space="preserve">Dr. Gustavo Goni (AOML/PhOD); </w:t>
      </w:r>
      <w:hyperlink r:id="rId4">
        <w:r>
          <w:rPr>
            <w:rStyle w:val="InternetLink"/>
            <w:bCs/>
          </w:rPr>
          <w:t>Gustavo.goni@noaa.gov</w:t>
        </w:r>
      </w:hyperlink>
      <w:r>
        <w:rPr/>
        <w:t>;</w:t>
      </w:r>
      <w:r>
        <w:rPr>
          <w:bCs/>
        </w:rPr>
        <w:t xml:space="preserve"> 305-361-4339</w:t>
      </w:r>
    </w:p>
    <w:p>
      <w:pPr>
        <w:pStyle w:val="Normal"/>
        <w:spacing w:before="0" w:after="0"/>
        <w:rPr>
          <w:bCs/>
        </w:rPr>
      </w:pPr>
      <w:r>
        <w:rPr>
          <w:bCs/>
        </w:rPr>
        <w:tab/>
        <w:t xml:space="preserve">Dr. Molly Baringer (AOML/PhOD); </w:t>
      </w:r>
      <w:hyperlink r:id="rId5">
        <w:r>
          <w:rPr>
            <w:rStyle w:val="InternetLink"/>
            <w:bCs/>
          </w:rPr>
          <w:t>Molly.Baringer@noaa.gov</w:t>
        </w:r>
      </w:hyperlink>
      <w:r>
        <w:rPr>
          <w:bCs/>
        </w:rPr>
        <w:t>; 305-361-4306</w:t>
      </w:r>
    </w:p>
    <w:p>
      <w:pPr>
        <w:pStyle w:val="Normal"/>
        <w:spacing w:before="0" w:after="0"/>
        <w:rPr>
          <w:bCs/>
        </w:rPr>
      </w:pPr>
      <w:r>
        <w:rPr>
          <w:bCs/>
        </w:rPr>
        <w:tab/>
        <w:t xml:space="preserve">Mr. Ryan Smith (AOML/PhOD); </w:t>
      </w:r>
      <w:hyperlink r:id="rId6">
        <w:r>
          <w:rPr>
            <w:rStyle w:val="InternetLink"/>
            <w:bCs/>
          </w:rPr>
          <w:t>ryan.smith@noaa.gov</w:t>
        </w:r>
      </w:hyperlink>
      <w:r>
        <w:rPr>
          <w:bCs/>
        </w:rPr>
        <w:t>; 305-361-4328</w:t>
      </w:r>
    </w:p>
    <w:p>
      <w:pPr>
        <w:pStyle w:val="Normal"/>
        <w:spacing w:before="0" w:after="0"/>
        <w:rPr/>
      </w:pPr>
      <w:r>
        <w:rPr/>
        <w:t>Additional investigators directly involved with this collaborative effort include:</w:t>
      </w:r>
    </w:p>
    <w:p>
      <w:pPr>
        <w:pStyle w:val="Normal"/>
        <w:spacing w:before="0" w:after="0"/>
        <w:rPr/>
      </w:pPr>
      <w:r>
        <w:rPr/>
        <w:tab/>
        <w:t xml:space="preserve">Dr. Chris Kelble (AOML/OCD); </w:t>
      </w:r>
      <w:hyperlink r:id="rId7">
        <w:r>
          <w:rPr>
            <w:rStyle w:val="InternetLink"/>
          </w:rPr>
          <w:t>Chris.Kelble@noaa.gov</w:t>
        </w:r>
      </w:hyperlink>
      <w:r>
        <w:rPr/>
        <w:t>; 305-361-4330</w:t>
      </w:r>
    </w:p>
    <w:p>
      <w:pPr>
        <w:pStyle w:val="Normal"/>
        <w:spacing w:before="0" w:after="0"/>
        <w:rPr/>
      </w:pPr>
      <w:r>
        <w:rPr/>
        <w:tab/>
        <w:t xml:space="preserve">Dr. Rick Lumpkin (AOML/PhOD); </w:t>
      </w:r>
      <w:hyperlink r:id="rId8">
        <w:r>
          <w:rPr>
            <w:rStyle w:val="InternetLink"/>
          </w:rPr>
          <w:t>Rick.Lumpkin@noaa.gov</w:t>
        </w:r>
      </w:hyperlink>
      <w:r>
        <w:rPr/>
        <w:t>; 305-361-4513</w:t>
      </w:r>
    </w:p>
    <w:p>
      <w:pPr>
        <w:pStyle w:val="Normal"/>
        <w:spacing w:before="0" w:after="0"/>
        <w:rPr/>
      </w:pPr>
      <w:r>
        <w:rPr/>
        <w:tab/>
        <w:t>Dr. Libby Johns (AOML/PhOD);</w:t>
      </w:r>
      <w:hyperlink r:id="rId9">
        <w:r>
          <w:rPr>
            <w:rStyle w:val="InternetLink"/>
          </w:rPr>
          <w:t xml:space="preserve"> Libby.Johns@noaa.gov</w:t>
        </w:r>
      </w:hyperlink>
      <w:r>
        <w:rPr/>
        <w:t>; 305-361-4360</w:t>
      </w:r>
    </w:p>
    <w:p>
      <w:pPr>
        <w:pStyle w:val="Normal"/>
        <w:spacing w:before="0" w:after="0"/>
        <w:rPr/>
      </w:pPr>
      <w:r>
        <w:rPr/>
        <w:tab/>
        <w:t xml:space="preserve">Mr. Shailer Cummings (AOML/OCD); </w:t>
      </w:r>
      <w:hyperlink r:id="rId10">
        <w:r>
          <w:rPr>
            <w:rStyle w:val="InternetLink"/>
          </w:rPr>
          <w:t>Shailer.Cummings@noaa.gov</w:t>
        </w:r>
      </w:hyperlink>
      <w:r>
        <w:rPr/>
        <w:t>; 305-361-4385</w:t>
      </w:r>
    </w:p>
    <w:p>
      <w:pPr>
        <w:pStyle w:val="Normal"/>
        <w:spacing w:before="0" w:after="0"/>
        <w:rPr/>
      </w:pPr>
      <w:r>
        <w:rPr/>
        <w:tab/>
        <w:t xml:space="preserve">Dr. John Lamkin (SEFSC/ELH); </w:t>
      </w:r>
      <w:hyperlink r:id="rId11">
        <w:r>
          <w:rPr>
            <w:rStyle w:val="InternetLink"/>
          </w:rPr>
          <w:t>John.Lamkin@noaa.gov</w:t>
        </w:r>
      </w:hyperlink>
      <w:r>
        <w:rPr/>
        <w:t>, 305-361-4226</w:t>
      </w:r>
    </w:p>
    <w:p>
      <w:pPr>
        <w:pStyle w:val="Normal"/>
        <w:spacing w:before="0" w:after="0"/>
        <w:rPr>
          <w:u w:val="single"/>
        </w:rPr>
      </w:pPr>
      <w:r>
        <w:rPr>
          <w:u w:val="single"/>
        </w:rPr>
      </w:r>
    </w:p>
    <w:p>
      <w:pPr>
        <w:pStyle w:val="Normal"/>
        <w:spacing w:before="0" w:after="0"/>
        <w:rPr>
          <w:b/>
          <w:b/>
          <w:u w:val="single"/>
        </w:rPr>
      </w:pPr>
      <w:r>
        <w:rPr>
          <w:b/>
          <w:u w:val="single"/>
        </w:rPr>
        <w:t>Objectives</w:t>
      </w:r>
    </w:p>
    <w:p>
      <w:pPr>
        <w:pStyle w:val="Normal"/>
        <w:spacing w:before="0" w:after="0"/>
        <w:rPr/>
      </w:pPr>
      <w:r>
        <w:rPr/>
        <w:t>We propose to obtain and analyze interdisciplinary oceanographic observations to assess the ocean dynamics of the Loop Current system over the entire water column including its spatial and temporal variability, and to determine the pathways that the oil plume has taken and may take in the future. We further propose to examine the persistence of oil, dispersants, and tarballs in the water column, sediments, and samples of larval fish, zooplankton, larval invertbrates, and phytoplankton in areas impacted by the spill.  We will also collect samples of water for petroleum analysis in water masses that have a strong fluorescence signal and collect samples for source fingerprinting, where tarballs or other visible surface oil is observed.  Samples for University partners at the University of South Florida and the University of Georgia will be collected for methane and DOM fingerprinting by  3-dimensional fluorescence spectroscopy.   This project will provide early warning of oil entrainment to the agencies of the four countries (US, Bahamas, Cuba and Mexico) with coastal areas that could be affected by the oil spill.</w:t>
      </w:r>
    </w:p>
    <w:p>
      <w:pPr>
        <w:pStyle w:val="Normal"/>
        <w:spacing w:before="0" w:after="0"/>
        <w:rPr/>
      </w:pPr>
      <w:r>
        <w:rPr/>
      </w:r>
    </w:p>
    <w:p>
      <w:pPr>
        <w:pStyle w:val="Normal"/>
        <w:spacing w:before="0" w:after="0"/>
        <w:rPr>
          <w:b/>
          <w:b/>
          <w:u w:val="single"/>
        </w:rPr>
      </w:pPr>
      <w:r>
        <w:rPr>
          <w:b/>
          <w:u w:val="single"/>
        </w:rPr>
        <w:t>Methods and Operations</w:t>
      </w:r>
    </w:p>
    <w:p>
      <w:pPr>
        <w:pStyle w:val="Normal"/>
        <w:spacing w:before="0" w:after="0"/>
        <w:rPr/>
      </w:pPr>
      <w:r>
        <w:rPr/>
        <w:t xml:space="preserve">The NOAA Ship </w:t>
      </w:r>
      <w:r>
        <w:rPr>
          <w:i/>
        </w:rPr>
        <w:t>Nancy Foster</w:t>
      </w:r>
      <w:r>
        <w:rPr/>
        <w:t xml:space="preserve"> is scheduled to depart its home port of Charleston, SC on June 26, 2010.  The ship is scheduled to arrive in Miami for loading on June 28, 2010.  Equipment and supplies will be loaded and gear will be configured for use on June 29, 2010.  The </w:t>
      </w:r>
      <w:r>
        <w:rPr>
          <w:i/>
        </w:rPr>
        <w:t>Foster</w:t>
      </w:r>
      <w:r>
        <w:rPr/>
        <w:t xml:space="preserve"> will sail from Miami on the morning of June 30, 2010, at which point scientific operations will commence.  Following the 14-day survey, the cruise will conclude in either Pascagoula, MS or Pensacola, FL.  Depending on Cuban, Mexican, and Bahamian clearance requirements, the ship may have to pick up / drop off foreign observers at a location still to be determined at some point during the survey. </w:t>
      </w:r>
    </w:p>
    <w:p>
      <w:pPr>
        <w:pStyle w:val="Normal"/>
        <w:spacing w:before="0" w:after="0"/>
        <w:rPr/>
      </w:pPr>
      <w:r>
        <w:rPr/>
      </w:r>
    </w:p>
    <w:p>
      <w:pPr>
        <w:pStyle w:val="Normal"/>
        <w:spacing w:before="0" w:after="0"/>
        <w:rPr/>
      </w:pPr>
      <w:r>
        <w:rPr/>
        <w:t>Underway oceanographic observations will include continuous flow-through measurements of surface water properties (salinity, temperature, chl_a and cdom fluorometry) and upper ocean current velocity.  Tracking currents and water properties at depth will require the use of lowered scientific instrumentation at specific locations.  Utilizing lowered acoustic Doppler current profilers (LADCP) in conjunction with lowered conductivity, temperature, depth (CTD) casts will provide full water column profiles of current velocity, temperature, salinity, dissolved oxygen, chl_a, and cdom fluorometry.  Shipboard ADCP current observations and Expendable Bathythermographs (XBTs) will provide a rapid underway assessment of the large-scale current field.  Surface drifters will be deployed at selected locations along the cruise track to better delineate the large-scale circulation.</w:t>
      </w:r>
    </w:p>
    <w:p>
      <w:pPr>
        <w:pStyle w:val="Normal"/>
        <w:spacing w:before="0" w:after="0"/>
        <w:rPr/>
      </w:pPr>
      <w:r>
        <w:rPr/>
      </w:r>
    </w:p>
    <w:p>
      <w:pPr>
        <w:pStyle w:val="Normal"/>
        <w:spacing w:before="0" w:after="0"/>
        <w:rPr/>
      </w:pPr>
      <w:r>
        <w:rPr/>
        <w:t>Concurrent with the above physical and chemical oceanographic sampling, biological sampling techniques will be utilized to collect zooplankton samples in an effort to assess abundance and diversity of larval fish, eggs, and invertebrates throughout the water column and on the surface. Surface samples will be collected using consistently timed bongo tows, while additional samples will be collected at multiple depths – 100 m, 75 m, 50 m, and 25 m - using state of the art zooplankton collecting equipment, the Multiple Opening and Closing Net Environmental Sampling System (MOCNESS).  Additionally, otolith chemistry analysis will be conducted on the larval fish samples to establish a chemical signature baseline. Results will be analyzed with reference to the physical and chemical oceanographic parameters, and mapped according to evolving oil spill impact dynamics.  Sampling to evaluate potential impact of the spill on invertebrate larvae and phytoplankton will also be included.</w:t>
      </w:r>
    </w:p>
    <w:p>
      <w:pPr>
        <w:pStyle w:val="Normal"/>
        <w:spacing w:before="0" w:after="0"/>
        <w:rPr/>
      </w:pPr>
      <w:r>
        <w:rPr/>
      </w:r>
    </w:p>
    <w:p>
      <w:pPr>
        <w:pStyle w:val="Normal"/>
        <w:spacing w:before="0" w:after="0"/>
        <w:rPr/>
      </w:pPr>
      <w:r>
        <w:rPr/>
        <w:t>Scientists will coordinate these shipboard operations with ongoing aerial deployments of airborne expendable current (AXCP) and conductivity with depth (AXCTD) probes in the vicinity of the Loop Current and Loop Current Eddy in the Gulf of Mexico (currently underway through AOML and the University of Miami).  Scientists at sea will conference daily with a land-based assessment/guidance team at AOML, continuously updating the science plan in response to real- and near real-time observations and hydrodynamic modeling being performed by NOAA and non-NOAA (academic and private) partners.  Preliminary data and graphical products, including current oceanographic conditions, model predictions, and remote sensing imagery, will be made available in near-real-time (daily) during the cruise via the AOML oil spill web site along with existing remotely-sensed data products to interested scientists and managers for use in ongoing oil spill response efforts.  All of these products will be utilized to target sampling efforts during the cruise.  AOML products will be supplemented with additional satellite products including imagery and prediction of oil spill movement from SAR imagery (ROFFS).</w:t>
      </w:r>
    </w:p>
    <w:p>
      <w:pPr>
        <w:pStyle w:val="Normal"/>
        <w:spacing w:before="0" w:after="0"/>
        <w:rPr/>
      </w:pPr>
      <w:r>
        <w:rPr/>
      </w:r>
    </w:p>
    <w:p>
      <w:pPr>
        <w:pStyle w:val="Normal"/>
        <w:spacing w:before="0" w:after="0"/>
        <w:rPr>
          <w:bCs/>
          <w:i/>
          <w:i/>
        </w:rPr>
      </w:pPr>
      <w:r>
        <w:rPr>
          <w:bCs/>
          <w:i/>
        </w:rPr>
        <w:t>CRUISE TRACK DESIGN AND SAMPLING RATIONALE</w:t>
      </w:r>
    </w:p>
    <w:p>
      <w:pPr>
        <w:pStyle w:val="Normal"/>
        <w:spacing w:before="0" w:after="0"/>
        <w:rPr>
          <w:bCs/>
          <w:i/>
          <w:i/>
        </w:rPr>
      </w:pPr>
      <w:r>
        <w:rPr>
          <w:bCs/>
          <w:i/>
        </w:rPr>
      </w:r>
    </w:p>
    <w:p>
      <w:pPr>
        <w:pStyle w:val="Normal"/>
        <w:spacing w:before="0" w:after="0"/>
        <w:rPr/>
      </w:pPr>
      <w:r>
        <w:rPr/>
        <w:t xml:space="preserve">The cruise track is designed to capture the synoptic state of the Loop Current (LC), the Loop Current Eddy (LCE), and the Florida Current (FC) and to examine the degree to which the LCE is attached/separated from the main flow of the LC.  The LC/LCE system is the dominant feature of circulation in the Gulf of Mexico, and the direction and speed of its associated flows will determine the pathways and mixing of waters that will determine the timing of the surface and subsurface oil entrainment that could potentially reach sensitive downstream coastal ecosystems such as the mangrove shorelines, Florida beaches, and the coral reefs of the Florida Keys National Marine Sanctuary (FKNMS).  In situ data collected during this cruise will be used to assess the output of numerical models and will be assimilated into 3-D numerical models of the Gulf in near-real time to improve the models' capabilities for predicting the trajectory of the oil spill which will allow for a longer lead time to plan shoreline damage-mitigation efforts. </w:t>
      </w:r>
    </w:p>
    <w:p>
      <w:pPr>
        <w:pStyle w:val="Normal"/>
        <w:spacing w:before="0" w:after="0"/>
        <w:rPr/>
      </w:pPr>
      <w:r>
        <w:rPr/>
      </w:r>
    </w:p>
    <w:p>
      <w:pPr>
        <w:pStyle w:val="Normal"/>
        <w:spacing w:before="0" w:after="0"/>
        <w:rPr/>
      </w:pPr>
      <w:r>
        <w:rPr/>
        <w:t>This cruise track is configured to provide a detailed synoptic physical oceanographic representation of the Loop Current and eddy field in the Gulf over the full water column.  The cruise will be interdisciplinary in nature, and will include the observation of as many biological and chemical parameters as possible given the constraints of timing and shipboard accommodations/lab space.  The cruise will provide a quasi-synoptic look at the physical/chemical/biological state of the LC/LCE system and, in particular, will allow an assessment of any oil, dispersants, and tarballs that may be encountered along the cruise track.</w:t>
      </w:r>
    </w:p>
    <w:p>
      <w:pPr>
        <w:pStyle w:val="Normal"/>
        <w:spacing w:before="0" w:after="0"/>
        <w:rPr/>
      </w:pPr>
      <w:r>
        <w:rPr/>
      </w:r>
    </w:p>
    <w:p>
      <w:pPr>
        <w:pStyle w:val="Normal"/>
        <w:spacing w:before="0" w:after="0"/>
        <w:rPr/>
      </w:pPr>
      <w:r>
        <w:rPr/>
        <w:t xml:space="preserve">The cruise track is designed to capture the main features of the large- and mesoscale circulation, while at the same time allowing location and mapping of any oil spill related processes.  There are also a number of other extremely important parameters that are relevant to the situation; these will be measured throughout the duration of the cruise from both the underway flow-through surface sea water system (sea surface temperature, salinity) as well as from the Niskin bottle water samples obtained at various depths during CTD/LADCP casts.  </w:t>
      </w:r>
    </w:p>
    <w:p>
      <w:pPr>
        <w:pStyle w:val="Normal"/>
        <w:spacing w:before="0" w:after="0"/>
        <w:rPr/>
      </w:pPr>
      <w:r>
        <w:rPr/>
      </w:r>
    </w:p>
    <w:p>
      <w:pPr>
        <w:pStyle w:val="Normal"/>
        <w:spacing w:before="0" w:after="0"/>
        <w:rPr/>
      </w:pPr>
      <w:r>
        <w:rPr/>
        <w:t>Biological and chemical parameters that will be routinely sampled at the surface (a subset of the parameters will also be sampled at depth) along the cruise track include dissolved oxygen, chl_</w:t>
      </w:r>
      <w:r>
        <w:rPr>
          <w:i/>
        </w:rPr>
        <w:t>a</w:t>
      </w:r>
      <w:r>
        <w:rPr/>
        <w:t>, colored dissolved organic material (CDOM), nutrients, crude oil fluorescence, dispersants, light attenuation, tarballs, phytoplankton (including photosynthetic ultraplankton), and zooplankton (ichtyoplankton, meroplankton, and holoplankton).  We anticipate adding a component to the sampling plan that will involve collecting samples for investigators studying petroleum-degrading microbes, although that effort is not essential to the mission of the cruise.  We are also investigating the possibility of adding a collaborator who uses three-dimensional fluorescence spectroscopy to identify and track organic matter in seawater by its fluorescence signature.  This technology permits tracking of organic matter even when it is at very low concentration.</w:t>
      </w:r>
    </w:p>
    <w:p>
      <w:pPr>
        <w:pStyle w:val="Normal"/>
        <w:spacing w:before="0" w:after="0"/>
        <w:rPr/>
      </w:pPr>
      <w:r>
        <w:rPr/>
      </w:r>
    </w:p>
    <w:p>
      <w:pPr>
        <w:pStyle w:val="Normal"/>
        <w:spacing w:before="0" w:after="0"/>
        <w:rPr/>
      </w:pPr>
      <w:r>
        <w:rPr/>
        <w:t>Finally, there are a number of critically important fisheries-related data that will be collected throughout the duration of the cruise.  Larval fish species will be collected using surface and at-depth towed net systems (neuston, bongo, and MOCNESS).  These larval distributions tend to concentrate along the LC and LCE frontal edges and in mesoscale gyres along the frontal edges, regions which will be well sampled by the cruise track. Copepod data will also be collected using net tows to examine potential changes in food web dynamics.</w:t>
      </w:r>
    </w:p>
    <w:p>
      <w:pPr>
        <w:pStyle w:val="Normal"/>
        <w:spacing w:before="0" w:after="0"/>
        <w:rPr/>
      </w:pPr>
      <w:r>
        <w:rPr/>
      </w:r>
    </w:p>
    <w:p>
      <w:pPr>
        <w:pStyle w:val="Normal"/>
        <w:spacing w:before="0" w:after="0"/>
        <w:rPr/>
      </w:pPr>
      <w:r>
        <w:rPr/>
        <w:t xml:space="preserve">In addition, many other, larger, species of interest are found in the Gulf of Mexico, including but not limited to tuna, dolphins, whales, turtles, and seabirds.  Ship accommodations will be allocated to observers of these larger marine species on a space-available basis for identification and counting.   </w:t>
      </w:r>
    </w:p>
    <w:p>
      <w:pPr>
        <w:pStyle w:val="Normal"/>
        <w:spacing w:before="0" w:after="0"/>
        <w:rPr/>
      </w:pPr>
      <w:r>
        <w:rPr/>
      </w:r>
    </w:p>
    <w:p>
      <w:pPr>
        <w:pStyle w:val="Normal"/>
        <w:spacing w:before="0" w:after="0"/>
        <w:rPr/>
      </w:pPr>
      <w:r>
        <w:rPr/>
        <w:t>A detailed cruise track for the survey is shown in Figure 1.  The current vectors are taken from the naval Research Laboratory (NRL) Intra-Americas Sea Ocean Nowcast/Forecast System numerical model (IASNFS) for May 25, 2010.  The velocity vector key is in the upper left corner of the map.  The strongest, most continuous currents are associated with the LC and the LCE.  The start point (Miami, FL) and nominal end point (Pascacagoula, MS) are shown as black dots.  The Mississippi Canyon 252 incident location is shown as a red cross to the north of the LCE.  The May 26, 2010 NOAA/NOS/ORR Offshore Surface Oil Forecast is also shown (non-contiguous surface sheen/tarballs and uncertainty boundary are shown in light blue along the northeast front of the LCE).  The individual transects that comprise the cruise track are labeled "A" through "I" in yellow.</w:t>
      </w:r>
    </w:p>
    <w:p>
      <w:pPr>
        <w:pStyle w:val="Normal"/>
        <w:spacing w:before="0" w:after="0"/>
        <w:rPr/>
      </w:pPr>
      <w:r>
        <w:rPr/>
      </w:r>
    </w:p>
    <w:p>
      <w:pPr>
        <w:pStyle w:val="Normal"/>
        <w:spacing w:before="0" w:after="0"/>
        <w:rPr/>
      </w:pPr>
      <w:r>
        <w:rPr/>
        <w:t>As current dynamics and the spatial extent of the oil spill are constantly in flux, the location and configuration of the actual survey track will be dictated by remotely-sensed (satellite), in situ data collected during this shipboard survey and by other ships and aircraft, and numerical model products.  However, the basic concept will not change.  The specific rationale for the individual lettered transects is given below.  Note that the "pinwheel" described by Transects A, C, and D through the LCE is a common methodology for locating the centers of rings and eddies and sampling them in a way that provides full synoptic cross-sections and while capturing the curvilinear features of the flow.</w:t>
      </w:r>
    </w:p>
    <w:p>
      <w:pPr>
        <w:pStyle w:val="Normal"/>
        <w:spacing w:before="0" w:after="0"/>
        <w:rPr/>
      </w:pPr>
      <w:r>
        <w:rPr/>
      </w:r>
    </w:p>
    <w:p>
      <w:pPr>
        <w:pStyle w:val="Normal"/>
        <w:spacing w:before="0" w:after="0"/>
        <w:rPr>
          <w:bCs/>
          <w:i/>
          <w:i/>
        </w:rPr>
      </w:pPr>
      <w:r>
        <w:rPr>
          <w:bCs/>
          <w:i/>
        </w:rPr>
        <w:t>INDIVIDUAL TRANSECT RATIONALE</w:t>
      </w:r>
    </w:p>
    <w:p>
      <w:pPr>
        <w:pStyle w:val="Normal"/>
        <w:spacing w:before="0" w:after="0"/>
        <w:rPr/>
      </w:pPr>
      <w:r>
        <w:rPr/>
        <w:t>Note: Though transects are labeled A thorugh I, they will not necessarily be occupied in the order described.  As mentioned above, current conditions will dictate the ultimate design of the cruise track.  Additionally, if foreign research clearance is not granted, transects in foreign water will remain unsampled.</w:t>
      </w:r>
    </w:p>
    <w:p>
      <w:pPr>
        <w:pStyle w:val="Normal"/>
        <w:spacing w:before="0" w:after="0"/>
        <w:rPr/>
      </w:pPr>
      <w:r>
        <w:rPr/>
      </w:r>
    </w:p>
    <w:p>
      <w:pPr>
        <w:pStyle w:val="Normal"/>
        <w:spacing w:before="0" w:after="0"/>
        <w:rPr/>
      </w:pPr>
      <w:r>
        <w:rPr>
          <w:b/>
          <w:bCs/>
          <w:i/>
          <w:iCs/>
        </w:rPr>
        <w:t>Transect A</w:t>
      </w:r>
      <w:r>
        <w:rPr/>
        <w:t xml:space="preserve"> is the initial north-south section through the oil spill area to the north and across the center of the LCE.  This section will perpendicularly cross the LCE in order to correctly locate its northern and southern boundaries.  Physical data consisting of temperature and salinity profiles from CTDs, temperature profiles from XBTs, and subsurface currents derived from hull-mounted acoustic and lowered ADCPs will provide a look at the location and current characterization of the LC and LCE.  This transect will also provide a "first look" section across any oil filament that may be located along the northern edge of the LCE, and will provide the means to quantify the southern extent of the oil and examine chemical and biological property distributions along this transect.  In addition, this transect will provide a basis for phytoplankton, zooplankton and larval assemblage comparisons of oil vs. non-oil conditions, including samples of pelagic fish for toxicological studies.  </w:t>
      </w:r>
    </w:p>
    <w:p>
      <w:pPr>
        <w:pStyle w:val="Normal"/>
        <w:spacing w:before="0" w:after="0"/>
        <w:rPr/>
      </w:pPr>
      <w:r>
        <w:rPr/>
      </w:r>
    </w:p>
    <w:p>
      <w:pPr>
        <w:pStyle w:val="Normal"/>
        <w:spacing w:before="0" w:after="0"/>
        <w:rPr/>
      </w:pPr>
      <w:r>
        <w:rPr>
          <w:b/>
          <w:bCs/>
          <w:i/>
          <w:iCs/>
        </w:rPr>
        <w:t>Transect B</w:t>
      </w:r>
      <w:r>
        <w:rPr/>
        <w:t xml:space="preserve"> will allow a closer look at the LC/LCE interaction, to determine if the separation of the LCE from the LC can yield information regarding the pathways of oil in the southern boundary of the LCE and northern edge of the LC, and allow mapping of the distributions of all of the relevant biological and chemical parameters listed above.  This surface-to-bottom transect will be used to assess the precise degree of LCE/LC separation at all water column depths.  This information will be key to determining whether the LCE has fully separated from the LC at all depths. This is key to assessing the potential for oil, dispersants, and tarballs to reach the south Florida coastal ecosystems and one that will be central to decision making regarding the prevention and mitigation effort.  Transect B will be important to assess if oil is in fact in the LC/LCE system, providing invaluable information about oceanographic influences on larval fish distributions where the LCE separation occurs.</w:t>
      </w:r>
    </w:p>
    <w:p>
      <w:pPr>
        <w:pStyle w:val="Normal"/>
        <w:spacing w:before="0" w:after="0"/>
        <w:rPr/>
      </w:pPr>
      <w:r>
        <w:rPr/>
      </w:r>
    </w:p>
    <w:p>
      <w:pPr>
        <w:pStyle w:val="Normal"/>
        <w:spacing w:before="0" w:after="0"/>
        <w:rPr/>
      </w:pPr>
      <w:r>
        <w:rPr>
          <w:b/>
          <w:bCs/>
          <w:i/>
          <w:iCs/>
        </w:rPr>
        <w:t>Transect C</w:t>
      </w:r>
      <w:r>
        <w:rPr/>
        <w:t xml:space="preserve"> will provide a near-perpendicular LCE crossing to Transect A, refining estimates of the location of the center of the LCE and allowing for fine-tuning of its volume transport, shape, and vertical structure, while also helping to define the presence and size/shape of the smaller-scale eddies that are often located along the fronts of the major currents.</w:t>
      </w:r>
    </w:p>
    <w:p>
      <w:pPr>
        <w:pStyle w:val="Normal"/>
        <w:spacing w:before="0" w:after="0"/>
        <w:rPr/>
      </w:pPr>
      <w:r>
        <w:rPr/>
      </w:r>
    </w:p>
    <w:p>
      <w:pPr>
        <w:pStyle w:val="Normal"/>
        <w:spacing w:before="0" w:after="0"/>
        <w:rPr/>
      </w:pPr>
      <w:r>
        <w:rPr>
          <w:b/>
          <w:bCs/>
          <w:i/>
          <w:iCs/>
        </w:rPr>
        <w:t>Transect D</w:t>
      </w:r>
      <w:r>
        <w:rPr/>
        <w:t xml:space="preserve"> will provide a final cut across the LCE, better defining its southwest quadrant, to complete the characterization of its vertical structure, and then returning the ship to the region of the oil filament.</w:t>
      </w:r>
    </w:p>
    <w:p>
      <w:pPr>
        <w:pStyle w:val="Normal"/>
        <w:spacing w:before="0" w:after="0"/>
        <w:rPr/>
      </w:pPr>
      <w:r>
        <w:rPr/>
      </w:r>
    </w:p>
    <w:p>
      <w:pPr>
        <w:pStyle w:val="Normal"/>
        <w:spacing w:before="0" w:after="0"/>
        <w:rPr/>
      </w:pPr>
      <w:r>
        <w:rPr>
          <w:b/>
          <w:bCs/>
          <w:i/>
          <w:iCs/>
        </w:rPr>
        <w:t>Transect(s) E</w:t>
      </w:r>
      <w:r>
        <w:rPr/>
        <w:t xml:space="preserve"> will provide a detailed high-resolution survey of the oil filament and the northeast quadrant of the LCE current, and onto the west Florida shelf, yielding simultaneous mappable fields of all relevant physical, chemical, and biological parameters, delineating the alongstream extent of the oil filament, and marking the location of its leading edge. This transect will allow for quantification of the extent of the oil both at the surface and at depth, and assessment of its impact on phytoplankton, zooplankton, and larval fish  in the ecologically sensitive region of the west Florida shelf.  In addition, any signs of upwelling of deep oil and/or dispersant layers can be examined in these transects. </w:t>
      </w:r>
    </w:p>
    <w:p>
      <w:pPr>
        <w:pStyle w:val="Normal"/>
        <w:spacing w:before="0" w:after="0"/>
        <w:rPr>
          <w:rFonts w:cs="Calibri"/>
        </w:rPr>
      </w:pPr>
      <w:r>
        <w:rPr>
          <w:rFonts w:cs="Calibri"/>
        </w:rPr>
        <w:t xml:space="preserve"> </w:t>
      </w:r>
    </w:p>
    <w:p>
      <w:pPr>
        <w:pStyle w:val="Normal"/>
        <w:spacing w:before="0" w:after="0"/>
        <w:rPr/>
      </w:pPr>
      <w:r>
        <w:rPr>
          <w:b/>
          <w:bCs/>
          <w:i/>
          <w:iCs/>
        </w:rPr>
        <w:t xml:space="preserve">Transect F </w:t>
      </w:r>
      <w:r>
        <w:rPr/>
        <w:t>will provide additional measurements to assess the degree of LCE/LC separation.  This transect begins the survey of the LC itself as it exits the Yucatan Channel and turns towards south Florida.  The northern portion of this transect provides a look at the southwest Florida shelf and data to assess the potential for movement of oil up onto the shelf.  A quasi-permanent eddy located on the Cuba side of the LC, the "Cuba vortex", and other mesoscale eddies often found south of the Dry Tortugas and north of Cuba will be surveyed.  These features are important since they may influence the north-south extent of the LC and the recirculation along its southern edge, which will be sampled with this transect.  Therefore, this will give important insights into potential pathways for the transport of oil, dispersants, and tarballs through the Florida Straits..</w:t>
      </w:r>
    </w:p>
    <w:p>
      <w:pPr>
        <w:pStyle w:val="Normal"/>
        <w:spacing w:before="0" w:after="0"/>
        <w:rPr/>
      </w:pPr>
      <w:r>
        <w:rPr/>
      </w:r>
    </w:p>
    <w:p>
      <w:pPr>
        <w:pStyle w:val="Normal"/>
        <w:spacing w:before="0" w:after="0"/>
        <w:rPr/>
      </w:pPr>
      <w:r>
        <w:rPr>
          <w:b/>
          <w:bCs/>
          <w:i/>
          <w:iCs/>
        </w:rPr>
        <w:t>Transect G</w:t>
      </w:r>
      <w:r>
        <w:rPr/>
        <w:t xml:space="preserve"> will span the Yucatan Channel at the southern limit of the cruise track, provides the critical "inlet condition" for the entire Gulf of Mexico, which has only two open connections, one with the Caribbean Sea and another with the Atlantic Ocean.  Knowledge of the full water column transport and velocity structure will be critical to assess the transport values of the Yucatan Straits Current and will provide invaluable input to the data-assimilating numerical models that are used to predict the speed and trajectories of the oil spill.  Furthermore, it has been shown in the literature (Bunge et al., 2002) that the deep LC flow in the Yucatan Channel, which can be either an inflow to or an outflow from the Gulf, has a significant correlation with how far the LC extends into the Gulf before making the eastward turn toward the Florida Straits.  As it is not contaminated with any oil spill related pollutants, this transect will provide the inlet conditions for all chemical and biological parameters and will be useful in providing comparisons as a baseline for larval fish distributions and toxicological studies.</w:t>
      </w:r>
    </w:p>
    <w:p>
      <w:pPr>
        <w:pStyle w:val="Normal"/>
        <w:spacing w:before="0" w:after="0"/>
        <w:rPr/>
      </w:pPr>
      <w:r>
        <w:rPr/>
      </w:r>
    </w:p>
    <w:p>
      <w:pPr>
        <w:pStyle w:val="Normal"/>
        <w:spacing w:before="0" w:after="0"/>
        <w:rPr/>
      </w:pPr>
      <w:r>
        <w:rPr>
          <w:b/>
          <w:bCs/>
          <w:i/>
          <w:iCs/>
        </w:rPr>
        <w:t>Transect H</w:t>
      </w:r>
      <w:r>
        <w:rPr/>
        <w:t xml:space="preserve"> will provide a cut across both sides of the LC as it makes its eastward turn and contribute another pass through the quasi-permanent "Cuba Vortex", bringing the ship to the final portion of the cruise.</w:t>
      </w:r>
    </w:p>
    <w:p>
      <w:pPr>
        <w:pStyle w:val="Normal"/>
        <w:spacing w:before="0" w:after="0"/>
        <w:rPr/>
      </w:pPr>
      <w:r>
        <w:rPr/>
      </w:r>
    </w:p>
    <w:p>
      <w:pPr>
        <w:pStyle w:val="Normal"/>
        <w:spacing w:before="0" w:after="0"/>
        <w:rPr/>
      </w:pPr>
      <w:r>
        <w:rPr>
          <w:b/>
          <w:bCs/>
          <w:i/>
          <w:iCs/>
        </w:rPr>
        <w:t>Transect(s) I</w:t>
      </w:r>
      <w:r>
        <w:rPr/>
        <w:t xml:space="preserve"> describe three perpendicular transects across the FC (1) at the approach to the Straits of Florida north of western Cuba and south of the Dry Tortugas, (2) between Key West and Havana, and (3) just east of Miami at 26</w:t>
      </w:r>
      <w:r>
        <w:rPr>
          <w:vertAlign w:val="superscript"/>
        </w:rPr>
        <w:t>o</w:t>
      </w:r>
      <w:r>
        <w:rPr/>
        <w:t>N.  These transects will yield full water column estimates of the exit flow of the LC/FC system, and allow confirmation of the presence/absence of any oil, slicks, tarballs, and/or dispersants.  This transect will allow mapping of parameters in the downstream far field and provide an assessment of whether or not there are oil spill related tarballs in the Florida Straits.  These transects will also provide baseline data on the extent of the oil spill effects in the event that no signs of oil are found this far downstream.  They will provide the outflow conditions for the Gulf larval assemblages and will provide a useful contrast to the stations located closer to the source of the oil spill.</w:t>
      </w:r>
    </w:p>
    <w:p>
      <w:pPr>
        <w:pStyle w:val="Normal"/>
        <w:spacing w:before="0" w:after="0"/>
        <w:rPr/>
      </w:pPr>
      <w:r>
        <w:rPr/>
      </w:r>
    </w:p>
    <w:p>
      <w:pPr>
        <w:pStyle w:val="Normal"/>
        <w:spacing w:before="0" w:after="0"/>
        <w:rPr>
          <w:b/>
          <w:b/>
          <w:u w:val="single"/>
        </w:rPr>
      </w:pPr>
      <w:r>
        <w:rPr>
          <w:b/>
          <w:u w:val="single"/>
        </w:rPr>
        <w:t>Reports and Meetings</w:t>
      </w:r>
    </w:p>
    <w:p>
      <w:pPr>
        <w:pStyle w:val="Normal"/>
        <w:spacing w:before="0" w:after="0"/>
        <w:rPr/>
      </w:pPr>
      <w:r>
        <w:rPr/>
        <w:t>In addition to data products made available through the AOML web site (</w:t>
      </w:r>
      <w:hyperlink r:id="rId12">
        <w:r>
          <w:rPr>
            <w:rStyle w:val="InternetLink"/>
          </w:rPr>
          <w:t>http://www.aoml.noaa.gov/phod/dhos/index.php</w:t>
        </w:r>
      </w:hyperlink>
      <w:r>
        <w:rPr/>
        <w:t>), cruise and data reports will be produced, distributed, and then discussed at AOML workshops focused on response efforts.</w:t>
      </w:r>
    </w:p>
    <w:p>
      <w:pPr>
        <w:pStyle w:val="Normal"/>
        <w:spacing w:before="0" w:after="0"/>
        <w:rPr>
          <w:u w:val="single"/>
        </w:rPr>
      </w:pPr>
      <w:r>
        <w:rPr>
          <w:u w:val="single"/>
        </w:rPr>
      </w:r>
    </w:p>
    <w:p>
      <w:pPr>
        <w:pStyle w:val="Normal"/>
        <w:spacing w:before="0" w:after="0"/>
        <w:rPr>
          <w:b/>
          <w:b/>
          <w:u w:val="single"/>
        </w:rPr>
      </w:pPr>
      <w:r>
        <w:rPr>
          <w:b/>
          <w:u w:val="single"/>
        </w:rPr>
        <w:t>Acquisitions / Grants / Contracts</w:t>
      </w:r>
    </w:p>
    <w:p>
      <w:pPr>
        <w:pStyle w:val="Normal"/>
        <w:spacing w:before="0" w:after="0"/>
        <w:rPr/>
      </w:pPr>
      <w:r>
        <w:rPr/>
        <w:t>Costs associated with this proposed research (costs directly associated with time spent at sea, and costs covering post cruise analysis) should be reimbursed through the FY11 supplement to the NOAA budget.  Due to end-of-year budget restrictions, AOML will be unable to accept reimbursement for the funds during the remainder of FY10 unless standard regulations on year end spending and carry-over are waived.</w:t>
      </w:r>
    </w:p>
    <w:p>
      <w:pPr>
        <w:pStyle w:val="Normal"/>
        <w:spacing w:before="0" w:after="0"/>
        <w:rPr/>
      </w:pPr>
      <w:r>
        <w:rPr/>
      </w:r>
    </w:p>
    <w:p>
      <w:pPr>
        <w:pStyle w:val="Normal"/>
        <w:spacing w:before="0" w:after="0"/>
        <w:rPr>
          <w:b/>
          <w:b/>
          <w:u w:val="single"/>
        </w:rPr>
      </w:pPr>
      <w:r>
        <w:rPr>
          <w:b/>
          <w:u w:val="single"/>
        </w:rPr>
        <w:t>Cost Estimate</w:t>
      </w:r>
    </w:p>
    <w:p>
      <w:pPr>
        <w:pStyle w:val="Normal"/>
        <w:spacing w:before="0" w:after="0"/>
        <w:rPr/>
      </w:pPr>
      <w:r>
        <w:rPr/>
        <w:t xml:space="preserve">A final accounting of costs will be performed following the cruise and data/sample analysis period.  The initial budget estimate is $1,337,900.  A budget detail is provided in the attached .xls spreadshee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37795</wp:posOffset>
            </wp:positionV>
            <wp:extent cx="5578475" cy="342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6" r="-4" b="-6"/>
                    <a:stretch>
                      <a:fillRect/>
                    </a:stretch>
                  </pic:blipFill>
                  <pic:spPr bwMode="auto">
                    <a:xfrm>
                      <a:off x="0" y="0"/>
                      <a:ext cx="5578475" cy="342201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pPr>
      <w:r>
        <w:rPr>
          <w:b/>
          <w:bCs/>
        </w:rPr>
        <w:t>Figure 1.</w:t>
      </w:r>
      <w:r>
        <w:rPr/>
        <w:t xml:space="preserve">  Cruise track for the proposed three week oil spill response cruise.  The trackline, plotted in red, exemplifies how the Deepwater Horizon incident </w:t>
      </w:r>
      <w:r>
        <w:rPr>
          <w:i/>
        </w:rPr>
        <w:t>far field</w:t>
      </w:r>
      <w:r>
        <w:rPr/>
        <w:t xml:space="preserve"> and LC/ FC system would be surveyed during the proposed three-week cruise to assess synoptic physical, chemical, and biological conditions.  Continuous underway measurements of surface water properties (temperature, salinity, chl_a and cdom fluorescence) and upper ocean current velocities will be collected.  Discrete station measurements will also be conducted at regular intervals along the survey track using CTD/LADCP casts and net tows (bongo, neuston, and MOCNESS).  Station measurements will include continuous water column profiles of temperature, salinity, dissolved oxygen, chl_a and crude oil fluorescence, and current velocity.  Additionally, the water column will be sampled for petroleum content (by means of spectrometric and spectrofluorometric analysis), phytoplankton volumes, and zooplankton/larval fish abundance.  Where observed, tarballs will be sampled and quantified using neuston tows.  XBT and drifter deployments will augment these sampling protocols.  CTD/LADCP, XBT, underway measurements (including QCed upper ocean current velocities), and drifter data will be made available in near real-time while the cruise is underway via the AOML oil spill web site.</w:t>
      </w:r>
    </w:p>
    <w:p>
      <w:pPr>
        <w:pStyle w:val="Normal"/>
        <w:spacing w:before="0" w:after="0"/>
        <w:rPr/>
      </w:pPr>
      <w:r>
        <w:rPr/>
      </w:r>
    </w:p>
    <w:p>
      <w:pPr>
        <w:pStyle w:val="Normal"/>
        <w:spacing w:before="0" w:after="0"/>
        <w:rPr/>
      </w:pPr>
      <w:r>
        <w:rPr/>
        <w:t xml:space="preserve">The cruise track overlays a plot of surface current velocity vectors produced by AOML for May 25, 2010 from NRL Intra-Americas Sea Ocean Nowcast/Forecast System model (IASNFS) fields served by the Northern Gulf Institute (NGI).  The Mississippi Canyon 252 incident location (+) and the May 26, 2010 NOAA/NOS/ORR Offshore Surface Oil Forecast are also shown; the area of non-contiguous surface sheen/tarballs and uncertainty boundary are shown in light blue.  As current dynamics and the spatial extent of the oil spill are constantly in flux, the location of the actual survey track will be dictated by remotely-sensed (satellite) and in situ data collected during this shipboard survey and by other ships and aircraft.  Scientists at sea will conference daily with a land-based assessment/guidance team at AOML, continuously updating the science plan in response to real-time and near real-time observations. </w:t>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ml.noaa.gov/phod/dhos/index.php" TargetMode="External"/><Relationship Id="rId3" Type="http://schemas.openxmlformats.org/officeDocument/2006/relationships/hyperlink" Target="mailto:michelle.wood@noaa.gov" TargetMode="External"/><Relationship Id="rId4" Type="http://schemas.openxmlformats.org/officeDocument/2006/relationships/hyperlink" Target="mailto:Gustavo.goni@noaa.gov" TargetMode="External"/><Relationship Id="rId5" Type="http://schemas.openxmlformats.org/officeDocument/2006/relationships/hyperlink" Target="mailto:Molly.Baringer@noaa.gov" TargetMode="External"/><Relationship Id="rId6" Type="http://schemas.openxmlformats.org/officeDocument/2006/relationships/hyperlink" Target="mailto:ryan.smith@noaa.gov" TargetMode="External"/><Relationship Id="rId7" Type="http://schemas.openxmlformats.org/officeDocument/2006/relationships/hyperlink" Target="mailto:Chris.Kelble@noa.gov" TargetMode="External"/><Relationship Id="rId8" Type="http://schemas.openxmlformats.org/officeDocument/2006/relationships/hyperlink" Target="mailto:Rick.Lumpkin@noaa.gov" TargetMode="External"/><Relationship Id="rId9" Type="http://schemas.openxmlformats.org/officeDocument/2006/relationships/hyperlink" Target="mailto:Libby.Johns@noaa.gov" TargetMode="External"/><Relationship Id="rId10" Type="http://schemas.openxmlformats.org/officeDocument/2006/relationships/hyperlink" Target="mailto:Shailer.Cummings@noaa.gov" TargetMode="External"/><Relationship Id="rId11" Type="http://schemas.openxmlformats.org/officeDocument/2006/relationships/hyperlink" Target="mailto:Jon.Lamkin@noaa.gov" TargetMode="External"/><Relationship Id="rId12" Type="http://schemas.openxmlformats.org/officeDocument/2006/relationships/hyperlink" Target="http://www.aoml.noaa.gov/phod/dhos/index.php"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44:00Z</dcterms:created>
  <dc:creator>InterUser</dc:creator>
  <dc:description/>
  <cp:keywords/>
  <dc:language>en-US</dc:language>
  <cp:lastModifiedBy>Gustavo Goni</cp:lastModifiedBy>
  <cp:lastPrinted>2010-06-24T19:55:00Z</cp:lastPrinted>
  <dcterms:modified xsi:type="dcterms:W3CDTF">2010-06-24T20:57:00Z</dcterms:modified>
  <cp:revision>3</cp:revision>
  <dc:subject/>
  <dc:title/>
</cp:coreProperties>
</file>