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Created by mdot for Matlab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m2html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eblank [URL="ddeblank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ewhite [URL="ddewhite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white [URL="dewhite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join [URL="strjoin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r [URL="substr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