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Created by mdot for Matlab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m2ht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_bl -&gt; bl2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2mat [URL="bl2mat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l2mat [URL="btl2mat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l2mat_ab [URL="btl2mat_ab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v2mat [URL="cnv2mat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v2mat_ab [URL="cnv2mat_ab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_cond [URL="compare_cond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_autosal_ab0409 [URL="correct_autosal_ab0409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_bl [URL="load_bl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_cond_sum [URL="make_cond_sum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_btl_file [URL="master_btl_fil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_autosal [URL="raw_autosal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