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acts of climate change on the Gulf Stream</w:t>
        <w:br/>
        <w:br/>
        <w:t>Evaluating changes in the Gulf Stream is complicated because</w:t>
        <w:br/>
        <w:t>the dynamics of this current vary at different points along</w:t>
        <w:br/>
        <w:t>the length of the flow as it transitions from the Gulf of</w:t>
        <w:br/>
        <w:t>Mexico, passes through the Straits of Florida, travels off the US</w:t>
        <w:br/>
        <w:t>coast until Cape Hatteras, and then meanders freely in the</w:t>
        <w:br/>
        <w:t>Mid-Atlantic Bight until it reconnects to the coast at the</w:t>
        <w:br/>
        <w:t>Grand Banks off Newfoundland.  Along the way the volume</w:t>
        <w:br/>
        <w:t>transport of the current grows by approximately a factor of</w:t>
        <w:br/>
        <w:t>five, both through interaction with recirculation cells and</w:t>
        <w:br/>
        <w:t>with the Slope Current and ultimately with the Labrador</w:t>
        <w:br/>
        <w:t>Current.  So it is crucial to discuss any changes in the</w:t>
        <w:br/>
        <w:t>Gulf Stream in the context of the overall system.</w:t>
        <w:br/>
        <w:br/>
        <w:t>Unfortunately, long-term observations of the Gulf Stream</w:t>
        <w:br/>
        <w:t xml:space="preserve">transport exist at only at a few locations along the path.  </w:t>
        <w:br/>
        <w:t>(a) Where the Gulf Stream passes through the Straits of Florida it is</w:t>
        <w:br/>
        <w:t>commonly called the 'Florida Current'; at 27degN the Florida</w:t>
        <w:br/>
        <w:t>Current volume transport as been monitored nearly continuously</w:t>
        <w:br/>
        <w:t>since 1982</w:t>
      </w:r>
      <w:r>
        <w:rPr>
          <w:b/>
        </w:rPr>
        <w:t>(1),</w:t>
      </w:r>
      <w:r>
        <w:rPr/>
        <w:t xml:space="preserve"> </w:t>
        <w:br/>
        <w:t>(b) Monitoring of the Gulf Stream between Boston</w:t>
        <w:br/>
        <w:t xml:space="preserve">and Bermuda using the Oleander ADCP, XBT, TSG observations </w:t>
        <w:br/>
        <w:t xml:space="preserve">since the mid/late 80's </w:t>
      </w:r>
      <w:r>
        <w:rPr>
          <w:b/>
        </w:rPr>
        <w:t>(2),</w:t>
      </w:r>
      <w:r>
        <w:rPr/>
        <w:t xml:space="preserve"> and</w:t>
        <w:br/>
        <w:t xml:space="preserve">(c) Satellite monitoring, mainly altimetry observations since 1993 </w:t>
      </w:r>
      <w:r>
        <w:rPr>
          <w:b/>
        </w:rPr>
        <w:t>(3)</w:t>
      </w:r>
      <w:r>
        <w:rPr/>
        <w:t>.</w:t>
        <w:br/>
        <w:br/>
        <w:t xml:space="preserve">Observations off Florida show that over the period from 1982 </w:t>
      </w:r>
    </w:p>
    <w:p>
      <w:pPr>
        <w:pStyle w:val="Normal"/>
        <w:rPr/>
      </w:pPr>
      <w:r>
        <w:rPr/>
        <w:t>through 2011 there is a weak downward trend of 0.08% per year (</w:t>
      </w:r>
      <w:r>
        <w:rPr>
          <w:b/>
        </w:rPr>
        <w:t xml:space="preserve">4; </w:t>
      </w:r>
    </w:p>
    <w:p>
      <w:pPr>
        <w:pStyle w:val="Normal"/>
        <w:rPr/>
      </w:pPr>
      <w:r>
        <w:rPr>
          <w:b/>
        </w:rPr>
        <w:t>see also (5)</w:t>
      </w:r>
      <w:r>
        <w:rPr/>
        <w:t>).</w:t>
      </w:r>
    </w:p>
    <w:p>
      <w:pPr>
        <w:pStyle w:val="Normal"/>
        <w:rPr/>
      </w:pPr>
      <w:r>
        <w:rPr/>
        <w:t>However, based on the observed year-to-year variability this downward trend is not</w:t>
        <w:br/>
        <w:t>statistically significant at the 95% confidence level.  As</w:t>
        <w:br/>
        <w:t>such it cannot be said that the Gulf Stream is exhibiting no</w:t>
        <w:br/>
        <w:t>long-term significant change in transport over the past ~30 years, although</w:t>
      </w:r>
    </w:p>
    <w:p>
      <w:pPr>
        <w:pStyle w:val="Normal"/>
        <w:rPr/>
      </w:pPr>
      <w:r>
        <w:rPr/>
        <w:t xml:space="preserve">there is significant interannual variations </w:t>
      </w:r>
      <w:r>
        <w:rPr>
          <w:b/>
        </w:rPr>
        <w:t>(6). </w:t>
      </w:r>
      <w:r>
        <w:rPr/>
        <w:t>If</w:t>
        <w:br/>
        <w:t>this weak trend proves to be accurate over the long-term and</w:t>
        <w:br/>
        <w:t>it continues, however, there may be significant impacts on the</w:t>
        <w:br/>
        <w:t>U.S. eastern coast.</w:t>
        <w:br/>
        <w:br/>
        <w:t>Numerical climate models have projected a slow-down of the</w:t>
        <w:br/>
        <w:t>meridional overturning circulation (MOC) in the Atlantic over</w:t>
        <w:br/>
        <w:t>the next several decades.  The Gulf Stream carries the warm</w:t>
        <w:br/>
        <w:t>upper limb of the MOC in this latitude range, so a slowdown</w:t>
        <w:br/>
        <w:t>in the MOC could result in a reduction in the Gulf Stream.  It</w:t>
        <w:br/>
        <w:t>must be stressed, however, that the Gulf Stream also carries</w:t>
        <w:br/>
        <w:t>the western boundary flow of the subtropical wind-driven gyre.</w:t>
        <w:br/>
        <w:t>It cannot yet be excluded that a slowdown of the MOC might be</w:t>
        <w:br/>
        <w:t>accompanied by an increase in the wind-driven gyre, leading</w:t>
        <w:br/>
        <w:t>to no net impact on the Gulf Stream.  This is a question for</w:t>
        <w:br/>
        <w:t>future research.  If the Gulf Stream were to decrease in</w:t>
        <w:br/>
        <w:t>transport, there might be a rise in sea level along the U.S.</w:t>
        <w:br/>
        <w:t>eastern seaboard as the cross-stream sea level gradient</w:t>
        <w:br/>
        <w:t>across the Gulf Stream relaxed.  There has been a recent</w:t>
        <w:br/>
        <w:t>study suggesting that this has occurred recently due to the</w:t>
        <w:br/>
        <w:t>small downturn in Gulf Stream/Florida Current transport in</w:t>
        <w:br/>
        <w:t>the last two years.  It is too soon, however, to be definitive</w:t>
        <w:br/>
        <w:t>in this regard.  A decrease in the Gulf Stream volume transport</w:t>
        <w:br/>
        <w:t>might also have significant impacts on precipitation patterns,</w:t>
        <w:br/>
        <w:t>hurricane tracks, and surface air temperatures throughout the</w:t>
        <w:br/>
        <w:t>northern hemisphere, based on the predictions of numerical</w:t>
        <w:br/>
        <w:t>climate models.  So while the long-term variations of the Gulf</w:t>
        <w:br/>
        <w:t>Stream are not yet clear, it is evident that future observation</w:t>
        <w:br/>
        <w:t>and study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Baringer, M. O. and J. Larsen, 2001: Sixteen Years of Florida Current Transport at 27N. </w:t>
      </w:r>
      <w:r>
        <w:rPr>
          <w:i/>
        </w:rPr>
        <w:t>Geophysical Research Letters</w:t>
      </w:r>
      <w:r>
        <w:rPr/>
        <w:t>, 28, 16, 3179-3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Flagg, C., G. Schwartze, E. Gottlieb, and T. Rossby, 1998. Operating an acoustic Doppler current profiler (ADCP) aboard a container vessel. </w:t>
      </w:r>
      <w:r>
        <w:rPr>
          <w:i/>
        </w:rPr>
        <w:t>J. Atmos. Oc. Tech., 15,</w:t>
      </w:r>
      <w:r>
        <w:rPr/>
        <w:t xml:space="preserve"> 257-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Kelly, K. A., Singh, S. and Huang, R. X., 1999: Seasonal variations of the sea surface height in the Gulf Stream region, J. Geophys. Res., 29, 313-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www.aoml.noaa.gov/phod/florida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Baringer, M.O., T.O. Kanzow, C.S. Meinen, S.A. Cunningham, D. Rayner, W.E. Johns, H.L. Bryden, E. Faika-Williams, J. J-M. Hirschi, M.P. Chidichimo, L.M. Beal and J. Marotzke, 2011: Meridional Overturning Circulation Observations in the Subtropical North Atlantic, in "State of the Climate in 2010", </w:t>
      </w:r>
      <w:r>
        <w:rPr>
          <w:i/>
        </w:rPr>
        <w:t>Bull. Am. Met. Soc.</w:t>
      </w:r>
      <w:r>
        <w:rPr/>
        <w:t>, 92:S95-S98, doi: 10.1175/1520-0477-92.6.S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Di Nezio, P.N., L.J. Gramer, W.E. Johns, C.S. Meinen, and M.O. Baringer, 2009: Observed interannual variability of the Florida Current: Wind forcing and the North Atlantic oscillation. </w:t>
      </w:r>
      <w:r>
        <w:rPr>
          <w:i/>
        </w:rPr>
        <w:t>Journal of Physical Oceanography</w:t>
      </w:r>
      <w:r>
        <w:rPr/>
        <w:t>, 39(3):721-7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1:00Z</dcterms:created>
  <dc:creator>Gustavo Goni</dc:creator>
  <dc:description/>
  <cp:keywords/>
  <dc:language>en-US</dc:language>
  <cp:lastModifiedBy>Gustavo Goni</cp:lastModifiedBy>
  <dcterms:modified xsi:type="dcterms:W3CDTF">2012-02-27T16:43:00Z</dcterms:modified>
  <cp:revision>3</cp:revision>
  <dc:subject/>
  <dc:title/>
</cp:coreProperties>
</file>