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227320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SG System schematic</w:t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5765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ap Trafalgar TSG bridge compute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78145" cy="370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ap Trafalgar (formerly CGM Pasteur)</w:t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4495" cy="411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ap Trafalgar GPS antenna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Seawater inlet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Sewater outlet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hermosalinograph in engine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23:00Z</dcterms:created>
  <dc:creator>Derrick Snowden</dc:creator>
  <dc:description/>
  <cp:keywords/>
  <dc:language>en-US</dc:language>
  <cp:lastModifiedBy>goni</cp:lastModifiedBy>
  <cp:lastPrinted>2006-09-12T11:53:00Z</cp:lastPrinted>
  <dcterms:modified xsi:type="dcterms:W3CDTF">2007-01-19T17:23:00Z</dcterms:modified>
  <cp:revision>2</cp:revision>
  <dc:subject/>
  <dc:title> </dc:title>
</cp:coreProperties>
</file>