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ocean Exchange: Indian-Atlantic Ocean</w:t>
      </w:r>
    </w:p>
    <w:p>
      <w:pPr>
        <w:pStyle w:val="Normal"/>
        <w:rPr/>
      </w:pPr>
      <w:r>
        <w:rPr/>
        <w:t>Gustavo Goni, Reporteur</w:t>
      </w:r>
    </w:p>
    <w:p>
      <w:pPr>
        <w:pStyle w:val="Normal"/>
        <w:rPr/>
      </w:pPr>
      <w:r>
        <w:rPr/>
      </w:r>
    </w:p>
    <w:p>
      <w:pPr>
        <w:pStyle w:val="Normal"/>
        <w:rPr/>
      </w:pPr>
      <w:r>
        <w:rPr/>
        <w:t xml:space="preserve">In this session results were presented from observations, numerical modeling and theoretical results on the exchange of waters between the Indian and the Atlantic Ocean and discussions were held on the validation of model outputs.  </w:t>
      </w:r>
    </w:p>
    <w:p>
      <w:pPr>
        <w:pStyle w:val="Normal"/>
        <w:rPr/>
      </w:pPr>
      <w:r>
        <w:rPr/>
      </w:r>
    </w:p>
    <w:p>
      <w:pPr>
        <w:pStyle w:val="Normal"/>
        <w:rPr/>
      </w:pPr>
      <w:r>
        <w:rPr/>
        <w:t xml:space="preserve">In the surface, the conduit of water exchange is mainly in the way of Agulhas Current rings and a little leakage. These Agulhas rings carry large amounts of salt and heat.  Altimetry observations reveal that there is a strong year-to-year variability in the shedding of rings, which on average transport from 0.5Sv to 1.5Sv, from 1 to 6 rings shed per year (Goni, Figure 1).  The variable leakage produced by the Agulhas rings was suggested to be heavily influenced by the coastal slant within a nonlinear analytical model (Nof, Figure 2).  It was also hypothesized that the shift to the north in the zero wind stress curl position alone could be sufficient to block the leakage, as rings would still exist.  It is therefore suggested that the particular shape of the African coastline is responsible for the varying leakage, high at present day situation and low during glaciations.  </w:t>
      </w:r>
    </w:p>
    <w:p>
      <w:pPr>
        <w:pStyle w:val="Normal"/>
        <w:rPr/>
      </w:pPr>
      <w:r>
        <w:rPr/>
      </w:r>
    </w:p>
    <w:p>
      <w:pPr>
        <w:pStyle w:val="Normal"/>
        <w:rPr/>
      </w:pPr>
      <w:r>
        <w:rPr/>
        <w:t>The potential of altimetry fields may and should be exploited by blending these data with those from observations from other platforms. For example, statistical analysis between sea height anomaly fields and the depths of the isotherms in the south Atlantic indicate that the Agulhas Current vertical thermal structure below the mixed layer depth may be investigated using altimetry observations, with correlations coefficients above 0.7 over most places (Goni, Figure ).  Likewise, the correlation between alongtrack sea height anomaly gradients and across track drifter-derived geostrophic currents indicate that altimetry fields can be used to estimate the geostrophic velocity and transports in the BMC and AC region (Goni, Figure ).  Altimetry statistical analysis, although not accurate as actual observations, are shown to be practical and provide adequate results to monitor certain parameters and model validations.  Models indicate that this region is formed mostly by jets and mesoscale eddies representive of the surface relative vorticity (Figure).  No data is assimilated.  Include limits of model.</w:t>
      </w:r>
    </w:p>
    <w:p>
      <w:pPr>
        <w:pStyle w:val="Normal"/>
        <w:rPr/>
      </w:pPr>
      <w:r>
        <w:rPr/>
      </w:r>
    </w:p>
    <w:p>
      <w:pPr>
        <w:pStyle w:val="Normal"/>
        <w:rPr/>
      </w:pPr>
      <w:r>
        <w:rPr/>
        <w:t>A method has been developed to isolate and track in time the 3D mesoscale structure.  The relative vorticity appears to be the more appropriate variable for the wavelet analysis to isolate the structure of eddies (slide 21).  Next step is to investigate the statistics of eddies and variability, water masses, crossing over Walvis Ridge….validation using altimetry.</w:t>
      </w:r>
    </w:p>
    <w:p>
      <w:pPr>
        <w:pStyle w:val="Normal"/>
        <w:rPr/>
      </w:pPr>
      <w:r>
        <w:rPr/>
      </w:r>
    </w:p>
    <w:p>
      <w:pPr>
        <w:pStyle w:val="Normal"/>
        <w:rPr/>
      </w:pPr>
      <w:r>
        <w:rPr/>
        <w:t xml:space="preserve">Similarly, the monitoring the variability of the Brazil Current front and Brazil Current transport appears to be good with altimetry, as compared against actual observations (Goni, Figure ). </w:t>
      </w:r>
    </w:p>
    <w:p>
      <w:pPr>
        <w:pStyle w:val="Normal"/>
        <w:rPr/>
      </w:pPr>
      <w:r>
        <w:rPr/>
      </w:r>
    </w:p>
    <w:p>
      <w:pPr>
        <w:pStyle w:val="Normal"/>
        <w:rPr/>
      </w:pPr>
      <w:r>
        <w:rPr/>
        <w:t>In the Agulhas Current region the AC geostrophic transport, which is heavily weighted by the eddies/pulses, shows to be highly variable with periods varying year to year (Goni,  Figure).    Although Agulhas rings and eddies traveling in the South Atlantic can be easily identified and tracked using altimetry, models place their trajectories to the north of their actual paths.</w:t>
      </w:r>
    </w:p>
    <w:p>
      <w:pPr>
        <w:pStyle w:val="Normal"/>
        <w:rPr/>
      </w:pPr>
      <w:r>
        <w:rPr/>
      </w:r>
    </w:p>
    <w:p>
      <w:pPr>
        <w:pStyle w:val="Normal"/>
        <w:rPr/>
      </w:pPr>
      <w:r>
        <w:rPr/>
        <w:t>Cyclones in the retroflection appear to drive the trajectory of the AC.</w:t>
      </w:r>
    </w:p>
    <w:p>
      <w:pPr>
        <w:pStyle w:val="Normal"/>
        <w:rPr/>
      </w:pPr>
      <w:r>
        <w:rPr/>
      </w:r>
    </w:p>
    <w:p>
      <w:pPr>
        <w:pStyle w:val="Normal"/>
        <w:rPr/>
      </w:pPr>
      <w:r>
        <w:rPr/>
      </w:r>
    </w:p>
    <w:p>
      <w:pPr>
        <w:pStyle w:val="Normal"/>
        <w:rPr/>
      </w:pPr>
      <w:r>
        <w:rPr/>
        <w:t>Models have shown to be particularly poor to reproduce key oceanic circulation features, such as the translation of Agulhas rings in the right corridor in the South Atlantic and the Zapiola anticyclone.  For example, OCCAM and POP models have the rings moving to the north of their actual path and they cannot reproduce the Zapiola anticyclone.  The question remains on the impact that this has on climate prediction (Matano, Figure  ).  Moreover, there is an issue with having several observing systems measuring the chockpoints,  while these other features are being overlooked by the monitoring systems.</w:t>
      </w:r>
    </w:p>
    <w:p>
      <w:pPr>
        <w:pStyle w:val="Normal"/>
        <w:rPr/>
      </w:pPr>
      <w:r>
        <w:rPr/>
      </w:r>
    </w:p>
    <w:p>
      <w:pPr>
        <w:pStyle w:val="Normal"/>
        <w:rPr/>
      </w:pPr>
      <w:r>
        <w:rPr/>
        <w:t>Roms (Regional ocean …) to investigate the process that are responsible for the retroflection, shedding of rings and interocean exchange, heat and salt transport (Speich, Figure ).  Numerical sensitivity experiments, to include changes in bathymetry, where the smoothing of the bathymetric produced larger leakage into the South Atlantic (Speich, Figure ).  This model had open boundaries and shows to be very sensitive to open boundary mean field applied.  The separation of the AC from the continent occurs because of the radius of curvature of the slope and the inertial of the current.  The quantity of Indian water that flows into the South Atlantic is sensitive to the latitude of the shedding, the boundary conditions, beta effect, topography structure such as the Agulhas Bank, and the dipole structure that exists.  Transport values may range between 4Sv (beta=0) and 56Sv when the Agulhas Bank is removed.  Maps of SSH and SST produced with different steepness indicate that the smoothest the slope the less inertial there is in the current and the AC penetrates in the South Atlantic.</w:t>
      </w:r>
    </w:p>
    <w:p>
      <w:pPr>
        <w:pStyle w:val="Normal"/>
        <w:rPr/>
      </w:pPr>
      <w:r>
        <w:rPr/>
      </w:r>
    </w:p>
    <w:p>
      <w:pPr>
        <w:pStyle w:val="Normal"/>
        <w:rPr/>
      </w:pPr>
      <w:r>
        <w:rPr/>
        <w:t>One key element to propose an observing system in the South Atlantic will be to understand the time and length scales of measurements and the type of observations that need to be done.  Current and future observations and monitoring efforts will need to be used in the comparison against model outputs.  The physics behind the processes is also critical to understand the models and to justify observations.</w:t>
      </w:r>
    </w:p>
    <w:p>
      <w:pPr>
        <w:pStyle w:val="Normal"/>
        <w:rPr/>
      </w:pPr>
      <w:r>
        <w:rPr/>
      </w:r>
    </w:p>
    <w:p>
      <w:pPr>
        <w:pStyle w:val="Normal"/>
        <w:rPr/>
      </w:pPr>
      <w:r>
        <w:rPr/>
      </w:r>
    </w:p>
    <w:p>
      <w:pPr>
        <w:pStyle w:val="Normal"/>
        <w:rPr/>
      </w:pPr>
      <w:r>
        <w:rPr/>
        <w:t>The group discussed the availability of altimetry data from future missions.  It was discussed that capturing mesoscale as provided, for example, by a Jason-1-like and an Envisat-like satellites were critical to investigate and monitor processes such as the AC retroflection and the shedding of rings.    This group will be proposing to install oceanographic instruments (PIES, C-PIES, IES, CMs, etc).  In general they will be placed under the track of an altimeter groundtrack to take advantage of the use of simultaneous observations.</w:t>
      </w:r>
    </w:p>
    <w:p>
      <w:pPr>
        <w:pStyle w:val="Normal"/>
        <w:rPr/>
      </w:pPr>
      <w:r>
        <w:rPr/>
      </w:r>
    </w:p>
    <w:p>
      <w:pPr>
        <w:pStyle w:val="Normal"/>
        <w:rPr/>
      </w:pPr>
      <w:r>
        <w:rPr/>
        <w:t xml:space="preserve">A large effort has been going on since 19XX to monitor the upper ocean thermal structure from XBT transects across the Drake Passage.  In comparison, similar efforts between South Africa and Antarctica are relatively new.  </w:t>
      </w:r>
    </w:p>
    <w:p>
      <w:pPr>
        <w:pStyle w:val="Normal"/>
        <w:rPr/>
      </w:pPr>
      <w:r>
        <w:rPr/>
      </w:r>
    </w:p>
    <w:p>
      <w:pPr>
        <w:pStyle w:val="Normal"/>
        <w:rPr/>
      </w:pPr>
      <w:r>
        <w:rPr/>
        <w:t>Need coordination of the several ongoing projects and plans to maximize the efforts.  There should be consensus on the data transmission, maybe in real-time to the GTS and to data centers.  AOML can aid in the insertion of data into the GTS.</w:t>
      </w:r>
    </w:p>
    <w:p>
      <w:pPr>
        <w:pStyle w:val="Normal"/>
        <w:rPr/>
      </w:pPr>
      <w:r>
        <w:rPr/>
      </w:r>
    </w:p>
    <w:p>
      <w:pPr>
        <w:pStyle w:val="Normal"/>
        <w:rPr/>
      </w:pPr>
      <w:r>
        <w:rPr/>
        <w:t>AX25</w:t>
      </w:r>
    </w:p>
    <w:p>
      <w:pPr>
        <w:pStyle w:val="Normal"/>
        <w:rPr/>
      </w:pPr>
      <w:r>
        <w:rPr/>
      </w:r>
    </w:p>
    <w:p>
      <w:pPr>
        <w:pStyle w:val="Normal"/>
        <w:rPr/>
      </w:pPr>
      <w:r>
        <w:rPr/>
        <w:t>There is a sustained effort to measure the flow south of the Agulhas Retroflection:</w:t>
      </w:r>
    </w:p>
    <w:p>
      <w:pPr>
        <w:pStyle w:val="Normal"/>
        <w:rPr/>
      </w:pPr>
      <w:r>
        <w:rPr/>
      </w:r>
    </w:p>
    <w:p>
      <w:pPr>
        <w:pStyle w:val="Normal"/>
        <w:rPr/>
      </w:pPr>
      <w:r>
        <w:rPr/>
        <w:t>AX25 XBT transects, which are done twice a year in a collaboration effort between the University of Cape Town, NOAA/AOML, University of Brest, Russians,…  At this moment 8 transects have been done.  The Polar Front, for example, can be measured from the slope of the isotherms.</w:t>
      </w:r>
    </w:p>
    <w:p>
      <w:pPr>
        <w:pStyle w:val="Normal"/>
        <w:rPr/>
      </w:pPr>
      <w:r>
        <w:rPr/>
      </w:r>
    </w:p>
    <w:p>
      <w:pPr>
        <w:pStyle w:val="PlainText"/>
        <w:rPr/>
      </w:pPr>
      <w:r>
        <w:rPr>
          <w:rFonts w:cs="Times New Roman" w:ascii="Times New Roman" w:hAnsi="Times New Roman"/>
          <w:sz w:val="24"/>
          <w:szCs w:val="24"/>
        </w:rPr>
        <w:t>ASTEX, a recently finalized experiment measured over 90% of rings present in the Cape Basin in a ~800-day deployment from 1/2003-4/2005.  25 anticyclonic rings were identified from altimetry in the Cape Basin during the 2-year mooring deployment.  Two additional rings entered the basin just to the south of the array.  The mean mooring spacing through the basin was ~70 km. As the first relatively high temporal and spatial timeseries of the</w:t>
      </w:r>
    </w:p>
    <w:p>
      <w:pPr>
        <w:pStyle w:val="PlainText"/>
        <w:rPr>
          <w:rFonts w:ascii="Times New Roman" w:hAnsi="Times New Roman" w:cs="Times New Roman"/>
          <w:sz w:val="24"/>
          <w:szCs w:val="24"/>
        </w:rPr>
      </w:pPr>
      <w:r>
        <w:rPr>
          <w:rFonts w:cs="Times New Roman" w:ascii="Times New Roman" w:hAnsi="Times New Roman"/>
          <w:sz w:val="24"/>
          <w:szCs w:val="24"/>
        </w:rPr>
        <w:t>Agulhas Leakage, ASTTEX provides an important yardstick for future MOC monitoring design.  A model-based pilot study using the 0.1-degree global POP model indicates that the spatial and temporal sampling resolution used in ASTTEX is adequate to resolve the mass and anomaly heat and salt transports to within 25% of actual.  A slightly decreased spacing (O(50km)) would be ideal.  A test calculation performed on the actual moored data indicated that doubling the mooring spacing to ~150 km introduced significant aliasing, about 50% of the measured sig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is known that any one single measure such as travel time cannot resolve the complex interocean exchanges that occur in the Cape Basin.  If integrated measures such as travel time are to be used, a second source of information such as steric height is required.  This can be proven using synthetic travel time and steric height data calculated from historic profile data.  However, at present, the accuracy of altimetry presents a limiting factor for its use as an estimate of steric height in combination with bottom pressure.  Work is underway to improve point estimates of steric height from altimetry, including tidal corrections, and used of new orbits and sea state bias corrections.  Thus although the salinity anomaly (and thus probably the baroclinic transport) will be underestimated, at present the ASTTEX mooring data are being interpreted using only travel time to make estimates of S(z) and T(z), and corresponding baroclinic trans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STTEX data show a subsurface poleward current along the continental slope of about 6-7 Sv. Above are 2.6 Sv of warm, saline northwestward flowing water.  This current is also shown in models and probably affects conditions on the shelf.  At the base of the slope is weak southeastward flow at all depths. The majority of Agulhas rings crossed the ASTTEX line between 34S-36S, and 13.5-14.5E, between ASTTEX Sites 3-6.  Unfortunately the mooring at Site 05 returned no data, leaving two mooring pairs between these latitudes (Sites 03-04 and Sites 04-06).  The total transport through these two pairs is ~30 Sv, however, the transport is uncorrelated from one pair to the next.  Basically the largest part of the "Benguela Current" is a series of rings transiting the region, and rings account for virtually all of the interocean transport of heat and sa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me Agulhas rings that transited the southern half of the array, and in situ observations indicate that these rings have cooled a great deal more than the ones that cross the Cape Basin further north.  [] data indicate that they translate much more slowly.  The slower translation and southerly route both tend to increase cooling and evaporation. Thus these rings may be an important source of salt to the Atlantic in the thermocline; conversely, the intermediate water of these rings is extremely fresh, while the intermediate water around the more northerly rings is often very saline, containing Red Sea Water remn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mmediately south of the Benguela Current (ASTTEX sites 6-12) is a branch of the South Atlantic Current transporting about 18 Sv.  This is a relatively weak, broad flow and in contrast to the Benguela Current, flow between Sites 08-09 and 09-10 is fairly well correlated (r = 0.47).  The deep flow at the southern end of the ASTTEX line, under the South Atlantic Current is energetic, with velocities of up to 30 cm/s on the bottom, but has very little mean component, roughly 2.7 cm/s.  There is a great deal of interannual variability in the deep (barotropic) flow, with 10 Sv mean transport in the first half of the deployment and 5 in the l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is hypothesized that this branch of the South Atlantic Current largely recirculates within the Cape Basin as it is caught up and mixed into the flow that constitutes the Agulhas Leakage.  This leaves 12 Sv of the 30 Sv seen in the Benguela to comprise the actual interocean leakage.  Overall, 40%-50% of the thermocline water and 30% of the intermediate water that crossed the mooring line is found to be from the Agulhas Current, or roughly 12 Sv of the 30 Sv in the Benguela.  This result agrees well with the budget calculation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verall baroclinic flow appears to be more stable, varying only ~1.0 Sv between these two periods, but flow between each mooring pair is quite a bit more variable.  In addition, while the maximum northwestward flow in the time-mean is between Sites 03-06, at times the maximum transport migrates much closer to the coast and a number of periods, further offshore</w:t>
      </w:r>
      <w:r>
        <w:rPr/>
        <w:t>.</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Efforts to coordinate measurements between different programs in the Drake, such as:</w:t>
      </w:r>
    </w:p>
    <w:p>
      <w:pPr>
        <w:pStyle w:val="Normal"/>
        <w:ind w:left="360" w:hanging="0"/>
        <w:rPr/>
      </w:pPr>
      <w:r>
        <w:rPr/>
      </w:r>
    </w:p>
    <w:p>
      <w:pPr>
        <w:pStyle w:val="Normal"/>
        <w:rPr/>
      </w:pPr>
      <w:r>
        <w:rPr/>
        <w:t xml:space="preserve">17-CPIES Drake Passage transport array (Chereskin, Donohue and Watts) is scheduled for deployment in late 2007 with recovery 4 years later.  This array will measure the flow between the South Pacific and South Atlantic Oceans.  It would be especially valuable to have simultaneous measurements of the flow between the Indian and South Atlantic Oceans.  A cost-effective means for measuring long-time-series sections of velocity, temperature and salinity is a 1-d line of CPIES instruments (as described yesterday by </w:t>
      </w:r>
      <w:r>
        <w:rPr>
          <w:i/>
        </w:rPr>
        <w:t>Watts</w:t>
      </w:r>
      <w:r>
        <w:rPr/>
        <w:t>).  Data from such an array would complement data from the Drake Passage array and supplement data from the “GoodHope” array (</w:t>
      </w:r>
      <w:r>
        <w:rPr>
          <w:i/>
        </w:rPr>
        <w:t>Speich et al.)</w:t>
      </w:r>
      <w:r>
        <w:rPr/>
        <w:t xml:space="preserve">.  PIES deployments are planned for the region south and west of South Africa by </w:t>
      </w:r>
      <w:bookmarkStart w:id="0" w:name="OLE_LINK1"/>
      <w:r>
        <w:rPr>
          <w:i/>
        </w:rPr>
        <w:t>Boebel/Macrander</w:t>
      </w:r>
      <w:bookmarkEnd w:id="0"/>
      <w:r>
        <w:rPr>
          <w:i/>
        </w:rPr>
        <w:t>, Speich, Byrne &amp; Garzoli</w:t>
      </w:r>
      <w:r>
        <w:rPr/>
        <w:t>.  We at URI would like to propose contributing ~20 CPIESs to this transport study (recovery in 2011-12).</w:t>
      </w:r>
    </w:p>
    <w:p>
      <w:pPr>
        <w:pStyle w:val="Normal"/>
        <w:rPr/>
      </w:pPr>
      <w:r>
        <w:rPr/>
      </w:r>
    </w:p>
    <w:p>
      <w:pPr>
        <w:pStyle w:val="Normal"/>
        <w:rPr/>
      </w:pPr>
      <w:r>
        <w:rPr/>
        <w:t xml:space="preserve">A “straw-man” plan was proposed: 23 CPIESs at ~155 km spacing along the GoodHope line (due west from Cape Town to Jason-1 Track #133, southwestward on this track to the Zero Meridian, and due south from there) to 60ºS (see red dots in Figure).  Deployment in  YEAR  and  the recovery would be in 2011-12.  </w:t>
      </w:r>
      <w:r>
        <w:rPr>
          <w:i/>
        </w:rPr>
        <w:t>Boebel/Macrander</w:t>
      </w:r>
      <w:r>
        <w:rPr/>
        <w:t xml:space="preserve"> have already deployed 6 PIESs at Jason-1 crossover points on the GoodHope section of Track #133 (and 3 additional PIESs somewhat to the north for GRACE comparisons).   </w:t>
      </w:r>
      <w:r>
        <w:rPr>
          <w:i/>
        </w:rPr>
        <w:t xml:space="preserve">Speich </w:t>
      </w:r>
      <w:r>
        <w:rPr/>
        <w:t xml:space="preserve">has 2 PIESs, </w:t>
      </w:r>
      <w:r>
        <w:rPr>
          <w:i/>
        </w:rPr>
        <w:t>Byrne</w:t>
      </w:r>
      <w:r>
        <w:rPr/>
        <w:t xml:space="preserve"> has 12 and </w:t>
      </w:r>
      <w:r>
        <w:rPr>
          <w:i/>
        </w:rPr>
        <w:t xml:space="preserve">Garzoli </w:t>
      </w:r>
      <w:r>
        <w:rPr/>
        <w:t>4 (+1 CPIES), which may be deployed in the area.  We should all coordinate our plans.  Issues that need to be considered include the following:</w:t>
      </w:r>
    </w:p>
    <w:p>
      <w:pPr>
        <w:pStyle w:val="Normal"/>
        <w:rPr/>
      </w:pPr>
      <w:r>
        <w:rPr/>
      </w:r>
    </w:p>
    <w:p>
      <w:pPr>
        <w:pStyle w:val="Normal"/>
        <w:rPr/>
      </w:pPr>
      <w:r>
        <w:rPr/>
        <w:t>1.  Should CPIES/PIES spacing be reduced in high-energy/frontal regions (e.g., Agulhas rings, SAF, PF) and correspondingly increased in other regions?</w:t>
      </w:r>
    </w:p>
    <w:p>
      <w:pPr>
        <w:pStyle w:val="Normal"/>
        <w:rPr/>
      </w:pPr>
      <w:r>
        <w:rPr/>
        <w:t xml:space="preserve">2.  Is 60˚S an appropriate southern terminus for the array? </w:t>
      </w:r>
    </w:p>
    <w:p>
      <w:pPr>
        <w:pStyle w:val="Normal"/>
        <w:rPr/>
      </w:pPr>
      <w:r>
        <w:rPr/>
        <w:t>3.  Alternatively, should we limit the array to the region north of , say, ~42˚S?</w:t>
      </w:r>
    </w:p>
    <w:p>
      <w:pPr>
        <w:pStyle w:val="Normal"/>
        <w:rPr/>
      </w:pPr>
      <w:r>
        <w:rPr/>
        <w:t xml:space="preserve">4.  How should we integrate the CPIES array with PIESs from others: </w:t>
      </w:r>
      <w:r>
        <w:rPr>
          <w:i/>
          <w:iCs/>
        </w:rPr>
        <w:t>Boebel, Speich, Byrne, Garzoli,</w:t>
      </w:r>
      <w:r>
        <w:rPr/>
        <w:t xml:space="preserve"> etc?</w:t>
      </w:r>
    </w:p>
    <w:p>
      <w:pPr>
        <w:pStyle w:val="Normal"/>
        <w:rPr/>
      </w:pPr>
      <w:r>
        <w:rPr/>
        <w:t>5.  How many CPIES instruments do we need?  Is 20-23 enough?</w:t>
      </w:r>
    </w:p>
    <w:p>
      <w:pPr>
        <w:pStyle w:val="Normal"/>
        <w:rPr/>
      </w:pPr>
      <w:r>
        <w:rPr/>
        <w:t>6.  What ships can we use to deploy and recover our instruments?</w:t>
      </w:r>
    </w:p>
    <w:p>
      <w:pPr>
        <w:pStyle w:val="Normal"/>
        <w:rPr/>
      </w:pPr>
      <w:r>
        <w:rPr/>
        <w:t>7.  Will it be possible to take CTD casts at the CPIES/PIES sites?  How often?</w:t>
      </w:r>
    </w:p>
    <w:p>
      <w:pPr>
        <w:pStyle w:val="Normal"/>
        <w:rPr/>
      </w:pPr>
      <w:r>
        <w:rPr/>
        <w:t>8.  Should we consider acoustically telemetering the data to a ship, prior to instrument recovery, e.g., once a year?</w:t>
      </w:r>
    </w:p>
    <w:p>
      <w:pPr>
        <w:pStyle w:val="Normal"/>
        <w:rPr/>
      </w:pPr>
      <w:r>
        <w:rPr/>
        <w:t>9.  Are multi-component GEM fields needed to interpret the data?</w:t>
      </w:r>
    </w:p>
    <w:p>
      <w:pPr>
        <w:pStyle w:val="Normal"/>
        <w:rPr/>
      </w:pPr>
      <w:r>
        <w:rPr/>
        <w:t>10.  Can we hope to use such an array to measure heat and salt fluxes in addition to mass flu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4731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47315" cy="198564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584" w:gutter="0" w:header="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58:00Z</dcterms:created>
  <dc:creator>goni</dc:creator>
  <dc:description/>
  <cp:keywords/>
  <dc:language>en-US</dc:language>
  <cp:lastModifiedBy>goni</cp:lastModifiedBy>
  <dcterms:modified xsi:type="dcterms:W3CDTF">2007-05-09T20:58:00Z</dcterms:modified>
  <cp:revision>2</cp:revision>
  <dc:subject/>
  <dc:title>Interocean Exchange: Indian-Atlantic Ocean</dc:title>
</cp:coreProperties>
</file>