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Note: This draft is meant to promote discussion on US SOLAS.  It was produced by Rik Wanninkhof without input from other US SOLAS memb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spectu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United States efforts in the Surface Ocean Lower Atmosphere Study (US SOLA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rPr>
      </w:pPr>
      <w:r>
        <w:rPr>
          <w:rFonts w:eastAsia="Times New Roman" w:cs="Times New Roman" w:ascii="Times New Roman" w:hAnsi="Times New Roman"/>
        </w:rPr>
        <w:t xml:space="preserve">The US component of the Surface Ocean Lower Atmosphere Study (US SOLAS) aims to study transfer of climate forcing agents across the air-sea water interface and controls on concentration of these compounds in the atmospheric and oceanic marine boundary layer.  A program is necessary that spans this interface rather than using it as a programmatic boundary.   The new program is heavily geared to innovative research, or "high returns" efforts. The approach in US SOLAS will focus on studying the controls on mechanisms by natural and manmade perturbations. Since many of the processes exert an interdependent control on the substances of interest, a strong multi-disciplinary approach is advocated.  Three species in particular, carbon dioxide, water vapor and sulfur species have a strong influence on the earth's radiation balance, and the dynamics of these compounds in the upper ocean and lower atmosphere will be the focal point of the study.  Approaches will include field studies, modeling on different scales and paleo-climate studies.  The program implementation is envisioned as working groups taking charge of studies of intermediate size focussing of issues of relevance to SOLAS rather than a top down approach.  Possible initial target areas for initial investigations could be the seasonal controls and variations of carbon dioxide and sulfur in the North Atlantic, and long term artificial perturbations and the effect on the carbon and sulfur cycles and exchange in the South Pacific.  Both target studies would be done in conjunction with other national and international efforts.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eamble</w:t>
      </w:r>
    </w:p>
    <w:p>
      <w:pPr>
        <w:pStyle w:val="Normal"/>
        <w:rPr>
          <w:rFonts w:ascii="Times New Roman" w:hAnsi="Times New Roman" w:eastAsia="Times New Roman" w:cs="Times New Roman"/>
        </w:rPr>
      </w:pPr>
      <w:r>
        <w:rPr>
          <w:rFonts w:eastAsia="Times New Roman" w:cs="Times New Roman" w:ascii="Times New Roman" w:hAnsi="Times New Roman"/>
        </w:rPr>
        <w:t>In the past decade rapid advances have been made in our understanding of physical and biogeochemical controls on climate and climate forcing agents.  Programs such as JGOFS, IGAC and ACE have given new insights about the biogeochemical interactions in the upper ocean and lower atmosphere.  However the lack of close interactions between the predominantly oceanic effort (JGOFS) and atmospheric studies (IGAC/ACE) has led to some missed opportunities. SOLAS hopes to remedy this lack of scientific and programmatic interaction. Important processes having a direct influence on climate forcing agents that came to light during this era included the limitation of trace metals, notably iron, controlling biological productivity in regions containing sufficient major nutrients, the importance of dust in supply of iron to the surface water, oceanic emission of dimethylsulfide (DMS) as a precursor of cloud condensation nuclei in remote marine environments, and the ability of nitrogen fixing organisms to supply nitrate to the surface ocean eliminating "Redfield" nutrient constraints in large parts of the ocean.  These and other insights have fundamentally changed our way of thinking about controls on upper ocean biogeochemistry, the influence of atmospheric processes on the these controls, and the influence of the processes on clim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cess and paleo-climate studies of the 80-ties and 90-ties also emphasized that an effective way of studying processes was to determine the effect of perturbations on the system.  Natural perturbations such as the seasonal progression improved understanding of spring blooms, storms were shown to have an important effect on nutrient supply and dust deposition, eddies in the upper ocean were shown to have an important effect on productivity.  The response of climate to longer scale perturbations has been studied in increasing detail from paleo-climate indicators. The first deliberate manipulation experiments showed that perturbations could be invoked "at will" thus offering a unique and definitive way to perform hypothesis driven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ast two decades have also offered increased evidence of man's influence on the natural environment along with increasing evidence of direct perturbations on the earth's climate.  The atmospheric CO2 perturbation, which started in the mid-eighteenth century, has been touted as the largest geophysical experiments ever undertaken by mankind.  It appears to be warming the earth's surface.  Increased aerosol emissions by burning of fossil fuels have been suggested as a mechanism for localized cooling.  This evidence of man-induced perturbations, that obviously have a direct effect on our lives, remains controversial and systematic investigations on controls and feedbacks of climate change are necessary to improve models and ultimately guide policy deci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mbination of increased awareness of the importance of the surface ocean and lower atmosphere on several climate forcing agents, the appreciation that natural and manmade perturbations are a powerful way to improve our mechanistic understanding of the system, and the acute need to properly incorporate this understanding into prognostic models, precipitated the plans for a new study: the Surface Ocean Lower Atmosphere Study (SOLAS).</w:t>
      </w:r>
    </w:p>
    <w:p>
      <w:pPr>
        <w:pStyle w:val="Normal"/>
        <w:rPr>
          <w:rFonts w:ascii="Times New Roman" w:hAnsi="Times New Roman" w:eastAsia="Times New Roman" w:cs="Times New Roman"/>
        </w:rPr>
      </w:pPr>
      <w:r>
        <w:rPr>
          <w:rFonts w:eastAsia="Times New Roman" w:cs="Times New Roman" w:ascii="Times New Roman" w:hAnsi="Times New Roman"/>
        </w:rPr>
        <w:t xml:space="preserve">A particular focus will be on medium scale innovative projects that in the recent past have taken years to gain enough community acceptance for execu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SOLAS planning meeting was held in January 1997 in London with a meeting report by Prof.  A. Watson (IGAC newsletter?).  The overall goal for the effort as outlined in the report is:</w:t>
      </w:r>
    </w:p>
    <w:p>
      <w:pPr>
        <w:pStyle w:val="Normal"/>
        <w:rPr>
          <w:rFonts w:ascii="Times New Roman" w:hAnsi="Times New Roman" w:eastAsia="Times New Roman" w:cs="Times New Roman"/>
        </w:rPr>
      </w:pPr>
      <w:r>
        <w:rPr>
          <w:rFonts w:eastAsia="Times New Roman" w:cs="Times New Roman" w:ascii="Times New Roman" w:hAnsi="Times New Roman"/>
        </w:rPr>
        <w:t xml:space="preserve">"To address key interactions among the marine biogeochemical system, the atmosphere and climate, and how this system affects and is affected by past and future climate and environmental chang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goals will be attained by:</w:t>
      </w:r>
    </w:p>
    <w:p>
      <w:pPr>
        <w:pStyle w:val="Normal"/>
        <w:rPr/>
      </w:pPr>
      <w:r>
        <w:rPr>
          <w:rFonts w:eastAsia="Symbol" w:cs="Symbol" w:ascii="Symbol" w:hAnsi="Symbol"/>
        </w:rPr>
        <w:t>·</w:t>
      </w:r>
      <w:r>
        <w:rPr>
          <w:rFonts w:eastAsia="Times New Roman" w:cs="Times New Roman" w:ascii="Times New Roman" w:hAnsi="Times New Roman"/>
        </w:rPr>
        <w:t>Formulating and testing hypothesis about these key interactions</w:t>
      </w:r>
    </w:p>
    <w:p>
      <w:pPr>
        <w:pStyle w:val="Normal"/>
        <w:rPr/>
      </w:pPr>
      <w:r>
        <w:rPr>
          <w:rFonts w:eastAsia="Symbol" w:cs="Symbol" w:ascii="Symbol" w:hAnsi="Symbol"/>
        </w:rPr>
        <w:t>·</w:t>
      </w:r>
      <w:r>
        <w:rPr>
          <w:rFonts w:eastAsia="Times New Roman" w:cs="Times New Roman" w:ascii="Times New Roman" w:hAnsi="Times New Roman"/>
        </w:rPr>
        <w:t>Quantifying the cause and effect in these interactions, and</w:t>
      </w:r>
    </w:p>
    <w:p>
      <w:pPr>
        <w:pStyle w:val="Normal"/>
        <w:rPr/>
      </w:pPr>
      <w:r>
        <w:rPr>
          <w:rFonts w:eastAsia="Symbol" w:cs="Symbol" w:ascii="Symbol" w:hAnsi="Symbol"/>
        </w:rPr>
        <w:t>·</w:t>
      </w:r>
      <w:r>
        <w:rPr>
          <w:rFonts w:eastAsia="Times New Roman" w:cs="Times New Roman" w:ascii="Times New Roman" w:hAnsi="Times New Roman"/>
        </w:rPr>
        <w:t>Incorporating this new understanding into models</w:t>
      </w:r>
    </w:p>
    <w:p>
      <w:pPr>
        <w:pStyle w:val="Normal"/>
        <w:rPr>
          <w:rFonts w:ascii="Times New Roman" w:hAnsi="Times New Roman" w:eastAsia="Times New Roman" w:cs="Times New Roman"/>
        </w:rPr>
      </w:pPr>
      <w:r>
        <w:rPr>
          <w:rFonts w:eastAsia="Times New Roman" w:cs="Times New Roman" w:ascii="Times New Roman" w:hAnsi="Times New Roman"/>
        </w:rPr>
        <w:t>Five hypothesis were suggested that were in need of testing:</w:t>
      </w:r>
    </w:p>
    <w:p>
      <w:pPr>
        <w:pStyle w:val="Normal"/>
        <w:rPr/>
      </w:pPr>
      <w:r>
        <w:rPr>
          <w:rFonts w:eastAsia="Symbol" w:cs="Symbol" w:ascii="Symbol" w:hAnsi="Symbol"/>
        </w:rPr>
        <w:t>·</w:t>
      </w:r>
      <w:r>
        <w:rPr>
          <w:rFonts w:eastAsia="Times New Roman" w:cs="Times New Roman" w:ascii="Times New Roman" w:hAnsi="Times New Roman"/>
        </w:rPr>
        <w:t>Marine sulphur emissions have a substantial effect on climate by influencing cloud albedo</w:t>
      </w:r>
    </w:p>
    <w:p>
      <w:pPr>
        <w:pStyle w:val="Normal"/>
        <w:rPr/>
      </w:pPr>
      <w:r>
        <w:rPr>
          <w:rFonts w:eastAsia="Symbol" w:cs="Symbol" w:ascii="Symbol" w:hAnsi="Symbol"/>
        </w:rPr>
        <w:t>·</w:t>
      </w:r>
      <w:r>
        <w:rPr>
          <w:rFonts w:eastAsia="Times New Roman" w:cs="Times New Roman" w:ascii="Times New Roman" w:hAnsi="Times New Roman"/>
        </w:rPr>
        <w:t>Atmospherically derived iron stimulates diatom and other phytoplankton growth in "high nitrate low chlorophyll  (HNLC) regions of the ocean, and this may exert significant feedback effects on climate</w:t>
      </w:r>
    </w:p>
    <w:p>
      <w:pPr>
        <w:pStyle w:val="Normal"/>
        <w:rPr/>
      </w:pPr>
      <w:r>
        <w:rPr>
          <w:rFonts w:eastAsia="Symbol" w:cs="Symbol" w:ascii="Symbol" w:hAnsi="Symbol"/>
        </w:rPr>
        <w:t>·</w:t>
      </w:r>
      <w:r>
        <w:rPr>
          <w:rFonts w:eastAsia="Times New Roman" w:cs="Times New Roman" w:ascii="Times New Roman" w:hAnsi="Times New Roman"/>
        </w:rPr>
        <w:t>Changing patterns of atmospheric nitrogen deposition consequent of increasing industrialization will significantly influence the marine biota in some parts of the ocean</w:t>
      </w:r>
    </w:p>
    <w:p>
      <w:pPr>
        <w:pStyle w:val="Normal"/>
        <w:rPr/>
      </w:pPr>
      <w:r>
        <w:rPr>
          <w:rFonts w:eastAsia="Symbol" w:cs="Symbol" w:ascii="Symbol" w:hAnsi="Symbol"/>
        </w:rPr>
        <w:t>·</w:t>
      </w:r>
      <w:r>
        <w:rPr>
          <w:rFonts w:eastAsia="Times New Roman" w:cs="Times New Roman" w:ascii="Times New Roman" w:hAnsi="Times New Roman"/>
        </w:rPr>
        <w:t>The influence of changes in marine biogeochemistry on ocean uptake of anthropogenic CO2 in the next century will be small</w:t>
      </w:r>
    </w:p>
    <w:p>
      <w:pPr>
        <w:pStyle w:val="Normal"/>
        <w:rPr/>
      </w:pPr>
      <w:r>
        <w:rPr>
          <w:rFonts w:eastAsia="Symbol" w:cs="Symbol" w:ascii="Symbol" w:hAnsi="Symbol"/>
        </w:rPr>
        <w:t>·</w:t>
      </w:r>
      <w:r>
        <w:rPr>
          <w:rFonts w:eastAsia="Times New Roman" w:cs="Times New Roman" w:ascii="Times New Roman" w:hAnsi="Times New Roman"/>
        </w:rPr>
        <w:t>The principal effect on marine production in a warmer world would be a decrease in global productivity, consequent on a slowing of the thermohaline circ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was recognized at the initial meeting of the importance to build on to what has been learned in previous programs.  The goals of the SOLAS program are broad and some of the hypotheses have been addressed through modeling and observational work in the past three years.   Both the proposed methods and the proposed interactions between groups who have historically not worked closely together create challenges in execution of the program.  The US SOLAS planning group recognizes these issues and through judicial choice of membership and community input hopes to establish new working partnerships amongst disciplines, much like the interactions between the marine chemical and biological community facilitated through JGOFS.  US SOLAS also will work closely with other planning efforts such as EDOCC and OCTET to provide a synergistic plan and joint efforts to address problems of high prior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Scope of US SOL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ith the development of new programs there is a strong impetus to make the objectives broad to satisfy a large constituency.  This leads to problems in implementation with objectives becoming too diffuse for breakthrough results. Thus far the SOLAS effort is a general concept that will have to be fine-tuned to create a coherent and doable program at national level.  It should also dovetail into other [planning] efforts at national and international level.  The program should start out address tractable and provocative issues for which we can make meaningful advances in process studies of finite duration.  It should satisfy two tenets.  The program should approach the problems from the perspective of climate implications, that is, with focus of implication of processes on the atmosphere, and the studies should stress the effectiveness of the perturbation approach.  As general guidelines for the initial development US SOLAS should:</w:t>
      </w:r>
    </w:p>
    <w:p>
      <w:pPr>
        <w:pStyle w:val="Normal"/>
        <w:rPr/>
      </w:pPr>
      <w:r>
        <w:rPr>
          <w:rFonts w:eastAsia="Symbol" w:cs="Symbol" w:ascii="Symbol" w:hAnsi="Symbol"/>
        </w:rPr>
        <w:t>·</w:t>
      </w:r>
      <w:r>
        <w:rPr>
          <w:rFonts w:eastAsia="Times New Roman" w:cs="Times New Roman" w:ascii="Times New Roman" w:hAnsi="Times New Roman"/>
        </w:rPr>
        <w:t xml:space="preserve"> Study atmospheric climate forcing agents for which the upper ocean plays a significant role</w:t>
      </w:r>
    </w:p>
    <w:p>
      <w:pPr>
        <w:pStyle w:val="Normal"/>
        <w:rPr/>
      </w:pPr>
      <w:r>
        <w:rPr>
          <w:rFonts w:eastAsia="Symbol" w:cs="Symbol" w:ascii="Symbol" w:hAnsi="Symbol"/>
        </w:rPr>
        <w:t>·</w:t>
      </w:r>
      <w:r>
        <w:rPr>
          <w:rFonts w:eastAsia="Times New Roman" w:cs="Times New Roman" w:ascii="Times New Roman" w:hAnsi="Times New Roman"/>
        </w:rPr>
        <w:t xml:space="preserve"> Limit its study region to the atmospheric marine boundary layer and euphotic zone</w:t>
      </w:r>
    </w:p>
    <w:p>
      <w:pPr>
        <w:pStyle w:val="Normal"/>
        <w:rPr/>
      </w:pPr>
      <w:r>
        <w:rPr>
          <w:rFonts w:eastAsia="Symbol" w:cs="Symbol" w:ascii="Symbol" w:hAnsi="Symbol"/>
        </w:rPr>
        <w:t>·</w:t>
      </w:r>
      <w:r>
        <w:rPr>
          <w:rFonts w:eastAsia="Times New Roman" w:cs="Times New Roman" w:ascii="Times New Roman" w:hAnsi="Times New Roman"/>
        </w:rPr>
        <w:t xml:space="preserve"> Focus its initial projects on process studies in specific regions</w:t>
      </w:r>
    </w:p>
    <w:p>
      <w:pPr>
        <w:pStyle w:val="Normal"/>
        <w:rPr/>
      </w:pPr>
      <w:r>
        <w:rPr>
          <w:rFonts w:eastAsia="Symbol" w:cs="Symbol" w:ascii="Symbol" w:hAnsi="Symbol"/>
        </w:rPr>
        <w:t>·</w:t>
      </w:r>
      <w:r>
        <w:rPr>
          <w:rFonts w:eastAsia="Times New Roman" w:cs="Times New Roman" w:ascii="Times New Roman" w:hAnsi="Times New Roman"/>
        </w:rPr>
        <w:t xml:space="preserve"> Be a true interdisciplinary project engaging researchers from different disciplines</w:t>
      </w:r>
    </w:p>
    <w:p>
      <w:pPr>
        <w:pStyle w:val="Normal"/>
        <w:rPr/>
      </w:pPr>
      <w:r>
        <w:rPr>
          <w:rFonts w:eastAsia="Symbol" w:cs="Symbol" w:ascii="Symbol" w:hAnsi="Symbol"/>
        </w:rPr>
        <w:t>·</w:t>
      </w:r>
      <w:r>
        <w:rPr>
          <w:rFonts w:eastAsia="Times New Roman" w:cs="Times New Roman" w:ascii="Times New Roman" w:hAnsi="Times New Roman"/>
        </w:rPr>
        <w:t xml:space="preserve"> Provide critical information and boundary conditions for other efforts and for models predicting future atmospheric levels of climate forcing ag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mplementation is envisioned to occur by small working groups of investigators who would take charge of the issue. International collaborations would be encouraged.  The role of the US SOLAS committee would be as advocates and facilitators in the efforts (see, US SOLAS organizational structure,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a myriad of issues relating to climate forcing on different scales in the atmospheric, terrestrial and oceanic reservoirs that cannot be addressed by a single program.   Key elements in the SOLAS study likely include carbon dioxide and sulfur.  The rational is well kn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mospheric carbon dioxide levels have increased by 25 % since the start of the industrial era and the rate of increase as well as the absolute magnitude is greater than has been observe in the past 10K years.  Future fossil fuel consumption projections suggest that the atmospheric CO2 levels will continue to rise and double in the next 30 years. Atmospheric radiation models indicate that this increase will have a significant influence on the earth radiation balance and will contribute to global warming.  The ocean is a long-term reservoir of CO2 taking up on average about 1/3 of the anthropogenic CO2.  Although long-term uptake appears largely controlled by circulation, modulation of the uptake by upper ocean biological and physical processes has been postulated.  These processes in turn are sensitive to change thereby leading to possible feedback effects.   The mechanisms contributing to feedbacks must be studied to make meaningful projections of the effect of CO2 on clim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ffect of sulfur dynamics on radiation balance is more complicated. Sulfate aerosols, that are short-lived in the atmosphere, cause cooling. The aerosols can also act as cloud condensation nuclei which, depending on the height of the cloud cover can either cause an increase or decrease the surface temperature.  Dimethyl sulfide, produced by a wide range of planktonic species, is supersaturated in most of the world's ocean and the DMS emissions might play a controlling role in cloud formation, particularly in remote marine areas.  We are now in a position to test these hypotheses by (deliberate) perturbation stu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 SOLAS should focus on a critical boundary region for climate forcing compounds: the marine boundary layer comprised of the upper ocean and lower atmosphere.  Although this region cannot be studied in isolation it is envisioned that other programs will provide the fluxes and concentrations of the compounds of interest at the boundaries.  Through close inter-program interaction these "boundaries" should be dealt with in a seamless fashion.  US SOLAS should focus on gaining a comprehensive understanding of the processes controlling inventories and fluxes of the species of interest.  Based on recent studies this means that conventional paradigms about carbon and sulfur cycling will be challeng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reasonable approach for mechanistic studies is to concentrate on specific geographic regions. By containing the temporal and spatial scale of the program the benefits of the multidisciplinary nature of the effort can be best illustrated.  The regional focus is much like the JGOFS effort with some important differences. The studies will focus on the response of the system of interest to perturbation and thus should be of sufficient scope to assure that the cause-and-effect is clearly illustrated and avoid ambiguous interpretation.  For natural perturbation this means that several perturbation cycles should be investigated. For the seasonal cycle this would necessitate studies of several years duration. For deliberate perturbations the "forcing" and duration should be long enough for the chemical and biological system to reach a new steady state.   Likely regions for initial investigations would be the North Atlantic and Subtropical South Pacific regions based on scientific relevance, and interactions with other national and international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al challenge for US SOLAS is to engage investigators from different disciplines such that the system can be studied comprehensively.  The physical, biological, and chemical interactions controlling the levels of climate forcing agents are often closely related and a systems approach is necessary.   In particular, new interactions must be forged between experts in boundary layer physics and meteorology, atmospheric and marine chemists and biologists, and modelers studying processes on different scales.  Some of these partnerships have been forged in previous programs, others, in particular those relating to boundary layer interactions, have to be initiated in the program both at scientific and programmatic leve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important goal for US SOLAS will be to offer the appropriate observational constraints and mechanistic input to improve global forecast models of climate forcing agents.  This will require a hierarchy of smaller scale process models to properly depict the trends of the perturbation studies.   Conversely, large-scale models will also be used to guide the research efforts and point to particular gaps in our knowledge that will hamper prediction into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ossible Studies Undertaken by US SOL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studies undertaken by US SOLAS will be end-to-end studies of key processes in upper ocean and lower atmosphere controlling climate relevant substances.  A focus will be on innovative perturbation studies that will have high returns in predicting the natural cycle and future levels of these substances. The studies will be multi-disciplinary and multi-element with quantitative understanding (and modeling) of the processes as a central goal.  The multitude of physical, chemical and biological processes on both sides of the interface are frequently linked such that such a comprehensive approach is desirable.  As an example two large multi-disciplinary studies are discussed, a closure of carbon and natural sulfur balances and controls in the North Atlantic, and a study of the response to a long -term release of iron in the Subtropical Pacific.  Although this clearly falls under implementation and thus premature to discuss in definitive terms these plans illustrate the scope of the US SOLAS stu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North Atlantic Ocean is of critical importance to global biogeochemical cycling as recently highlighted in a series of publications and discoveries.  The interactions between the different biogeochemical cycles and physics is clearly illustrated as well.  The northern North Atlantic is a primary source of deep-water formation and the ventilation region of the thermohaline circulation. The N. Atlantic Ocean has is the largest ocean carbon sink per unit area.  Knowledge of the magnitude and variability of this sink is of particular importance to constrain the land-based carbon sinks.   Nitrogen fixation appears to be an important source for nutrients, and therefor biological productivity, in the mid-gyre.  This in turn effects the carbon uptake form the atmosphere.  Nitrogen fixation requires a high abundance of iron that appears to come from high aeolian input.  The ocean is bordered by highly developed regions that contribute an abundance of industrial waste products which could be perturbing the natural carbon and sulfur cycles. </w:t>
      </w:r>
    </w:p>
    <w:p>
      <w:pPr>
        <w:pStyle w:val="Normal"/>
        <w:rPr>
          <w:rFonts w:ascii="Times New Roman" w:hAnsi="Times New Roman" w:eastAsia="Times New Roman" w:cs="Times New Roman"/>
        </w:rPr>
      </w:pPr>
      <w:r>
        <w:rPr>
          <w:rFonts w:eastAsia="Times New Roman" w:cs="Times New Roman" w:ascii="Times New Roman" w:hAnsi="Times New Roman"/>
        </w:rPr>
        <w:t>NEEDS PARAGRAPH ON SULFUR CYCLE AND N.AT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mprehensive study over three years is suggested addressing the interconnected issues: the magnitude and controls of CO2 uptake, the magnitude and biological mechanisms responsible for nitrogen fixation, the controls on iron and nutrient supply to maintain the productivity and production of climate forcing compounds in the North Atlantic.  It is envisioned that the effort would be done in conjunction with the international SOLAS community and other biogeochemical programs in the 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econd perturbation study focussing on the effect of the surface ocean biogeochemistry and resulting changes in the lower atmosphere due to changes in atmospheric composition and climate change would be a long term fertilization in the subtropical South Pacific.  The region is a large sink for atmospheric CO2.  It appears nitrate limited but recent studies suggest that the nutrient limitation paradigm on productivity in the large ocean gyres might be invalid.  Subsurface nutrient supply through enhanced vertical diffusion mechanisms (by [a combination of] storms, thermocline displacement, eddy induced mixing etc.)  combined with rapid consumption at the base of the mixed layer could maintain a large productivity.  Short-circuiting of the "Redfield dynamics" by variable ratios and nitrogen fixation are alternate suggestions to explain high productivity at low major nutrient levels. In the latter mechanism, supply of iron is critical to sustain the iron requirements of the nitrogen fixers.  A long-term (6-month) infusion of iron is proposed to mimic a perturbation caused by greater dust input. Increased biological productivity will lead to increased DMS emissions that in turn could increase cloud formation.   A comprehensive suite of measurements downstream of the injection site would be performed under SOLAS aegis and other programs focussing on the details on the biological perturbation.  The field measurements would be augmented by modeling and remote sensing studies to determine how to obtain synoptic scale information on perturb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with these medium-scale studies that we can dramatically improve understanding of the regional response and feedbacks of the ocean-atmosphere system to changes in climate.  The US SOLAS will not be an all-encompassing program studying all aspects of the effect of climate perturbation biogeochemistry.  A comprehensive system includes systematic monitoring over the world's ocean both in situ and remotely, and studies of the upper atmosphere and lower ocean removed from the large sources and sinks where longer terms changes can be better disce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teraction with other Program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By nature of the region of interest, the air-water boundary region, and because of its focus of determining the response of the biogeochemical system to [climate] perturbations it is imperative that US SOLAS forges close ties with other programs.  Of direct relevance are: GOOS, CLIVAR, CCSP, IGAC/ACE, EDOCC, and OCTET.  The interface between the programs will not be seamless because of different scopes.  The new efforts can be roughly divided as programs focussing on improving our mechanistic understanding of the relevant processes and programs engaged in systematic observations of the our current earth system and detection of changes thereof.  US SOLAS is clearly a process-oriented effort and close collaboration and interactions with programs of similar design is anticipated.  Results from US SOLAS would be used in the observation based programs as boundary conditions for, amongst other things, prognostic modeling.  The observational programs and accompanying global and regional models would in turn provide insights as to which oceanic regions exert or experience significant effects on climate chan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is envisioned that close collaboration between the process-oriented programs would occur in several areas.  The process studies suggested in US SOLAS would be closely linked to efforts in for instance, OCTET and EDOCC, where the latter programs would focus on cycling and ecological changes in the water column while SOLAS effort would be geared to transfer between the ocean and atmosphere and projecting its effect on climate.  In modeling and paleoclimate efforts the SOLAS efforts would focus on climate implications of changing atmospheric composition and fluxes while the OCTET studies likely concentrate on the oceanic manifestation and responses.  In actual execution of programs it is envisioned that a "code share arrangement" of joint multi-agency announcements with general guidelines on partitioning of efforts would apply.  A unique aspect of US SOLAS is that it does not concentrate solely on a single species and transformations of the compound of interest but rather takes a broader systems approa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large-scale observational programs such as GOOS and CLIVAR will provide critical substance to US SOLAS by providing large-scale fields to extrapolate our results to large regions.  An illustrative example is air-sea CO2 fluxes.   To determine the global fluxes we must understand the controls on the gas transfer, and parameterize the transfer to environmental forcing.   The global disequilibrium in partial pressure between air and water (∆pCO2) also needs to be known.  The studies in US SOLAS would provide the gas transfer information, while programs like GOOS and CLIVAR in conjunction with CCSP would provide the latter, including global information about forcing from, for instance, remote sensing such that by combining the information realistic flux estimate can be provi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S SOLAS Organizational Struc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Implementation of scientific programs is often most efficient in a tightly structured top down approach. This is particularly advantageous for mission oriented projects with a clearly defined overall objectives.  US SOLAS will be more of an exploratory program focussing on a variety of climate relevant processes and as such can benefit from a more participatory program management.  Overall science planning will be closely coordinated with the international SOLAS effort to facilitate international collaborations on projects of mutual and global inter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US SOLAS will focus on medium scale multidisciplinary studies The actual implementation would take place by smaller groups of investigators. The US SOLAS committee will serve as a clearinghouse by advocating the efforts, facilitating inter-agency participation of the projects, and addressing gaps in overall scientific plans.  Planning and execution of such medium scale studies currently occurs in ad hoc fashion often retarding speedy execution and sometimes excluding important or logical components for a variety of reasons.  This is particularly true in studies such as proposed in SOLAS that involves different research communities.  Generic examples of possible working groups for implementation of specific projects include:</w:t>
      </w:r>
    </w:p>
    <w:p>
      <w:pPr>
        <w:pStyle w:val="Normal"/>
        <w:tabs>
          <w:tab w:val="clear" w:pos="720"/>
          <w:tab w:val="left" w:pos="2970" w:leader="none"/>
        </w:tabs>
        <w:ind w:left="2970" w:hanging="2970"/>
        <w:rPr>
          <w:rFonts w:ascii="Times New Roman" w:hAnsi="Times New Roman" w:eastAsia="Times New Roman" w:cs="Times New Roman"/>
        </w:rPr>
      </w:pPr>
      <w:r>
        <w:rPr>
          <w:rFonts w:eastAsia="Times New Roman" w:cs="Times New Roman" w:ascii="Times New Roman" w:hAnsi="Times New Roman"/>
        </w:rPr>
        <w:t>Air-sea exchange processes: Improve understanding of dynamics and parameterization of mass transfer across the air-water interface.</w:t>
      </w:r>
    </w:p>
    <w:p>
      <w:pPr>
        <w:pStyle w:val="Normal"/>
        <w:tabs>
          <w:tab w:val="clear" w:pos="720"/>
          <w:tab w:val="left" w:pos="2970" w:leader="none"/>
        </w:tabs>
        <w:ind w:left="2970" w:hanging="2970"/>
        <w:rPr>
          <w:rFonts w:ascii="Times New Roman" w:hAnsi="Times New Roman" w:eastAsia="Times New Roman" w:cs="Times New Roman"/>
        </w:rPr>
      </w:pPr>
      <w:r>
        <w:rPr>
          <w:rFonts w:eastAsia="Times New Roman" w:cs="Times New Roman" w:ascii="Times New Roman" w:hAnsi="Times New Roman"/>
        </w:rPr>
        <w:t>Upper ocean biogeochemistry: Determine the role of the upper ocean in controlling atmospheric levels of climate forcing substances.</w:t>
      </w:r>
    </w:p>
    <w:p>
      <w:pPr>
        <w:pStyle w:val="Normal"/>
        <w:tabs>
          <w:tab w:val="clear" w:pos="720"/>
          <w:tab w:val="left" w:pos="2970" w:leader="none"/>
        </w:tabs>
        <w:ind w:left="2970" w:hanging="2970"/>
        <w:rPr>
          <w:rFonts w:ascii="Times New Roman" w:hAnsi="Times New Roman" w:eastAsia="Times New Roman" w:cs="Times New Roman"/>
        </w:rPr>
      </w:pPr>
      <w:r>
        <w:rPr>
          <w:rFonts w:eastAsia="Times New Roman" w:cs="Times New Roman" w:ascii="Times New Roman" w:hAnsi="Times New Roman"/>
        </w:rPr>
        <w:t>Boundary-layer chemistry/physics: Improve understanding parameterization of boundary layer processes in numerical models.</w:t>
      </w:r>
    </w:p>
    <w:p>
      <w:pPr>
        <w:pStyle w:val="Normal"/>
        <w:rPr>
          <w:rFonts w:ascii="Times New Roman" w:hAnsi="Times New Roman" w:eastAsia="Times New Roman" w:cs="Times New Roman"/>
        </w:rPr>
      </w:pPr>
      <w:r>
        <w:rPr>
          <w:rFonts w:eastAsia="Times New Roman" w:cs="Times New Roman" w:ascii="Times New Roman" w:hAnsi="Times New Roman"/>
        </w:rPr>
        <w:t>By addressing the problems with new modeling and observational tools, and by a interdisciplinary approaches significant enhancements can be made in constraining processes and fluxes in the boundary layer that exert control on greenhouse ga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 SOLAS is a program geared to study climate relevant species in the ocean and lower atmosphere.  Its focus will be on integrated process studies to study key mechanisms controlling the abundance of the species.  Based on the impact on the radiation budget the emphasis will be on the ocean-atmosphere carbon and sulfur cycles.  A systems approach will be followed in which the overall impact of changes and perturbations of the cycles will be studied in unison rather than being a species-specific or reservoir specific effort.  US SOLAS will encourage innovative studies and act as a conduit to streamline efforts to settle provocative hypothesis in the field and in the modeling arena.  The effort should not be seen in isolation of other program developments but rather an integrated but unique aspect of study of climate perturb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cronyms</w:t>
      </w:r>
      <w:r>
        <w:rPr>
          <w:rFonts w:eastAsia="Times New Roman" w:cs="Times New Roman" w:ascii="Times New Roman" w:hAnsi="Times New Roman"/>
        </w:rPr>
        <w:t xml:space="preserve"> </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ACE</w:t>
        <w:tab/>
        <w:tab/>
        <w:t>Atmospheric Chemistry Experiment</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CCSP</w:t>
        <w:tab/>
        <w:tab/>
        <w:t>Carbon Cycle Science Plan</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CLIVAR</w:t>
        <w:tab/>
        <w:t>CLImate VARiability and prediction program</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EDOCC</w:t>
        <w:tab/>
        <w:t>Ecological Determinants of Oceanic Carbon Cycle</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GOOS</w:t>
        <w:tab/>
        <w:tab/>
        <w:t>Global Ocean Observing System</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IGAC              International Global Atmospheric Chemistry</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 xml:space="preserve">OCTET </w:t>
        <w:tab/>
        <w:t xml:space="preserve">Ocean Carbon Transport, Exchanges and Transformations </w:t>
      </w:r>
    </w:p>
    <w:p>
      <w:pPr>
        <w:pStyle w:val="Normal"/>
        <w:tabs>
          <w:tab w:val="clear" w:pos="720"/>
          <w:tab w:val="left" w:pos="450" w:leader="none"/>
        </w:tabs>
        <w:rPr/>
      </w:pPr>
      <w:r>
        <w:rPr>
          <w:rFonts w:eastAsia="Times New Roman" w:cs="Times New Roman" w:ascii="Times New Roman" w:hAnsi="Times New Roman"/>
        </w:rPr>
        <w:t>SOLAS</w:t>
        <w:tab/>
      </w:r>
      <w:r>
        <w:rPr>
          <w:rFonts w:eastAsia="Times New Roman" w:cs="Times New Roman" w:ascii="Times New Roman" w:hAnsi="Times New Roman"/>
          <w:color w:val="000000"/>
        </w:rPr>
        <w:t>Surface Ocean Lower Atmosphere Study</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US JGOFS</w:t>
        <w:tab/>
        <w:t>U.S. Joint Global Ocean Flux Study</w:t>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 </w:instrText>
    </w:r>
    <w:r>
      <w:rPr>
        <w:rFonts w:eastAsia="Times New Roman" w:cs="Times New Roman" w:ascii="Times New Roman" w:hAnsi="Times New Roman"/>
      </w:rPr>
      <w:fldChar w:fldCharType="separate"/>
    </w:r>
    <w:r>
      <w:rPr>
        <w:rFonts w:eastAsia="Times New Roman" w:cs="Times New Roman" w:ascii="Times New Roman" w:hAnsi="Times New Roman"/>
      </w:rPr>
      <w:t>7/30/26</w:t>
    </w:r>
    <w:r>
      <w:rPr>
        <w:rFonts w:eastAsia="Times New Roman" w:cs="Times New Roman" w:ascii="Times New Roman" w:hAnsi="Times New Roman"/>
      </w:rPr>
      <w:fldChar w:fldCharType="end"/>
    </w:r>
    <w:ins w:id="0" w:author="wanninkhof" w:date="1999-11-11T10:14:00Z">
      <w:r>
        <w:rPr/>
        <w:tab/>
      </w:r>
    </w:ins>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00:00Z</dcterms:created>
  <dc:creator>wanninkhof</dc:creator>
  <dc:description/>
  <dc:language>en-US</dc:language>
  <cp:lastModifiedBy>wanninkhof</cp:lastModifiedBy>
  <cp:lastPrinted>1999-11-08T17:48:00Z</cp:lastPrinted>
  <dcterms:modified xsi:type="dcterms:W3CDTF">1999-11-12T18:00:00Z</dcterms:modified>
  <cp:revision>1</cp:revision>
  <dc:subject/>
  <dc:title>Outline of SOLAS palnning document</dc:title>
</cp:coreProperties>
</file>