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3-1) PARS is ONLY available from day 92, hour 17 to the end of the data set. 2) ALL PAR1m data is unreliable [Note-Some PAR1m data may be accurate in short intervals, but due to the chronic instrumental failure it is not recommended that this data be used professionally]</w:t>
      </w:r>
    </w:p>
    <w:p>
      <w:pPr>
        <w:pStyle w:val="Normal"/>
        <w:rPr/>
      </w:pPr>
      <w:r>
        <w:rPr/>
      </w:r>
    </w:p>
    <w:p>
      <w:pPr>
        <w:pStyle w:val="Normal"/>
        <w:rPr/>
      </w:pPr>
      <w:r>
        <w:rPr/>
        <w:t>1994- 1) PAR1m values are only available from day 12 through day 25.  [Note-These data should be critically examined before use due to the chronic instrumental error experienced throughout the rest of the data set.]</w:t>
      </w:r>
    </w:p>
    <w:p>
      <w:pPr>
        <w:pStyle w:val="Normal"/>
        <w:rPr/>
      </w:pPr>
      <w:r>
        <w:rPr/>
        <w:t>1995-1) PARS values are ONLY available from day 0 through day 40.  2) ALL PAR1m values are inaccurate and/or unavailable.</w:t>
      </w:r>
    </w:p>
    <w:p>
      <w:pPr>
        <w:pStyle w:val="Normal"/>
        <w:rPr/>
      </w:pPr>
      <w:r>
        <w:rPr/>
        <w:t>1997- [Note-data from the month of January are the only values available]</w:t>
      </w:r>
    </w:p>
    <w:p>
      <w:pPr>
        <w:pStyle w:val="Normal"/>
        <w:rPr/>
      </w:pPr>
      <w:r>
        <w:rPr/>
        <w:t>1998-1) There are NO values for SST from day 0 up until day 200.  2) There are NO values for SST2 and salinity from day 0 through day 51, hour 9 and from day 269, hour 7 through day 281, hour 19. 3) NO data is available from day 195, hour 15 through day 200, hour 8.  4) DS1 values are only available from day 200 to the end of the data set.</w:t>
      </w:r>
    </w:p>
    <w:p>
      <w:pPr>
        <w:pStyle w:val="Normal"/>
        <w:rPr/>
      </w:pPr>
      <w:r>
        <w:rPr/>
        <w:t>1999-1) There are NO values for salinity and SST1m from day 31, hour 19 through day 41, hour 16;  from day 147, hour 17 through day 208, hour 18;  from day 229, hour 18 through day 236, hour 17.  2) Salinity readings are unreliable from day 245 through day 348.  3) There are no PARS values from day 0 through day 198 and from day 229 through day 238. [Note-PARS values appear to be somewhat low and should be used with discretion-PARS values seem to be most reliable from day 352 to the end of the data set]</w:t>
      </w:r>
    </w:p>
    <w:p>
      <w:pPr>
        <w:pStyle w:val="Normal"/>
        <w:rPr/>
      </w:pPr>
      <w:r>
        <w:rPr/>
        <w:t>2000- 1) Salinity and conductivity values deviate randomly to low values from day 20 through day 40;  from day 234 through day 245;  from day 297 through day 309;  from day day 345 through the end of the data set. (Note-Salinity and conductivity values should be used discriminantly due to the repeated deviations seen)</w:t>
      </w:r>
    </w:p>
    <w:p>
      <w:pPr>
        <w:pStyle w:val="Normal"/>
        <w:rPr/>
      </w:pPr>
      <w:r>
        <w:rPr/>
        <w:t>2001- 1) NO PAR1m, PAR3m values for entire data set.  2) Salinity (2m) readings are inaccurate from day 0 through day 31, hour 16, from day 111 through day 158, hour 19, and unavail from day 240 through the end of the data set.  3) Surface Salinity measurements are not avail from day 0-240 4) Readings for voltage are not available from day 0 through day 31, hour 16.  5) No tidal measurements are available from day 125, hour 8 through day 240.  It should be noted that tide values should be discriminatly checked due to the fact they repeatedly alternate with readings of -9.</w:t>
      </w:r>
    </w:p>
    <w:p>
      <w:pPr>
        <w:pStyle w:val="Normal"/>
        <w:rPr/>
      </w:pPr>
      <w:r>
        <w:rPr/>
      </w:r>
    </w:p>
    <w:p>
      <w:pPr>
        <w:pStyle w:val="Normal"/>
        <w:rPr/>
      </w:pPr>
      <w:r>
        <w:rPr/>
        <w:t>2002- 1) Salinity readings are inaccurate from day 55-78; 187-224. 2) PARS1m, 2m unavail for entire data set 3) No tide readings after day 1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50:00Z</dcterms:created>
  <dc:creator>manzello</dc:creator>
  <dc:description/>
  <dc:language>en-US</dc:language>
  <cp:lastModifiedBy>manzello</cp:lastModifiedBy>
  <dcterms:modified xsi:type="dcterms:W3CDTF">2003-06-24T15:53:00Z</dcterms:modified>
  <cp:revision>4</cp:revision>
  <dc:subject/>
  <dc:title/>
</cp:coreProperties>
</file>