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asses Reef Data Quality Report</w:t>
      </w:r>
    </w:p>
    <w:p>
      <w:pPr>
        <w:pStyle w:val="Normal"/>
        <w:rPr/>
      </w:pPr>
      <w:r>
        <w:rPr/>
      </w:r>
    </w:p>
    <w:p>
      <w:pPr>
        <w:pStyle w:val="Normal"/>
        <w:rPr/>
      </w:pPr>
      <w:r>
        <w:rPr/>
        <w:t>1993-1) Values for maximum wind speed are only availble from day 49, hour 17 to the end of the data set.  2) PARS and PAR1m measurements are ONLY available from day 50 to the end of the data set.</w:t>
      </w:r>
    </w:p>
    <w:p>
      <w:pPr>
        <w:pStyle w:val="Normal"/>
        <w:rPr/>
      </w:pPr>
      <w:r>
        <w:rPr/>
      </w:r>
    </w:p>
    <w:p>
      <w:pPr>
        <w:pStyle w:val="Normal"/>
        <w:rPr/>
      </w:pPr>
      <w:r>
        <w:rPr/>
        <w:t>1994-1) Barometric pressure readings are unreliable from day 317 through day 348, hour 16.  2) SST2, conductivity, and salinity are ONLY available from day 132, hour 16 through day 235, hour 15 and from day 314, hour 10 through day 316, hour 9.</w:t>
      </w:r>
    </w:p>
    <w:p>
      <w:pPr>
        <w:pStyle w:val="Normal"/>
        <w:rPr/>
      </w:pPr>
      <w:r>
        <w:rPr/>
      </w:r>
    </w:p>
    <w:p>
      <w:pPr>
        <w:pStyle w:val="Normal"/>
        <w:rPr/>
      </w:pPr>
      <w:r>
        <w:rPr/>
        <w:t>1995- 1) No data is available from day 114 through day 118, hour 15;  from day 136,  hour14 through 137, hour 15;  from day 209, hour 9 through day 211, hour 12;  from day 251, hour 9 through 253, hour 13.  2) PAR1m values are not available and/or unreliable from day 118, hour 15 to the end of the data set.  3) PARS values are unavailable from day 286 to the end of the data set.  4) SST2, conductivity, and salinity values are only available from day 137, hour 15 through day 240, hour 16 and from day 253, hour 14 to the end of the data set. 5) Salinity readings fluctuate and are periodically low from day 202 through 216.  This may be due to heavy rainfall or instrument trouble.</w:t>
      </w:r>
    </w:p>
    <w:p>
      <w:pPr>
        <w:pStyle w:val="Normal"/>
        <w:rPr/>
      </w:pPr>
      <w:r>
        <w:rPr/>
      </w:r>
    </w:p>
    <w:p>
      <w:pPr>
        <w:pStyle w:val="Normal"/>
        <w:rPr/>
      </w:pPr>
      <w:r>
        <w:rPr/>
        <w:t>1996- 1) No data is available from day 174, hour 9 through day 200, hour 15.  2) PARS data is only available from day 24, hour 17 to the end of the data set.  3) Salinity and conductivity values are unreliable from day 139, hour 20 through day 215, hour 17.  4) SST2, salinity, and conductivity values are not available from day 255, hour 9-13 and from day 302 to the end of the data set.  5) SST2, salinity, and conductivity has values that are randomly not available from day 220 through day 225.</w:t>
      </w:r>
    </w:p>
    <w:p>
      <w:pPr>
        <w:pStyle w:val="Normal"/>
        <w:rPr/>
      </w:pPr>
      <w:r>
        <w:rPr/>
      </w:r>
    </w:p>
    <w:p>
      <w:pPr>
        <w:pStyle w:val="Normal"/>
        <w:rPr/>
      </w:pPr>
      <w:r>
        <w:rPr/>
        <w:t>1997-1) SST2, conductivity, and salinity are ONLY available from day 253, hour 17 to the end of the data set.  2) Salinity values show a linear decline from day 326 to the end of the data set, which is most likely due to equipment failure.</w:t>
      </w:r>
    </w:p>
    <w:p>
      <w:pPr>
        <w:pStyle w:val="Normal"/>
        <w:rPr/>
      </w:pPr>
      <w:r>
        <w:rPr/>
      </w:r>
    </w:p>
    <w:p>
      <w:pPr>
        <w:pStyle w:val="Normal"/>
        <w:rPr/>
      </w:pPr>
      <w:r>
        <w:rPr/>
        <w:t>1998-1) Barometric pressure readings are missing or unreliable for day 309.  2) PARS values are unreliable from day 309 to the end of the data set.  3)Salinity and conductivity measurements are unreliable from day 0 through day 44.  4) SST2, conductivity, and salinity measurements are primarily not available from day 80 up to day 303, hour 17.</w:t>
      </w:r>
    </w:p>
    <w:p>
      <w:pPr>
        <w:pStyle w:val="Normal"/>
        <w:rPr/>
      </w:pPr>
      <w:r>
        <w:rPr/>
      </w:r>
    </w:p>
    <w:p>
      <w:pPr>
        <w:pStyle w:val="Normal"/>
        <w:rPr/>
      </w:pPr>
      <w:r>
        <w:rPr/>
        <w:t>1999-1) ALL PAR values are unreliable or not available for the entire data set.  2) Barometric Pressure readings are unrliable or unavailable from day 287 through day 290 and from day 256 through day 259.</w:t>
      </w:r>
    </w:p>
    <w:p>
      <w:pPr>
        <w:pStyle w:val="Normal"/>
        <w:rPr/>
      </w:pPr>
      <w:r>
        <w:rPr/>
      </w:r>
    </w:p>
    <w:p>
      <w:pPr>
        <w:pStyle w:val="Normal"/>
        <w:rPr/>
      </w:pPr>
      <w:r>
        <w:rPr/>
        <w:t>2000-1) ALL PAR values are unreliable or unavailble.  2) SST2, salinity, and conductivity is not available or unreliable from day 138, hour 21 through day 273, hour 13.  3) Data is incomplete from day 116 to day 138.  4) NO data is available from day 139 through day 179.</w:t>
      </w:r>
    </w:p>
    <w:p>
      <w:pPr>
        <w:pStyle w:val="Normal"/>
        <w:rPr/>
      </w:pPr>
      <w:r>
        <w:rPr/>
      </w:r>
    </w:p>
    <w:p>
      <w:pPr>
        <w:pStyle w:val="Normal"/>
        <w:rPr/>
      </w:pPr>
      <w:r>
        <w:rPr/>
        <w:t>2001-1) ALL PAR values are un reliable or unavailable.  2) NO data is available from day 43 through day 68 and from day 345 through the end of the data set.  3) Data set is incomplete(missing values) from day 69 through day 75.  4) Complete SST2, conductivity, and salinity values are available ONLY from day 0 through day 42.  From day 69 through day 91 the values for SST2, conductivity, salinity are infrequent(there are a lot of gaps with no data available).  From day 92 through day 345 SST2, salinity, and conductivity values are NOT available.</w:t>
      </w:r>
    </w:p>
    <w:p>
      <w:pPr>
        <w:pStyle w:val="Normal"/>
        <w:rPr/>
      </w:pPr>
      <w:r>
        <w:rPr/>
      </w:r>
    </w:p>
    <w:p>
      <w:pPr>
        <w:pStyle w:val="Normal"/>
        <w:rPr/>
      </w:pPr>
      <w:r>
        <w:rPr/>
        <w:t>2002- 1) Tide, PAR, and Dew Point unavailable for entire data set. 2) Salinity and conductivity are unavailable from day 0 through day 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37:00Z</dcterms:created>
  <dc:creator>manzello</dc:creator>
  <dc:description/>
  <dc:language>en-US</dc:language>
  <cp:lastModifiedBy>manzello</cp:lastModifiedBy>
  <dcterms:modified xsi:type="dcterms:W3CDTF">2003-06-24T15:36:00Z</dcterms:modified>
  <cp:revision>4</cp:revision>
  <dc:subject/>
  <dc:title>Molasses Reef Data Quality Report</dc:title>
</cp:coreProperties>
</file>