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ng Key Data Quality Report</w:t>
      </w:r>
    </w:p>
    <w:p>
      <w:pPr>
        <w:pStyle w:val="Normal"/>
        <w:rPr/>
      </w:pPr>
      <w:r>
        <w:rPr/>
      </w:r>
    </w:p>
    <w:p>
      <w:pPr>
        <w:pStyle w:val="Normal"/>
        <w:rPr/>
      </w:pPr>
      <w:r>
        <w:rPr/>
        <w:t>1992-1) Salinity readings from day 349 through the end of the data set are unreliable.</w:t>
      </w:r>
    </w:p>
    <w:p>
      <w:pPr>
        <w:pStyle w:val="Normal"/>
        <w:rPr/>
      </w:pPr>
      <w:r>
        <w:rPr/>
      </w:r>
    </w:p>
    <w:p>
      <w:pPr>
        <w:pStyle w:val="Normal"/>
        <w:rPr/>
      </w:pPr>
      <w:r>
        <w:rPr/>
        <w:t>1993-1) Saliniy and conductivity measurements are unreliable from the start of the data set through day 3, hour 10;  from day 9, hour 12 though day 21, hour 16;  from day 27 throught day 101;  hours 18-20 on day 252;  from day 256, hour 11 through day 283;  from day 324 through the end of the data set.</w:t>
      </w:r>
    </w:p>
    <w:p>
      <w:pPr>
        <w:pStyle w:val="Normal"/>
        <w:rPr/>
      </w:pPr>
      <w:r>
        <w:rPr/>
      </w:r>
    </w:p>
    <w:p>
      <w:pPr>
        <w:pStyle w:val="Normal"/>
        <w:rPr/>
      </w:pPr>
      <w:r>
        <w:rPr/>
        <w:t>1994-1) Barometric Pressure values are unreliable from day 317 through day 320. (There are no values for barometric pressure from hours 6-12 on day 319).  2) No data is available from day 311, hour 10 through day 312, hour 10.  3) Salinity and conductivity values are unreliable from day 0 to day 20;  from day 27 through day 47, hour 9;  from day 56 through day 98, hour 1;  from day 197 through day 216;  from day 230, hour 19 through day 258;  from day day 273, hour 23 through day 290;  from day 328 through the end of the data set.</w:t>
      </w:r>
    </w:p>
    <w:p>
      <w:pPr>
        <w:pStyle w:val="Normal"/>
        <w:rPr/>
      </w:pPr>
      <w:r>
        <w:rPr/>
      </w:r>
    </w:p>
    <w:p>
      <w:pPr>
        <w:pStyle w:val="Normal"/>
        <w:rPr/>
      </w:pPr>
      <w:r>
        <w:rPr/>
        <w:t>1995-1) No data available from day 46, hour 10 through day 49, hour 1.  2)  Salinity and conductivity readings are unreliable from day 0 through day 69;  from day 78, hour 22 through day 138.  *Note-From day 302 to the end of the data set the salinity readings have a wide range of fluctuation-it is unclear if this is due to instrument malfunction or if it is due to Long Key's proximity to large influxes of less saline Florida Bay water.</w:t>
      </w:r>
    </w:p>
    <w:p>
      <w:pPr>
        <w:pStyle w:val="Normal"/>
        <w:rPr/>
      </w:pPr>
      <w:r>
        <w:rPr/>
      </w:r>
    </w:p>
    <w:p>
      <w:pPr>
        <w:pStyle w:val="Normal"/>
        <w:rPr/>
      </w:pPr>
      <w:r>
        <w:rPr/>
        <w:t>1996-1) Values for barometric pressure are primarily not available from day 0 through day 109.  2) Salinity and conductivity values are not reliable from day 0 through day 116, hour 9 and from day 342, hour 14 to the end of the data set.  3) The majority of all the data is not available from day 0 through day 17, hour 21.</w:t>
      </w:r>
    </w:p>
    <w:p>
      <w:pPr>
        <w:pStyle w:val="Normal"/>
        <w:rPr/>
      </w:pPr>
      <w:r>
        <w:rPr/>
      </w:r>
    </w:p>
    <w:p>
      <w:pPr>
        <w:pStyle w:val="Normal"/>
        <w:rPr/>
      </w:pPr>
      <w:r>
        <w:rPr/>
        <w:t>1997- 1) NO data is available from day 10, hour 23 through day 16, hour 14 and from day 40 through day 139.  2) From day 17 through 39 the majority of the data is not available.  3) Salinity and conductivity values are unreliable from day 0 through day 162;  from day 267, hour 18 through day 326 and from day 347 to the end of the data set.  4) SST2 is unavailable from day 267, hour 18 through day 290, hour 18.</w:t>
      </w:r>
    </w:p>
    <w:p>
      <w:pPr>
        <w:pStyle w:val="Normal"/>
        <w:rPr/>
      </w:pPr>
      <w:r>
        <w:rPr/>
      </w:r>
    </w:p>
    <w:p>
      <w:pPr>
        <w:pStyle w:val="Normal"/>
        <w:rPr/>
      </w:pPr>
      <w:r>
        <w:rPr/>
        <w:t>1998-1) No data is available for PARS from day 9 to the end of the data set.  2) No data is available for PAR1m from day 200, hour 12 to the end of the data set. 3) Values for wind direction, maximum wind speed, wind gust, and wind speed are not available from day 72, hour 7 through day 97, hour 14.  4)No data is available from day 200, hour 12 through day 204, hour 14.  5). Values for fluorometry and transmissometry are ONLY available after day 204, hour 14.  6) Values for salinity and conductivity are not reliable from day 0 through day 134.</w:t>
      </w:r>
    </w:p>
    <w:p>
      <w:pPr>
        <w:pStyle w:val="Normal"/>
        <w:rPr/>
      </w:pPr>
      <w:r>
        <w:rPr/>
      </w:r>
    </w:p>
    <w:p>
      <w:pPr>
        <w:pStyle w:val="Normal"/>
        <w:rPr/>
      </w:pPr>
      <w:r>
        <w:rPr/>
        <w:t>1999-1) There are no PAR values available from day 0 through day 13.  2) Salinity and conductivity measurements are unreliable from day 17, hour 13 through day 96;  from day 156 through day 169 and from day 289 to the end of the data set.  3) Values for barometric pressure are unreliable from day 287, hour 19 through day 290, hour 13 and from day 256 through 259.  4) Tidal measurements are only available from day 253 to the end of the data set(Some values exist prior to this, but they are very patchy due to new instrument installation and setup).</w:t>
      </w:r>
    </w:p>
    <w:p>
      <w:pPr>
        <w:pStyle w:val="Normal"/>
        <w:rPr/>
      </w:pPr>
      <w:r>
        <w:rPr/>
      </w:r>
    </w:p>
    <w:p>
      <w:pPr>
        <w:pStyle w:val="Normal"/>
        <w:rPr/>
      </w:pPr>
      <w:r>
        <w:rPr/>
        <w:t>2000- 1)No data is available from day 24, hour 20 through day 35, hour 21.  2) Data is incomplete from day 0 through day 24, hour 20.  3) Tidal measurements are consistent between day 270 and 324.  Before and after these days measurements do exist randomly without any pattern.  4) PARS and PAR1m values are not available from day 220 through day 336.  Care should be taken in using values after day 336 as the values may be deviant.  5) Salinity and conductivity values are unavailable from day 0 through day 75 and from day 178 to the end of the data set.  6) Voltage measurements are only available from day 224, hour 15 through day 344.</w:t>
      </w:r>
    </w:p>
    <w:p>
      <w:pPr>
        <w:pStyle w:val="Normal"/>
        <w:rPr/>
      </w:pPr>
      <w:r>
        <w:rPr/>
      </w:r>
    </w:p>
    <w:p>
      <w:pPr>
        <w:pStyle w:val="Normal"/>
        <w:rPr/>
      </w:pPr>
      <w:r>
        <w:rPr/>
        <w:t>2001-1) PAR values are unreliable throughout data set.  2) SST2, salinity, and conductivity values are unavailable from day 0 through day 26, hour 17. 3) Salinity and conductivity measurmentst are variable and unreliable from day 146 to the end of the data set.  4) Tidal measurements are primarily unavailble, but a few values are scattered throughout the data set.</w:t>
      </w:r>
    </w:p>
    <w:p>
      <w:pPr>
        <w:pStyle w:val="Normal"/>
        <w:rPr/>
      </w:pPr>
      <w:r>
        <w:rPr/>
      </w:r>
    </w:p>
    <w:p>
      <w:pPr>
        <w:pStyle w:val="Normal"/>
        <w:rPr/>
      </w:pPr>
      <w:r>
        <w:rPr/>
        <w:t xml:space="preserve">2002-1) PAR values are unreliable throughout data set.  2) Tide, Dew Point unavailable throughout entire data set.  3) Salinity and Conductivity values are unreliable from day 0-98 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29:00Z</dcterms:created>
  <dc:creator>manzello</dc:creator>
  <dc:description/>
  <dc:language>en-US</dc:language>
  <cp:lastModifiedBy>manzello</cp:lastModifiedBy>
  <dcterms:modified xsi:type="dcterms:W3CDTF">2003-06-24T15:28:00Z</dcterms:modified>
  <cp:revision>3</cp:revision>
  <dc:subject/>
  <dc:title>Long Key Data Quality Report</dc:title>
</cp:coreProperties>
</file>