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wey Rocks Data Quality Report</w:t>
      </w:r>
    </w:p>
    <w:p>
      <w:pPr>
        <w:pStyle w:val="Normal"/>
        <w:rPr/>
      </w:pPr>
      <w:r>
        <w:rPr/>
      </w:r>
    </w:p>
    <w:p>
      <w:pPr>
        <w:pStyle w:val="Normal"/>
        <w:rPr/>
      </w:pPr>
      <w:r>
        <w:rPr/>
        <w:t>1992-1) Values for Wind Speed, Wind Direction, and Wind Gust are NOT available from day 252, hour 8 to the end of the data set.  2) ALL DATA is unreliable and/or not available from day 308, hour 18 through the rest of the data set.</w:t>
      </w:r>
    </w:p>
    <w:p>
      <w:pPr>
        <w:pStyle w:val="Normal"/>
        <w:rPr/>
      </w:pPr>
      <w:r>
        <w:rPr/>
      </w:r>
    </w:p>
    <w:p>
      <w:pPr>
        <w:pStyle w:val="Normal"/>
        <w:rPr/>
      </w:pPr>
      <w:r>
        <w:rPr/>
        <w:t>1993-1) NO data is available until day 91.  2) Salinity values are unreliable from day 246, hour 10 through day 304 and from day 133 through day 154, hour 17.</w:t>
      </w:r>
    </w:p>
    <w:p>
      <w:pPr>
        <w:pStyle w:val="Normal"/>
        <w:rPr/>
      </w:pPr>
      <w:r>
        <w:rPr/>
      </w:r>
    </w:p>
    <w:p>
      <w:pPr>
        <w:pStyle w:val="Normal"/>
        <w:rPr/>
      </w:pPr>
      <w:r>
        <w:rPr/>
        <w:t>1994- 1) ALL PAR, salinity, and SST2 values are unavailable from day 258 through day 271, hour 19.  2) No values for salinity and SST2 are available from day 296, hour 6 through day 308, hour 17 and from day 327, hour 16 through day 335, hour 17.  3) Salinity values are unreliable from day 296, hour 6 through day 339 and from day 172, hour 20 through day 291.  4)  No data exists from day 172, hour 22 through day 203, hour 16.  5) PARS values are unreliable from day 17 through day 20.  6) PAR1m values are unreliable from day 14, hour 6 through day 204.</w:t>
      </w:r>
    </w:p>
    <w:p>
      <w:pPr>
        <w:pStyle w:val="Normal"/>
        <w:rPr/>
      </w:pPr>
      <w:r>
        <w:rPr/>
      </w:r>
    </w:p>
    <w:p>
      <w:pPr>
        <w:pStyle w:val="Normal"/>
        <w:rPr/>
      </w:pPr>
      <w:r>
        <w:rPr/>
        <w:t>1995- 1) NO values for salinity or SST1m are available from day 98. hour 11 through day 107. hour 15 and from day 168. hour 9 through day 174, hour 16.  2) Salinity readings are in accurate from day 0 through day 12, hour 16 and from day 174 through day 344.  3) There is little or no data available from day 99 through 107.  4) ALL PAR values are unreliable or unavailable from day 97 through day 107.</w:t>
      </w:r>
    </w:p>
    <w:p>
      <w:pPr>
        <w:pStyle w:val="Normal"/>
        <w:rPr/>
      </w:pPr>
      <w:r>
        <w:rPr/>
      </w:r>
    </w:p>
    <w:p>
      <w:pPr>
        <w:pStyle w:val="Normal"/>
        <w:rPr/>
      </w:pPr>
      <w:r>
        <w:rPr/>
        <w:t>1996- 1) Air Temperature readings are inaccurate from day 226 through day 329.  2)  Salinity and SST1m values are inaccurate from day 6 through day 46, hour 15 and from day 271, hour 18 through day 302.  3) NO Data is available from day 10, hour 15 through day 43, hour 15.  4) Salinity readings are inaccurate from day 140, hour 14 through day 255, hour 16.  5) PARS is not available from day 257 through the end of the data set.  6) PAR1m is not available from day 264 through the end of the data set.</w:t>
      </w:r>
    </w:p>
    <w:p>
      <w:pPr>
        <w:pStyle w:val="Normal"/>
        <w:rPr/>
      </w:pPr>
      <w:r>
        <w:rPr/>
      </w:r>
    </w:p>
    <w:p>
      <w:pPr>
        <w:pStyle w:val="Normal"/>
        <w:rPr/>
      </w:pPr>
      <w:r>
        <w:rPr/>
        <w:t>1997-1) NO data is available from day 96, hour 9 through 104, hour 8;  from day 111 through day 124; from day 131, hour 9 through day 161, hour 15.  2) Salinity and SST1m values are inaccurate or unavailable from day 128, hour 8 through day 220, hour 8;  from day 87, hour 15 through day 124;  from day 37, hour 17 through day 73, hour 5.  3) Salinity values are erroneous from day 0 through day 74, hour 14;  from day 246 through day 252, hour 17;  from day 257, hour14 through day 266.  4) NO PAR values are available for the entire data set.  5) No values exist for wind speed, direction, and gust from day 96, hour 10 through day 124</w:t>
      </w:r>
    </w:p>
    <w:p>
      <w:pPr>
        <w:pStyle w:val="Normal"/>
        <w:rPr/>
      </w:pPr>
      <w:r>
        <w:rPr/>
      </w:r>
    </w:p>
    <w:p>
      <w:pPr>
        <w:pStyle w:val="Normal"/>
        <w:rPr/>
      </w:pPr>
      <w:r>
        <w:rPr/>
        <w:t>1998- 1) Salinity values are unreliable from day 0 through day 111;  from day 164 through 178; from day 191 through 264;  from day 321 through day 342</w:t>
      </w:r>
    </w:p>
    <w:p>
      <w:pPr>
        <w:pStyle w:val="Normal"/>
        <w:rPr/>
      </w:pPr>
      <w:r>
        <w:rPr/>
      </w:r>
    </w:p>
    <w:p>
      <w:pPr>
        <w:pStyle w:val="Normal"/>
        <w:rPr/>
      </w:pPr>
      <w:r>
        <w:rPr/>
        <w:t>1999-1) NO data is available from day 201, hour 14 through day 206, hour 8.  2) SST2 and salinity values are not available from day 206 to the end of the data set.  3) Salinity readings show chronic deviations between day 180 and 201, in which values drop to below 30 ppt for a few hours.  These readings should be omitted from any analysis.</w:t>
      </w:r>
    </w:p>
    <w:p>
      <w:pPr>
        <w:pStyle w:val="Normal"/>
        <w:rPr/>
      </w:pPr>
      <w:r>
        <w:rPr/>
        <w:t>2000-(Note-PAR values exist in data set, but they are ALL inaccurate.) 1) Salinity and conductivity values are unreliable from day 305, hour 14 through day 306, hour 4 and from day 346 through the end of the data set.</w:t>
      </w:r>
    </w:p>
    <w:p>
      <w:pPr>
        <w:pStyle w:val="Normal"/>
        <w:rPr/>
      </w:pPr>
      <w:r>
        <w:rPr/>
      </w:r>
    </w:p>
    <w:p>
      <w:pPr>
        <w:pStyle w:val="Normal"/>
        <w:rPr/>
      </w:pPr>
      <w:r>
        <w:rPr/>
        <w:t>2001-1) SST values are inaccurate from day 178 through 190.  2) Salinity readings are erroneous from day 0 thorugh day 8, hour 17; from day 42 through day 57; from day 270-324.  3) Voltage readings are not available from day 59 through the end of the data set. 4) SST2, Conductivity, and Salinity values are unavailable from 324 to the end of the data set.</w:t>
      </w:r>
    </w:p>
    <w:p>
      <w:pPr>
        <w:pStyle w:val="Normal"/>
        <w:rPr/>
      </w:pPr>
      <w:r>
        <w:rPr/>
      </w:r>
    </w:p>
    <w:p>
      <w:pPr>
        <w:pStyle w:val="Normal"/>
        <w:rPr/>
      </w:pPr>
      <w:r>
        <w:rPr/>
        <w:t>2002- 1) Air Temperature and Max Wind Speed are unavailable from day 0-30 2) Dew Point, Tide, PAR, transmissometry, and fluorometry are all unavailable for the entire data s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2:00Z</dcterms:created>
  <dc:creator>manzello</dc:creator>
  <dc:description/>
  <dc:language>en-US</dc:language>
  <cp:lastModifiedBy>manzello</cp:lastModifiedBy>
  <dcterms:modified xsi:type="dcterms:W3CDTF">2003-06-24T15:14:00Z</dcterms:modified>
  <cp:revision>4</cp:revision>
  <dc:subject/>
  <dc:title>Fowey Rocks Data Quality Report</dc:title>
</cp:coreProperties>
</file>