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93- 1) SST1 measurements are not reliable from day 259 onward.  2) Salinity and Conductivity measurements are unavailable for day 74, hour 10;  day 90. hour 1;  day 131, hour 19 through day 132, hour 13;  day 142, hour 19;  day 194, hour 13;  day 208, hour 9;  day 216, hour 18;  day 240, hour 4.  3) SST2, conductivity, and salinity values are unavailable for day 257, hour 21 through day 258, hour 16 and day 321, hours 3 and 5.</w:t>
      </w:r>
    </w:p>
    <w:p>
      <w:pPr>
        <w:pStyle w:val="Normal"/>
        <w:rPr/>
      </w:pPr>
      <w:r>
        <w:rPr/>
      </w:r>
    </w:p>
    <w:p>
      <w:pPr>
        <w:pStyle w:val="Normal"/>
        <w:rPr/>
      </w:pPr>
      <w:r>
        <w:rPr/>
        <w:t>1994-1) NO data is available from day 68, hour 15 through day 69, hour 10 and from day 284, hour 18 through day 287, hour 10. 2) SST2, salinity, and conductivity are NOT available on day 57, hours 0 and 8; day 80, hours 2 and 20;  day 81, hour 7;  day 181, hour 15;  day 184, hour 12;  day 185, hours 0, 12, and 21;  day 197, hours 9 and 27;  day 199, hour 6.</w:t>
      </w:r>
    </w:p>
    <w:p>
      <w:pPr>
        <w:pStyle w:val="Normal"/>
        <w:rPr/>
      </w:pPr>
      <w:r>
        <w:rPr/>
      </w:r>
    </w:p>
    <w:p>
      <w:pPr>
        <w:pStyle w:val="Normal"/>
        <w:rPr/>
      </w:pPr>
      <w:r>
        <w:rPr/>
        <w:t>1995-1) 4 Hours of data not available between days 94-101.  2) 1 hour of data not available between days 45-46 and 73-75.  3)  No Air Temperature measurement for Day 102-hour 1.  4)SST2 is unreliable from day 0 up to day 39, but, thereafter, the values are satisfactory.</w:t>
      </w:r>
    </w:p>
    <w:p>
      <w:pPr>
        <w:pStyle w:val="Normal"/>
        <w:rPr/>
      </w:pPr>
      <w:r>
        <w:rPr/>
      </w:r>
    </w:p>
    <w:p>
      <w:pPr>
        <w:pStyle w:val="Normal"/>
        <w:rPr/>
      </w:pPr>
      <w:r>
        <w:rPr/>
        <w:t>1996-1) 1 hour of data is missing between days 26-30 and 148-151.  2) SST1 values are incorrect throughout data set.  3)  Various values throughout data set may not be available, but the missing values are rare and shouldn't pose deliterious problems.</w:t>
      </w:r>
    </w:p>
    <w:p>
      <w:pPr>
        <w:pStyle w:val="Normal"/>
        <w:rPr/>
      </w:pPr>
      <w:r>
        <w:rPr/>
      </w:r>
    </w:p>
    <w:p>
      <w:pPr>
        <w:pStyle w:val="Normal"/>
        <w:rPr/>
      </w:pPr>
      <w:r>
        <w:rPr/>
        <w:t>1997-1)From days 0-141 and 238-365 SST(1) reported inaccurate readings.  2)  From days 94-98 there is NO data available for Sea Surface Temperature, Conductivity, and Salinity.</w:t>
      </w:r>
    </w:p>
    <w:p>
      <w:pPr>
        <w:pStyle w:val="Normal"/>
        <w:rPr/>
      </w:pPr>
      <w:r>
        <w:rPr/>
      </w:r>
    </w:p>
    <w:p>
      <w:pPr>
        <w:pStyle w:val="Normal"/>
        <w:rPr/>
      </w:pPr>
      <w:r>
        <w:rPr/>
        <w:t>1998-1)NO DATA is available from Day 190, hour 16 until Day 200, hour 8. 2)Salinity, Conductivity, and SST(2) measurements are unavailable between Day 48, hour 22 through Day 49, hour 17 and between Day 200, hour 9 through Day 214, hour 16.  3)SST(1) measurements are inaccurate from Day 1, hour 0 through Day 200, hour 9, but seem to agree relatively well with SST(2) measurements from then on.</w:t>
      </w:r>
    </w:p>
    <w:p>
      <w:pPr>
        <w:pStyle w:val="Normal"/>
        <w:rPr/>
      </w:pPr>
      <w:r>
        <w:rPr/>
      </w:r>
    </w:p>
    <w:p>
      <w:pPr>
        <w:pStyle w:val="Normal"/>
        <w:rPr/>
      </w:pPr>
      <w:r>
        <w:rPr/>
        <w:t>1999-1)SAL data from day 0 through day 75, hour 20 are inaccurate and should not be used.  2)  No SAL measurements are available from day 75, hour 20 through day 131, hour 18 and from day 346, hour 18 through the end of the data set. *Thus, salinity readings at the surface are only available from day 131, hour 18 through day 346, hour 18.  Although it should be noted that there are still a few inaccurate SAL readings randomly throughout the period from day 131(18) through 346(18).   3) No SAL2m, COND2m, or Sea Temperature(2 meter) data is available from day 0 through day 75, hour 20.  SAL2m, COND2m, and Sea Temperature(2 meter)  data is acceptable from there on after through the end of the data set.  In conclusion, there are no salinity readings available for the first ~75 days of the year.</w:t>
      </w:r>
    </w:p>
    <w:p>
      <w:pPr>
        <w:pStyle w:val="Normal"/>
        <w:rPr/>
      </w:pPr>
      <w:r>
        <w:rPr/>
      </w:r>
    </w:p>
    <w:p>
      <w:pPr>
        <w:pStyle w:val="Normal"/>
        <w:rPr/>
      </w:pPr>
      <w:r>
        <w:rPr/>
        <w:t>2000-1) NO DATA is available for SAL and COND from day 0 through day 73, hour 18.  Throughout the rest of the year data for SAL and COND is available.</w:t>
      </w:r>
    </w:p>
    <w:p>
      <w:pPr>
        <w:pStyle w:val="Normal"/>
        <w:rPr/>
      </w:pPr>
      <w:r>
        <w:rPr/>
      </w:r>
    </w:p>
    <w:p>
      <w:pPr>
        <w:pStyle w:val="Normal"/>
        <w:rPr/>
      </w:pPr>
      <w:r>
        <w:rPr/>
        <w:t>2001- 1) NO PAR for entire data set</w:t>
      </w:r>
    </w:p>
    <w:p>
      <w:pPr>
        <w:pStyle w:val="Normal"/>
        <w:rPr/>
      </w:pPr>
      <w:r>
        <w:rPr/>
      </w:r>
    </w:p>
    <w:p>
      <w:pPr>
        <w:pStyle w:val="Normal"/>
        <w:rPr/>
      </w:pPr>
      <w:r>
        <w:rPr/>
        <w:t>2002- 1) Tide, PAR, Transmissometry, Fluorometry, and dew point unavailable for entire data set. 2) SST NDBC not available from day 156, hr 14 through day 348. 3) Max Wind not available from day 37 to the end of the data 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18:00Z</dcterms:created>
  <dc:creator>manzello</dc:creator>
  <dc:description/>
  <dc:language>en-US</dc:language>
  <cp:lastModifiedBy>manzello</cp:lastModifiedBy>
  <dcterms:modified xsi:type="dcterms:W3CDTF">2003-06-20T15:09:00Z</dcterms:modified>
  <cp:revision>5</cp:revision>
  <dc:subject/>
  <dc:title/>
</cp:coreProperties>
</file>