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6" w:space="1" w:color="000000"/>
        </w:pBdr>
        <w:ind w:hanging="0"/>
        <w:rPr/>
      </w:pPr>
      <w:r>
        <w:rPr/>
        <w:t>Recommendation for Dr.Kevin Yeh</w:t>
      </w:r>
    </w:p>
    <w:p>
      <w:pPr>
        <w:pStyle w:val="TextBodyIndent"/>
        <w:rPr/>
      </w:pPr>
      <w:r>
        <w:rPr/>
      </w:r>
    </w:p>
    <w:p>
      <w:pPr>
        <w:pStyle w:val="TextBodyIndent"/>
        <w:rPr/>
      </w:pPr>
      <w:r>
        <w:rPr/>
        <w:t xml:space="preserve">I venture to write this recommendation letter in support of Dr.Kevin Yeh who is seeking for a position at your institution. FYI: My name is Dr.Gopal and I am working as a team leader of the numerical modeling group at the Hurricane Research Division, Miami. Over the past 15 years I </w:t>
      </w:r>
      <w:r>
        <w:rPr>
          <w:bCs/>
          <w:szCs w:val="22"/>
        </w:rPr>
        <w:t>been concentrating on problems related to Numerical Weather Prediction of the Tropical Cyclones, dry and moist convection and turbulence in the atmosphere, dispersion and transport of pollutants and studies related to the impact of urbanization on regional climate.</w:t>
      </w:r>
      <w:r>
        <w:rPr>
          <w:b/>
          <w:szCs w:val="22"/>
        </w:rPr>
        <w:t xml:space="preserve"> </w:t>
      </w:r>
      <w:r>
        <w:rPr/>
        <w:t>I have made some significant contributions towards the development of advanced mesoscale models for hurricane applications. For instance, I am the chief architect of the HWRF, the state-of-the art hurricane modeling system used in NOAA for weather forecasting. I am also interested in areas related to boundary layer processes. Several of my publications related to PBL/Land surface process and dispersion modeling are being quoted in standard text books (example Mesoscale modeling by Pielke). In the past I have served as an Associate editor for the Monthly Weather review. I started the modeling group at our division where I supervise and mentor advanced scientist and students at post graduate as well as post-doc levels. With this background I believe that I am adequately qualified to write this recommendation letter.</w:t>
      </w:r>
    </w:p>
    <w:p>
      <w:pPr>
        <w:pStyle w:val="TextBodyIndent"/>
        <w:rPr/>
      </w:pPr>
      <w:r>
        <w:rPr/>
      </w:r>
    </w:p>
    <w:p>
      <w:pPr>
        <w:pStyle w:val="TextBodyIndent"/>
        <w:rPr/>
      </w:pPr>
      <w:r>
        <w:rPr/>
        <w:t>Dr.Yeh joined my group in 2008 and has been an important member of the team where he has been actively working towards the developments and improvements of the HWRF modeling system for Tropical Cyclone Track and Intensity Predictions. He has been contributing towards two main areas (i) Model initialization problem and (ii) Development of an advanced postprocessor for providing high resolution information (at about 3 km/cloud scale) from the modeling system. Both these areas require an understanding of the dynamics and physics of the modeling system. Dr.Yeh worked with NOAA’s operational unit to improve the physics based initialization scheme. He introduced the concept of structure to the existing operational initialization scheme that provided significant improvements in model forecasting skills, since 2011. It is now becoming clear that high resolution is the back bone for intensity predictions and understanding the non-linear interactions in the modeled multi-scale environment is the key for improved tropical predictions. The existing post processing system was too coarse and was error bound for providing an advanced analysis.  Dr.Yeh quickly realized the importance of understanding outputs from the high resolution HWRF system. He started the developments of the so called “diapost” for the system. This development involved a thorough understanding of the complex E-grid structure and dynamics of the HWRF system. There were additional challenges in terms of grid rotation and hybrid vertical coordinate transformation. Given Dr.Yeh’s expertise in model numerics, he completed this project with ease. The diapost is currently the standard diagnostic package for the high resolution HWRF system and used in NOAA. Apart from model developments, Dr.Yeh has also been working with the scientists at HRD seeking ways of improving the large scale environment in the HWRF system (e.g., large-scale shear and vortex interactions). In my mind that area of work may be useful not only for the prediction problem but also in climate scale problems. Dr.Kevin has also coauthored with me on four publications in the last 3 years, one of which he was the lead author. He has started writing proposals for seeking financial support. Dr.Yeh is an excellent writer and an extremely organized individual. I wish I had the funding to support his activities further. Nevertheless, I wish him the very best.  If you have any further queries please do not hesitate to contact me at 703-717-8786 or gopal@noaa.gov</w:t>
      </w:r>
    </w:p>
    <w:p>
      <w:pPr>
        <w:pStyle w:val="TextBodyIndent"/>
        <w:ind w:hanging="0"/>
        <w:rPr/>
      </w:pPr>
      <w:r>
        <w:rPr/>
      </w:r>
    </w:p>
    <w:p>
      <w:pPr>
        <w:pStyle w:val="TextBodyIndent"/>
        <w:ind w:hanging="0"/>
        <w:rPr/>
      </w:pPr>
      <w:r>
        <w:rPr/>
        <w:t>Regards</w:t>
      </w:r>
    </w:p>
    <w:p>
      <w:pPr>
        <w:pStyle w:val="TextBodyIndent"/>
        <w:ind w:hanging="0"/>
        <w:rPr/>
      </w:pPr>
      <w:r>
        <w:rPr/>
        <w:t>Gopal</w:t>
      </w:r>
    </w:p>
    <w:p>
      <w:pPr>
        <w:pStyle w:val="TextBodyIndent"/>
        <w:ind w:hanging="0"/>
        <w:rPr/>
      </w:pPr>
      <w:r>
        <w:rPr/>
        <w:t>Sundararaman Gopalakrishnan</w:t>
      </w:r>
    </w:p>
    <w:p>
      <w:pPr>
        <w:pStyle w:val="TextBodyIndent"/>
        <w:ind w:hanging="0"/>
        <w:rPr>
          <w:sz w:val="22"/>
        </w:rPr>
      </w:pPr>
      <w:r>
        <w:rPr/>
        <w:t>Hurricane Research Division/AOML/NOAA</w:t>
      </w:r>
    </w:p>
    <w:p>
      <w:pPr>
        <w:pStyle w:val="TextBodyIndent"/>
        <w:ind w:hanging="0"/>
        <w:rPr>
          <w:sz w:val="22"/>
        </w:rPr>
      </w:pPr>
      <w:r>
        <w:rPr>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3:17:00Z</dcterms:created>
  <dc:creator>gopal</dc:creator>
  <dc:description/>
  <dc:language>en-US</dc:language>
  <cp:lastModifiedBy>gopal</cp:lastModifiedBy>
  <dcterms:modified xsi:type="dcterms:W3CDTF">2011-12-19T00:29:00Z</dcterms:modified>
  <cp:revision>10</cp:revision>
  <dc:subject/>
  <dc:title>I venture to write this recommendation letter in support of Dr</dc:title>
</cp:coreProperties>
</file>