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Recommendations of the </w:t>
      </w:r>
    </w:p>
    <w:p>
      <w:pPr>
        <w:pStyle w:val="Normal"/>
        <w:jc w:val="center"/>
        <w:rPr/>
      </w:pPr>
      <w:r>
        <w:rPr>
          <w:rFonts w:cs="Arial" w:ascii="Arial" w:hAnsi="Arial"/>
          <w:b/>
          <w:sz w:val="28"/>
        </w:rPr>
        <w:t xml:space="preserve">Brainstorming session on “Tropical Cyclone Observations and Prediction: Current Status and Future Challenges” </w:t>
      </w:r>
    </w:p>
    <w:p>
      <w:pPr>
        <w:pStyle w:val="Normal"/>
        <w:jc w:val="center"/>
        <w:rPr>
          <w:rFonts w:ascii="Arial" w:hAnsi="Arial" w:cs="Arial"/>
          <w:b/>
          <w:b/>
          <w:sz w:val="14"/>
        </w:rPr>
      </w:pPr>
      <w:r>
        <w:rPr>
          <w:rFonts w:cs="Arial" w:ascii="Arial" w:hAnsi="Arial"/>
          <w:b/>
          <w:sz w:val="28"/>
        </w:rPr>
        <w:t>On 6</w:t>
      </w:r>
      <w:r>
        <w:rPr>
          <w:rFonts w:cs="Arial" w:ascii="Arial" w:hAnsi="Arial"/>
          <w:b/>
          <w:sz w:val="28"/>
          <w:vertAlign w:val="superscript"/>
        </w:rPr>
        <w:t>th</w:t>
      </w:r>
      <w:r>
        <w:rPr>
          <w:rFonts w:cs="Arial" w:ascii="Arial" w:hAnsi="Arial"/>
          <w:b/>
          <w:sz w:val="28"/>
        </w:rPr>
        <w:t xml:space="preserve"> January, 2007 at IIT Delhi</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both"/>
        <w:rPr/>
      </w:pPr>
      <w:r>
        <w:rPr>
          <w:rFonts w:cs="Arial" w:ascii="Arial" w:hAnsi="Arial"/>
        </w:rPr>
        <w:t>As a part of a 2 week advanced training program and tutorial on “Hurricane –WRF modeling system of Environmental Modeling Centre, NCEP, USA” held at IIT Delhi during 01-12 January, 2007, a one day Brainstorming Session on “Tropical Cyclone Observation and Prediction: Current Status and Future Challenges” was organized on Saturday the 6</w:t>
      </w:r>
      <w:r>
        <w:rPr>
          <w:rFonts w:cs="Arial" w:ascii="Arial" w:hAnsi="Arial"/>
          <w:vertAlign w:val="superscript"/>
        </w:rPr>
        <w:t>th</w:t>
      </w:r>
      <w:r>
        <w:rPr>
          <w:rFonts w:cs="Arial" w:ascii="Arial" w:hAnsi="Arial"/>
        </w:rPr>
        <w:t xml:space="preserve"> January, 2007 in Senate Hall of IIT, Delhi. The session was attended by nearly 90 scientists / research workers from 18 institution / organizations in the country. Besides other distinguished scientists, Shri M.S.Reddy, Hon’ble Member, NDMA and Dr. P.S. Goel, Secretary, Ministry of Earth Sciences also participated in the session. A group of leading scientists from National Centre for Environmental Prediction (NCEP) and National Hurricane Centre (NHC), USA participated.</w:t>
      </w:r>
    </w:p>
    <w:p>
      <w:pPr>
        <w:pStyle w:val="Normal"/>
        <w:jc w:val="both"/>
        <w:rPr>
          <w:rFonts w:ascii="Arial" w:hAnsi="Arial" w:cs="Arial"/>
        </w:rPr>
      </w:pPr>
      <w:r>
        <w:rPr>
          <w:rFonts w:cs="Arial" w:ascii="Arial" w:hAnsi="Arial"/>
        </w:rPr>
      </w:r>
    </w:p>
    <w:p>
      <w:pPr>
        <w:pStyle w:val="Normal"/>
        <w:jc w:val="both"/>
        <w:rPr/>
      </w:pPr>
      <w:r>
        <w:rPr>
          <w:rFonts w:cs="Arial" w:ascii="Arial" w:hAnsi="Arial"/>
        </w:rPr>
        <w:t>The brainstorming session provided an excellent opportunity for the USA and the Indian atmospheric - ocean science community to exchange ideas on current status and future challenges in respect of Tropical Cyclones in the North Indian Ocean basin. It was also recognized by the Indian science community that the current initiative taken under the Indo-US Program has helped in installing the recent version of a sophisticated Hurricane Weather Research and Forecasting (HWRF) model of NCEP, USA along with training of the Indian scientists in its adoption and validation.</w:t>
      </w:r>
    </w:p>
    <w:p>
      <w:pPr>
        <w:pStyle w:val="Normal"/>
        <w:jc w:val="both"/>
        <w:rPr>
          <w:rFonts w:ascii="Arial" w:hAnsi="Arial" w:cs="Arial"/>
        </w:rPr>
      </w:pPr>
      <w:r>
        <w:rPr>
          <w:rFonts w:cs="Arial" w:ascii="Arial" w:hAnsi="Arial"/>
        </w:rPr>
      </w:r>
    </w:p>
    <w:p>
      <w:pPr>
        <w:pStyle w:val="Normal"/>
        <w:jc w:val="both"/>
        <w:rPr/>
      </w:pPr>
      <w:r>
        <w:rPr>
          <w:rFonts w:cs="Arial" w:ascii="Arial" w:hAnsi="Arial"/>
        </w:rPr>
        <w:t>Keeping the importance of track and intensity predictions for the tropical cyclones of the Indian seas and with a view to reduce their disastrous impacts on the society, the brainstorming session makes the following broad recommenda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Observational Networks</w:t>
      </w:r>
    </w:p>
    <w:p>
      <w:pPr>
        <w:pStyle w:val="Normal"/>
        <w:ind w:left="360" w:hanging="0"/>
        <w:jc w:val="both"/>
        <w:rPr>
          <w:rFonts w:ascii="Arial" w:hAnsi="Arial" w:cs="Arial"/>
          <w:b/>
          <w:b/>
        </w:rPr>
      </w:pPr>
      <w:r>
        <w:rPr>
          <w:rFonts w:cs="Arial" w:ascii="Arial" w:hAnsi="Arial"/>
          <w:b/>
        </w:rPr>
      </w:r>
    </w:p>
    <w:p>
      <w:pPr>
        <w:pStyle w:val="Normal"/>
        <w:numPr>
          <w:ilvl w:val="0"/>
          <w:numId w:val="1"/>
        </w:numPr>
        <w:tabs>
          <w:tab w:val="clear" w:pos="720"/>
        </w:tabs>
        <w:ind w:left="720" w:hanging="360"/>
        <w:jc w:val="both"/>
        <w:rPr>
          <w:rFonts w:ascii="Arial" w:hAnsi="Arial" w:cs="Arial"/>
          <w:b/>
          <w:b/>
          <w:bCs/>
        </w:rPr>
      </w:pPr>
      <w:r>
        <w:rPr>
          <w:rFonts w:cs="Arial" w:ascii="Arial" w:hAnsi="Arial"/>
        </w:rPr>
        <w:t xml:space="preserve">Having recognized that large scale atmospheric circulation plays a key role in the prediction of intensity and track of a cyclone, it was emphasized that upper air &amp; surface (Land &amp; Marine) observations need to be enhanced at least along the rim of the Bay of Bengal and the Arabian Sea on priority. India may even take a lead in soliciting support from the rim countries using SAARC and BIMSTEC platforms to enhance their observational networks to contribute for improved cyclone predictions in the region.  </w:t>
      </w:r>
    </w:p>
    <w:p>
      <w:pPr>
        <w:pStyle w:val="Normal"/>
        <w:ind w:left="360" w:hanging="0"/>
        <w:jc w:val="both"/>
        <w:rPr>
          <w:rFonts w:ascii="Arial" w:hAnsi="Arial" w:cs="Arial"/>
          <w:b/>
          <w:b/>
          <w:bCs/>
        </w:rPr>
      </w:pPr>
      <w:r>
        <w:rPr>
          <w:rFonts w:cs="Arial" w:ascii="Arial" w:hAnsi="Arial"/>
          <w:b/>
          <w:bCs/>
        </w:rPr>
      </w:r>
    </w:p>
    <w:p>
      <w:pPr>
        <w:pStyle w:val="Normal"/>
        <w:numPr>
          <w:ilvl w:val="0"/>
          <w:numId w:val="1"/>
        </w:numPr>
        <w:tabs>
          <w:tab w:val="clear" w:pos="720"/>
        </w:tabs>
        <w:ind w:left="720" w:hanging="360"/>
        <w:jc w:val="both"/>
        <w:rPr>
          <w:rFonts w:ascii="Arial" w:hAnsi="Arial" w:cs="Arial"/>
          <w:b/>
          <w:b/>
          <w:bCs/>
        </w:rPr>
      </w:pPr>
      <w:r>
        <w:rPr>
          <w:rFonts w:cs="Arial" w:ascii="Arial" w:hAnsi="Arial"/>
          <w:bCs/>
        </w:rPr>
        <w:t>Concerted efforts may be made to enhance density, frequency and quality of conventional and non-conventional observations over Indian region through augmentation of advanced land, ocean and space observational platforms</w:t>
      </w:r>
      <w:r>
        <w:rPr>
          <w:rFonts w:cs="Arial" w:ascii="Arial" w:hAnsi="Arial"/>
          <w:bCs/>
          <w:color w:val="333399"/>
        </w:rPr>
        <w:t>.</w:t>
      </w:r>
      <w:r>
        <w:rPr>
          <w:rFonts w:cs="Arial" w:ascii="Arial" w:hAnsi="Arial"/>
          <w:b/>
          <w:bCs/>
          <w:color w:val="333399"/>
        </w:rPr>
        <w:t xml:space="preserve"> </w:t>
      </w:r>
    </w:p>
    <w:p>
      <w:pPr>
        <w:pStyle w:val="Normal"/>
        <w:ind w:left="720" w:hanging="0"/>
        <w:rPr>
          <w:rFonts w:ascii="Arial" w:hAnsi="Arial" w:cs="Arial"/>
          <w:b/>
          <w:b/>
          <w:bCs/>
        </w:rPr>
      </w:pPr>
      <w:r>
        <w:rPr>
          <w:rFonts w:cs="Arial" w:ascii="Arial" w:hAnsi="Arial"/>
          <w:b/>
          <w:bCs/>
        </w:rPr>
      </w:r>
    </w:p>
    <w:p>
      <w:pPr>
        <w:pStyle w:val="Normal"/>
        <w:numPr>
          <w:ilvl w:val="0"/>
          <w:numId w:val="1"/>
        </w:numPr>
        <w:tabs>
          <w:tab w:val="clear" w:pos="720"/>
        </w:tabs>
        <w:ind w:left="720" w:hanging="360"/>
        <w:jc w:val="both"/>
        <w:rPr/>
      </w:pPr>
      <w:r>
        <w:rPr>
          <w:rFonts w:cs="Arial" w:ascii="Arial" w:hAnsi="Arial"/>
        </w:rPr>
        <w:t>To reduce the damage along the Indian coasts, it is highly desirable that India puts up two mesoscale mega sites along West Bengal – Orissa - Andhra Pradesh - Tamilnadu coastal belt as well as along Konkon and Gujurat coastal belts. Each of these sites should also have at least two to three radio-sonde stations separated by 100 km; wind profilers; high wind speed recorders; tide gauges and additional DWRs.</w:t>
      </w:r>
    </w:p>
    <w:p>
      <w:pPr>
        <w:pStyle w:val="Normal"/>
        <w:jc w:val="both"/>
        <w:rPr>
          <w:rFonts w:ascii="Arial" w:hAnsi="Arial" w:cs="Arial"/>
        </w:rPr>
      </w:pPr>
      <w:r>
        <w:rPr>
          <w:rFonts w:cs="Arial" w:ascii="Arial" w:hAnsi="Arial"/>
        </w:rPr>
      </w:r>
    </w:p>
    <w:p>
      <w:pPr>
        <w:pStyle w:val="Normal"/>
        <w:numPr>
          <w:ilvl w:val="0"/>
          <w:numId w:val="1"/>
        </w:numPr>
        <w:tabs>
          <w:tab w:val="clear" w:pos="720"/>
        </w:tabs>
        <w:ind w:left="720" w:hanging="360"/>
        <w:jc w:val="both"/>
        <w:rPr>
          <w:rFonts w:ascii="Arial" w:hAnsi="Arial" w:cs="Arial"/>
        </w:rPr>
      </w:pPr>
      <w:r>
        <w:rPr>
          <w:rFonts w:cs="Arial" w:ascii="Arial" w:hAnsi="Arial"/>
        </w:rPr>
        <w:t>Incorporation of cyclone inner-core structure data generated by aircraft reconnaissance was found to have reduction of forecast errors by 15% - 25% over the tropical Atlantic basin.  Therefore, t</w:t>
      </w:r>
      <w:r>
        <w:rPr>
          <w:rFonts w:cs="Arial" w:ascii="Arial" w:hAnsi="Arial"/>
          <w:bCs/>
        </w:rPr>
        <w:t>here is general consensus that Tropical Cyclone Probing through instrumented aircraft (manned / unmanned) may be conducted over the Bay of Bengal and Arabian Sea region on priority basis for better understanding of cyclone’s inner core structure and use of these observations in cyclone prediction.</w:t>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B. Data Processing and Assimil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 is highly desirable that robust techniques of quality control for different observational systems [DWR, AWS, Buoys, satellite radiances; Aircraft / UAV probing etc.] be developed and deployed for the operational analysis cycle to ensure high quality data availability for global / regional / mesoscale analysis-forecast systems. Therefore, concerted efforts are required for adopting and developing advanced versions of the assimilation system that are consistent with the dynamical modeling framework. For the purpose of adopting and developing state-of-the-art analysis-forecast system, it is essential that the present fruitful collaboration between the US and the Indian scientists under the Indo-US program be continued and strengthened further.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 xml:space="preserve">With the advent of various new data platforms in near future such as satellites, radars, aircrafts, etc, there is a need to study impact of each data set on analysis-forecast system through Observation System Experimentation (OSE).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In order to cater to the needs of Atmosphere-Ocean Coupled Models for TC prediction such as HWRF, concerted efforts will be required to employ Ocean Data Assimilation / initialization schem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 Research and Developmen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t is encouraging that nearly 20 R&amp;D organizations are currently engaged within India in research on tropical cyclones. It is felt that while this effort should continue and be enhanced, in order that a credible operational tropical cyclone prediction system is established in the IMD, the five organizations working in Delhi (IMD, NCMRWF, IIT Delhi, Indian Navy and IAF) should at least make concerted and coordinated efforts to install such a system in IMD New Delhi. For this purpose, a team of well trained scientists may be drawn from these organizations to work as a task team in a coordinated manner. Also R&amp;D support under Indo-US program is considered beneficial for the task.</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There is need to develop appropriate scheme for ensemble / super-ensemble systems for meso-scale models (in addition to those applicable for Global models) for prediction of Tropical Cyclone track, intensity, landfall, including striking potential, associated storm surges and other impa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R&amp;D efforts are required to develop/adopt coupled atmospheric meso-scale model with regional ocean model and wave model like the frame work of HWRF of NCEP, USA for prediction of tropical cyclones associated storm surges, waves and coastal inund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stablishment of a formal collaborative agreement with NOAA at R&amp;D and operational levels for meso-scale analysis and prediction over the Indian seas would be beneficial for growth of weather and climate research in India.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search and development efforts also need to be focused to develop an integrated cyclone risk management plan for India through interfacing of the research, warning and disaster risk management organizations in the countr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veral numerical experiments are required to be carried out as in NOAA, USA, before a model gets validated on a statistical sample.  Therefore, availability of high-end computing platforms with storage and network facilities are essential to carry out extensive R&amp;D work. Such facilities need to be enhanced at the operational and research organizations in Ind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ccessibility and easy availability of the data (land-based, ocean-based and space-based) would considerably facilitate enhanced research efforts in the countr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order to evolve a Time Tested “Analysis-Forecast System for Tropical Cyclone Prediction” for the Indian region, there is a need to launch a “TC Test Bed Experiment” for validation of various schemes and techniques before they are adapted &amp; customized for the reg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n annual workshop on tropical cyclones may be organized in the country for assessment of R&amp;D and operational efforts on this subject and plan of action for future step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generate specialized manpower in the area of Tropical Cyclone modeling system, refresher and specialized training programme may be organized in regular interval to train young research scientists and operational meteorologists from academic, R&amp;D and operational Institutions / organization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33:00Z</dcterms:created>
  <dc:creator>U.C. Mohanty</dc:creator>
  <dc:description/>
  <cp:keywords/>
  <dc:language>en-US</dc:language>
  <cp:lastModifiedBy>gopal</cp:lastModifiedBy>
  <cp:lastPrinted>2007-02-03T15:55:00Z</cp:lastPrinted>
  <dcterms:modified xsi:type="dcterms:W3CDTF">2007-08-28T14:33:00Z</dcterms:modified>
  <cp:revision>2</cp:revision>
  <dc:subject/>
  <dc:title>•</dc:title>
</cp:coreProperties>
</file>