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strument Priority List for 2006 HFP (IFEX)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Highest Prior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) Radar system installation</w:t>
      </w:r>
    </w:p>
    <w:p>
      <w:pPr>
        <w:pStyle w:val="Normal"/>
        <w:ind w:left="720" w:hanging="0"/>
        <w:rPr>
          <w:rFonts w:ascii="Times" w:hAnsi="Times" w:cs="Times"/>
          <w:sz w:val="16"/>
        </w:rPr>
      </w:pPr>
      <w:r>
        <w:rPr>
          <w:rFonts w:cs="Times" w:ascii="Times" w:hAnsi="Times"/>
        </w:rPr>
        <w:t xml:space="preserve">- CRPE on 42, AOC on 43 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</w:rPr>
        <w:t>2) Dropsond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3) Onboard networking and satellite communication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- networking capabilities on 4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High Prior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) SFM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) Ocean measurements and profilers (AXB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) CBLAST turbulence syste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) Microphysical prob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) GPS bistatic altime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20:00Z</dcterms:created>
  <dc:creator>Robert Rogers</dc:creator>
  <dc:description/>
  <dc:language>en-US</dc:language>
  <cp:lastModifiedBy>Office 2004 Test Drive User</cp:lastModifiedBy>
  <cp:lastPrinted>2006-02-01T13:59:00Z</cp:lastPrinted>
  <dcterms:modified xsi:type="dcterms:W3CDTF">2006-02-21T16:10:00Z</dcterms:modified>
  <cp:revision>5</cp:revision>
  <dc:subject/>
  <dc:title>Task and Instrument Priority List for 2005 HFP (IFEX)</dc:title>
</cp:coreProperties>
</file>